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е планирование воспитательно-образовательной работы в 1 млад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НТЯБРЬ 1 НЕДЕЛЯ</w:t>
      </w:r>
    </w:p>
    <w:p>
      <w:pPr>
        <w:pStyle w:val="Normal"/>
        <w:rPr>
          <w:bCs/>
        </w:rPr>
      </w:pPr>
      <w:r>
        <w:rPr>
          <w:bCs/>
        </w:rPr>
        <w:t xml:space="preserve">Тема:     ДИАГНОСТИКА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036"/>
        <w:gridCol w:w="1620"/>
        <w:gridCol w:w="1924"/>
        <w:gridCol w:w="1620"/>
        <w:gridCol w:w="1800"/>
        <w:gridCol w:w="1192"/>
        <w:gridCol w:w="15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недели/ дата</w:t>
            </w:r>
          </w:p>
        </w:tc>
        <w:tc>
          <w:tcPr>
            <w:tcW w:w="1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епосредственно образовате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рупповая, подгруппов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недельник</w:t>
            </w:r>
          </w:p>
          <w:p>
            <w:pPr>
              <w:pStyle w:val="Style15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ть о том, какие игрушки есть у них дома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>К.</w:t>
            </w:r>
            <w:r>
              <w:rPr/>
              <w:t xml:space="preserve"> побуждать детей к общению на близкие ребёнку темы из личного опыта, побуждать активно откликаться на вопросы и предложения взрослого всеми доступными сред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.</w:t>
            </w:r>
            <w:r>
              <w:rPr/>
              <w:t xml:space="preserve"> 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дид. игрушками – пирамид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 xml:space="preserve">П. </w:t>
            </w:r>
            <w:r>
              <w:rPr/>
              <w:t>закрепить умение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обирать пирамидку из 3—6 колец, умение определять цвет и размер колец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по воспитанию КГН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З</w:t>
            </w:r>
            <w:r>
              <w:rPr/>
              <w:t>. продолжать учить            самостоятельно одевать носки и туфли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 поддерживать стремление ребёнка действовать самостоятельн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ами на клумбе Цел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. </w:t>
            </w:r>
            <w:r>
              <w:rPr/>
              <w:t>познакомить детей с бархатцем, уточнить его стро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вести в речь детей название цветка и его част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Учить детей бережно относиться к цв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И. «По ровненькой дорожке» Цель: </w:t>
            </w:r>
            <w:r>
              <w:rPr>
                <w:b/>
                <w:sz w:val="28"/>
                <w:szCs w:val="28"/>
              </w:rPr>
              <w:t xml:space="preserve">Ф.К. </w:t>
            </w:r>
            <w:r>
              <w:rPr/>
              <w:t>учить детей ходить друг за друг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При ходьбе  не толка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еском Цель: </w:t>
            </w:r>
            <w:r>
              <w:rPr>
                <w:b/>
                <w:sz w:val="28"/>
                <w:szCs w:val="28"/>
              </w:rPr>
              <w:t xml:space="preserve">П. </w:t>
            </w:r>
            <w:r>
              <w:rPr/>
              <w:t>закрепление умения  детей пользоваться форм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К., З.</w:t>
            </w:r>
            <w:r>
              <w:rPr/>
              <w:t xml:space="preserve">  Самостоятельная двигательная активность. (оборудование: мячи, ребристая до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.и. «Поручения» Цель: </w:t>
            </w:r>
            <w:r>
              <w:rPr>
                <w:b/>
                <w:sz w:val="28"/>
                <w:szCs w:val="28"/>
              </w:rPr>
              <w:t>П.</w:t>
            </w:r>
          </w:p>
          <w:p>
            <w:pPr>
              <w:pStyle w:val="Normal"/>
              <w:rPr/>
            </w:pPr>
            <w:r>
              <w:rPr/>
              <w:t>Продолжать знакомить с групповой комнатой и вещами, которые в ней находятся.</w:t>
            </w:r>
          </w:p>
          <w:p>
            <w:pPr>
              <w:pStyle w:val="Normal"/>
              <w:rPr/>
            </w:pPr>
            <w:r>
              <w:rPr/>
              <w:t>К. - активизировать словарь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Развивать у детей потребность в сотрудничестве со взросл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и. «Беги ко мне» Цель: </w:t>
            </w:r>
            <w:r>
              <w:rPr>
                <w:b/>
                <w:sz w:val="28"/>
                <w:szCs w:val="28"/>
              </w:rPr>
              <w:t xml:space="preserve">Ф.К. </w:t>
            </w:r>
            <w:r>
              <w:rPr/>
              <w:t>учить детей бегать врассыпну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При беге не толкатьс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К., З.</w:t>
            </w:r>
            <w:r>
              <w:rPr/>
              <w:t xml:space="preserve">  Самостоятельная двигательная активность.</w:t>
            </w:r>
          </w:p>
          <w:p>
            <w:pPr>
              <w:pStyle w:val="Normal"/>
              <w:rPr/>
            </w:pPr>
            <w:r>
              <w:rPr/>
              <w:t>Ходьба по массажному коврик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/>
              <w:t xml:space="preserve"> </w:t>
            </w:r>
            <w:r>
              <w:rPr/>
              <w:t>Утром поставить на столы пирамидки.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сказки «Репка» Цель: </w:t>
            </w:r>
            <w:r>
              <w:rPr>
                <w:b/>
                <w:sz w:val="28"/>
                <w:szCs w:val="28"/>
              </w:rPr>
              <w:t xml:space="preserve">Ч.Х.Л. </w:t>
            </w:r>
            <w:r>
              <w:rPr/>
              <w:t>Учить детей слушать сказ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. </w:t>
            </w:r>
            <w:r>
              <w:rPr/>
              <w:t>активизировать речь детей при показе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льчиковая игра: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П.</w:t>
            </w:r>
            <w:r>
              <w:rPr/>
              <w:t xml:space="preserve">  развивать  мелкую мотор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.</w:t>
            </w:r>
            <w:r>
              <w:rPr/>
              <w:t xml:space="preserve"> 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. Цель</w:t>
            </w:r>
            <w:r>
              <w:rPr>
                <w:b/>
              </w:rPr>
              <w:t xml:space="preserve">: </w:t>
            </w:r>
            <w:r>
              <w:rPr>
                <w:b/>
                <w:sz w:val="28"/>
                <w:szCs w:val="28"/>
              </w:rPr>
              <w:t>С.</w:t>
            </w:r>
            <w:r>
              <w:rPr/>
              <w:t xml:space="preserve"> закреплять умение детей рассматривать иллюстрации, не рвать 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/>
              <w:t xml:space="preserve"> активизировать словарь д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воспитанию КГН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З</w:t>
            </w:r>
            <w:r>
              <w:rPr/>
              <w:t xml:space="preserve">. продолжать учить держать ложку в правой руке.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олнцем Цель: </w:t>
            </w:r>
            <w:r>
              <w:rPr>
                <w:b/>
              </w:rPr>
              <w:t>П.</w:t>
            </w:r>
            <w:r>
              <w:rPr/>
              <w:t xml:space="preserve"> обратить внимание детей на то, как  светит  солнце, согревая всё к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сообщить детям, что обязательно нужно ходить под солнцем в головном уборе, чтобы солнце сильно не нагрело голо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.и. «Где теплее – на солнышке или в тени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П</w:t>
            </w:r>
            <w:r>
              <w:rPr/>
              <w:t xml:space="preserve">. закреплять сенсорные ощущения детей. </w:t>
            </w:r>
            <w:r>
              <w:rPr>
                <w:b/>
              </w:rPr>
              <w:t>К.</w:t>
            </w:r>
            <w:r>
              <w:rPr/>
              <w:t xml:space="preserve"> активизирова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и «Солнышко и дождик» Цель: </w:t>
            </w:r>
            <w:r>
              <w:rPr>
                <w:b/>
                <w:sz w:val="28"/>
                <w:szCs w:val="28"/>
              </w:rPr>
              <w:t xml:space="preserve">Ф.К. </w:t>
            </w:r>
            <w:r>
              <w:rPr/>
              <w:t>учить детей бегать врассыпну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При беге не толк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еском Цель: </w:t>
            </w:r>
            <w:r>
              <w:rPr>
                <w:b/>
                <w:sz w:val="28"/>
                <w:szCs w:val="28"/>
              </w:rPr>
              <w:t xml:space="preserve">П. </w:t>
            </w:r>
            <w:r>
              <w:rPr/>
              <w:t>закрепление умения  детей пользоваться форм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К., З.</w:t>
            </w:r>
            <w:r>
              <w:rPr/>
              <w:t xml:space="preserve">  Самостоятельная двигательная активность. (оборудование: мя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-от.и. «Лодочка» Цель: П. закреплять умения детей пользоваться оборудованием участ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</w:t>
            </w:r>
            <w:r>
              <w:rPr/>
              <w:t>формировать  дружелюбные способы общ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.и. «Поручения» Цель: </w:t>
            </w:r>
            <w:r>
              <w:rPr>
                <w:b/>
                <w:sz w:val="28"/>
                <w:szCs w:val="28"/>
              </w:rPr>
              <w:t>П.</w:t>
            </w:r>
          </w:p>
          <w:p>
            <w:pPr>
              <w:pStyle w:val="Normal"/>
              <w:rPr/>
            </w:pPr>
            <w:r>
              <w:rPr/>
              <w:t>Продолжать знакомить с групповой комнатой и вещами, которые в ней находя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/>
              <w:t xml:space="preserve"> - активизировать словарь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С.</w:t>
            </w:r>
            <w:r>
              <w:rPr/>
              <w:t xml:space="preserve"> Развивать у детей потребность в сотрудничестве со взросл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К., З.</w:t>
            </w:r>
            <w:r>
              <w:rPr/>
              <w:t xml:space="preserve">  Самостоятельная двигательная активность</w:t>
            </w:r>
          </w:p>
          <w:p>
            <w:pPr>
              <w:pStyle w:val="Normal"/>
              <w:rPr/>
            </w:pPr>
            <w:r>
              <w:rPr/>
              <w:t>проползание под дуг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/>
              <w:t>Приготовить настольный театр «Репка», однопредметные 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 «Разноцветные машинки» Цель: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 xml:space="preserve"> закрепить знание детей основных цветов. К. активизировать в речи названия цвет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</w:t>
            </w:r>
            <w:r>
              <w:rPr/>
              <w:t xml:space="preserve"> поддерживать стремление детей играть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ок «Дети моют руки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>З.</w:t>
            </w:r>
            <w:r>
              <w:rPr/>
              <w:t xml:space="preserve">  закрепить последовательность мытья рук. </w:t>
            </w:r>
            <w:r>
              <w:rPr>
                <w:b/>
                <w:sz w:val="28"/>
                <w:szCs w:val="28"/>
              </w:rPr>
              <w:t xml:space="preserve">Б. </w:t>
            </w:r>
            <w:r>
              <w:rPr/>
              <w:t>предупредить детей не задевать руками гл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.</w:t>
            </w:r>
            <w:r>
              <w:rPr/>
              <w:t xml:space="preserve"> 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сенсорным панно Цель: </w:t>
            </w:r>
            <w:r>
              <w:rPr>
                <w:b/>
              </w:rPr>
              <w:t>П.</w:t>
            </w:r>
            <w:r>
              <w:rPr/>
              <w:t xml:space="preserve"> закреплять знание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К., З.</w:t>
            </w:r>
            <w:r>
              <w:rPr/>
              <w:t xml:space="preserve">  Самостоятельная двигательная активность ползание, пры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воспитанию КГН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у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ь мыло из мыльницы, с помощью взрослого намыливать ладошки, тереть ладони, смывать мыло.</w:t>
            </w:r>
          </w:p>
          <w:p>
            <w:pPr>
              <w:pStyle w:val="Normal"/>
              <w:rPr/>
            </w:pPr>
            <w:r>
              <w:rPr/>
              <w:t xml:space="preserve">Инд. работа по развитию основных движений Цель:  </w:t>
            </w:r>
            <w:r>
              <w:rPr>
                <w:b/>
                <w:sz w:val="28"/>
                <w:szCs w:val="28"/>
              </w:rPr>
              <w:t xml:space="preserve">Ф.К. </w:t>
            </w: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ть и ловить большой мя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годой Цель: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 xml:space="preserve"> приучать детей понимать состояние погоды: тёплый день, светит солнце, дует ветер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активизирова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-отоб. Игра «Лодочка» Цель: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</w:rPr>
              <w:t xml:space="preserve"> </w:t>
            </w:r>
            <w:r>
              <w:rPr/>
              <w:t>Показать детям как можно играть с лодочкой,</w:t>
            </w:r>
            <w:r>
              <w:rPr>
                <w:b/>
              </w:rPr>
              <w:t xml:space="preserve"> </w:t>
            </w:r>
            <w:r>
              <w:rPr/>
              <w:t>формировать  дружелюбные способы общ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и «Солнышко и дождик» Цель: </w:t>
            </w:r>
            <w:r>
              <w:rPr>
                <w:b/>
                <w:sz w:val="28"/>
                <w:szCs w:val="28"/>
              </w:rPr>
              <w:t xml:space="preserve">Ф.К. </w:t>
            </w:r>
            <w:r>
              <w:rPr/>
              <w:t>учить детей бегать врассыпну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При беге не толк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еском Цель: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формировать умения детей играть рядом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К., З.</w:t>
            </w:r>
            <w:r>
              <w:rPr/>
              <w:t xml:space="preserve">  Самостоятельная двигательная активность. (оборудование: мячи, машинки на верёвочк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-от.и. «Лодочка» Цель: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 xml:space="preserve">  закреплять умения детей пользоваться оборудованием участ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</w:rPr>
              <w:t xml:space="preserve"> </w:t>
            </w:r>
            <w:r>
              <w:rPr/>
              <w:t>формировать  дружелюбные способы обще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тешек «Ладушки», «Петушок» «Киска» Цель: </w:t>
            </w:r>
            <w:r>
              <w:rPr>
                <w:b/>
                <w:sz w:val="28"/>
                <w:szCs w:val="28"/>
              </w:rPr>
              <w:t xml:space="preserve">Ч.Х.Л. </w:t>
            </w:r>
            <w:r>
              <w:rPr/>
              <w:t>Учить детей слушать потеш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/>
              <w:t xml:space="preserve"> учить чёткому произношению звука </w:t>
            </w:r>
            <w:r>
              <w:rPr>
                <w:b/>
                <w:i/>
              </w:rPr>
              <w:t xml:space="preserve">а </w:t>
            </w:r>
            <w:r>
              <w:rPr/>
              <w:t>в словах, повторять за воспитателем слова поте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о строительным материалом Цель: </w:t>
            </w:r>
            <w:r>
              <w:rPr>
                <w:b/>
                <w:sz w:val="28"/>
                <w:szCs w:val="28"/>
              </w:rPr>
              <w:t xml:space="preserve">П. </w:t>
            </w:r>
            <w:r>
              <w:rPr/>
              <w:t xml:space="preserve">закреплять умения детей правильно использовать детали строительного материал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</w:t>
            </w:r>
            <w:r>
              <w:rPr/>
              <w:t>формировать  дружелюбные способы общения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/>
              <w:t>Приготовить иллюстрации к потешкам.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. «Покорми Мишку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развивать у детей игров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водная игра «Ходит Ваня» Цель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.К. </w:t>
            </w:r>
            <w:r>
              <w:rPr/>
              <w:t>учить детей ходить по кругу, взявшись за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ольная игра «Подбери по цвету» цель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 xml:space="preserve"> закрепить знание основных цветов,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активизирова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.</w:t>
            </w:r>
            <w:r>
              <w:rPr/>
              <w:t xml:space="preserve"> 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>Х.Т</w:t>
            </w:r>
            <w:r>
              <w:rPr/>
              <w:t>. закрепить навыки детей делить кусочек пластилина на ча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нсор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сенсорике Цель: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 xml:space="preserve"> закрепить знание основных цветов с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асекомыми Цель:</w:t>
            </w:r>
            <w:r>
              <w:rPr>
                <w:b/>
                <w:sz w:val="28"/>
                <w:szCs w:val="28"/>
              </w:rPr>
              <w:t xml:space="preserve"> П.</w:t>
            </w:r>
            <w:r>
              <w:rPr/>
              <w:t xml:space="preserve">  расширять знания детей о живой природе, об их пользе и вред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активизирова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ование на песке Цель: </w:t>
            </w:r>
            <w:r>
              <w:rPr>
                <w:b/>
                <w:sz w:val="28"/>
                <w:szCs w:val="28"/>
              </w:rPr>
              <w:t>Х.Т</w:t>
            </w:r>
            <w:r>
              <w:rPr/>
              <w:t>. показать детям, как можно рисовать картинки прутиком на песке. Поддерживать попытки сравнивать изображённое со знакомыми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и «Большие ноги…» Цель: </w:t>
            </w:r>
            <w:r>
              <w:rPr>
                <w:b/>
                <w:sz w:val="28"/>
                <w:szCs w:val="28"/>
              </w:rPr>
              <w:t xml:space="preserve">Ф.К. </w:t>
            </w:r>
            <w:r>
              <w:rPr/>
              <w:t>продолжать учить детей ходить и бегать друг за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и Собери камушки» Цель: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>закреплять понятие детей большой-малень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еском Цель: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формировать умения детей играть рядом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К., З.</w:t>
            </w:r>
            <w:r>
              <w:rPr/>
              <w:t xml:space="preserve">  Самостоятельная двигательная активность. (оборудование: мячи, машинки на верёвочк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-от.игра «Лодочка» Цель: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 xml:space="preserve">  закреплять умения детей пользоваться оборудованием участ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</w:rPr>
              <w:t xml:space="preserve"> </w:t>
            </w:r>
            <w:r>
              <w:rPr/>
              <w:t>формировать  дружелюбные способы обще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 «Идём в гости» Цель: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развивать у детей игровые навыки. Учить детей элементарным способам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нижекмалышек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>С.</w:t>
            </w:r>
          </w:p>
          <w:p>
            <w:pPr>
              <w:pStyle w:val="Normal"/>
              <w:rPr/>
            </w:pPr>
            <w:r>
              <w:rPr/>
              <w:t>закреплять умение детей аккуратно рассматривать книжки, не рвать и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/>
              <w:t>Приготовить настольную игру «Подбери по цвету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«Кто что делает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>П.</w:t>
            </w:r>
          </w:p>
          <w:p>
            <w:pPr>
              <w:pStyle w:val="Normal"/>
              <w:rPr/>
            </w:pPr>
            <w:r>
              <w:rPr/>
              <w:t>Продолжать учить детей рассматривать картинки, называть изображённые на ней предметы, их качества 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льчиковая игра: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П.</w:t>
            </w:r>
            <w:r>
              <w:rPr/>
              <w:t xml:space="preserve">  развивать  мелкую моторику.</w:t>
            </w:r>
          </w:p>
          <w:p>
            <w:pPr>
              <w:pStyle w:val="Normal"/>
              <w:rPr/>
            </w:pPr>
            <w:r>
              <w:rPr/>
              <w:t xml:space="preserve">Пальчиковая игра: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П.</w:t>
            </w:r>
            <w:r>
              <w:rPr/>
              <w:t xml:space="preserve">  развивать 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.</w:t>
            </w:r>
            <w:r>
              <w:rPr/>
              <w:t xml:space="preserve"> 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-от. игра «Идём в гости» Цель: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развивать у детей игровые навыки. Закреплять элементарные способы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нсор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по воспитанию КГН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</w:rPr>
              <w:t>З</w:t>
            </w:r>
            <w:r>
              <w:rPr/>
              <w:t>. продолжать учить            самостоятельно одевать носки и туфли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 поддерживать стремление ребёнка действовать самостояте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туей. Цель: </w:t>
            </w:r>
            <w:r>
              <w:rPr>
                <w:b/>
                <w:sz w:val="28"/>
                <w:szCs w:val="28"/>
              </w:rPr>
              <w:t xml:space="preserve">П. </w:t>
            </w:r>
            <w:r>
              <w:rPr/>
              <w:t>закреплять знания детей о растени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и «Большие ноги…» Цель: </w:t>
            </w:r>
            <w:r>
              <w:rPr>
                <w:b/>
                <w:sz w:val="28"/>
                <w:szCs w:val="28"/>
              </w:rPr>
              <w:t xml:space="preserve">Ф.К. </w:t>
            </w:r>
            <w:r>
              <w:rPr/>
              <w:t>продолжать учить детей ходить и бегать друг за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с водой – пускание мыльных пузырей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создать положительную эмоциональную обстановк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гры с песком Цель: </w:t>
            </w:r>
            <w:r>
              <w:rPr>
                <w:b/>
                <w:sz w:val="28"/>
                <w:szCs w:val="28"/>
              </w:rPr>
              <w:t>П.</w:t>
            </w:r>
          </w:p>
          <w:p>
            <w:pPr>
              <w:pStyle w:val="Normal"/>
              <w:rPr/>
            </w:pPr>
            <w:r>
              <w:rPr/>
              <w:t>Показать детям как меняются свойства песка при смач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К., З.</w:t>
            </w:r>
            <w:r>
              <w:rPr/>
              <w:t xml:space="preserve">  Самостоятельная двигательная активность ходьба по наклон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«Угадай что звучит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sz w:val="28"/>
                <w:szCs w:val="28"/>
              </w:rPr>
              <w:t xml:space="preserve">К. </w:t>
            </w:r>
            <w:r>
              <w:rPr/>
              <w:t>закреплять правильное произношение звуков а,у. учить произносить их громко, отчётливо. Учить различать на слух звучание погремушки, барабана, колокольчи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-от. игра «Идём в гости» Цель: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/>
              <w:t>развивать у детей игровые навыки. Закреплять элементарные способы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ить иллюстрации «Кто что делает», </w:t>
            </w:r>
          </w:p>
          <w:p>
            <w:pPr>
              <w:pStyle w:val="Normal"/>
              <w:ind w:right="260" w:hanging="0"/>
              <w:rPr/>
            </w:pPr>
            <w:r>
              <w:rPr/>
              <w:t>мыльные пузыри, наклонную доску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родителями: </w:t>
            </w:r>
            <w:r>
              <w:rPr/>
              <w:t>беседа «Игрушки для малыша»; анкетирование родителей «Ваш ребёнок»; санбюллетень «Желудочно-кишечные заболевания. В родительский уголок: Режим дня на холодный период, расписание непосредственно образовательной деятельности, педлисток «Игра»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3:00Z</dcterms:created>
  <dc:creator>Admin</dc:creator>
  <dc:description/>
  <cp:keywords/>
  <dc:language>en-US</dc:language>
  <cp:lastModifiedBy>Admin</cp:lastModifiedBy>
  <cp:lastPrinted>2011-08-11T13:25:00Z</cp:lastPrinted>
  <dcterms:modified xsi:type="dcterms:W3CDTF">2011-08-12T10:57:00Z</dcterms:modified>
  <cp:revision>12</cp:revision>
  <dc:subject/>
  <dc:title>Календарно планирование воспитательно-образовательной работы в 1 младшей группе</dc:title>
</cp:coreProperties>
</file>