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</w:t>
      </w:r>
      <w:r>
        <w:rPr/>
        <w:t>К</w:t>
      </w:r>
      <w:r>
        <w:rPr>
          <w:sz w:val="24"/>
          <w:szCs w:val="24"/>
        </w:rPr>
        <w:t>онкурс для девочек « Лучшая хозяюшка»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внеклассное мероприят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разработки: учитель технологии МОУ Малотолкайской ООШ Филиппова Людмила Дмитриевна.</w:t>
      </w:r>
    </w:p>
    <w:p>
      <w:pPr>
        <w:pStyle w:val="Normal"/>
        <w:rPr/>
      </w:pPr>
      <w:r>
        <w:rPr>
          <w:sz w:val="24"/>
          <w:szCs w:val="24"/>
        </w:rPr>
        <w:t>Условия конкурса: в конкурсе принимают участие сборные команды девочек 5-9 классов. У каждой команды свое название  и эмблемы (готовятся заранее). В том случае, если у команды нет ответа, отвечает следующая команда. Если команды затрудняются ответить, у болельщиков есть шанс получить балл. Болельщик, набравший большее количество баллов, получает поощрительный приз.</w:t>
      </w:r>
    </w:p>
    <w:p>
      <w:pPr>
        <w:pStyle w:val="Normal"/>
        <w:rPr/>
      </w:pPr>
      <w:r>
        <w:rPr>
          <w:b/>
          <w:sz w:val="24"/>
          <w:szCs w:val="24"/>
        </w:rPr>
        <w:t>Конкурс 1. «Рукодельницы».</w:t>
      </w:r>
      <w:r>
        <w:rPr>
          <w:sz w:val="24"/>
          <w:szCs w:val="24"/>
        </w:rPr>
        <w:t xml:space="preserve"> (5баллов) Задание: каждой команде выдается лоскут ситца, иголка, нитки и набор пуговиц (разных по размеру и форме). За одну минуту участники должны пришить пуговицы на ткань. Учитывается быстрота и качество работ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 2. « Гость на пороге».</w:t>
      </w:r>
      <w:r>
        <w:rPr>
          <w:sz w:val="24"/>
          <w:szCs w:val="24"/>
        </w:rPr>
        <w:t xml:space="preserve"> (5баллов) Задание: из предложенных  наборов продуктов за 5-8 минут необходимо приготовить блюдо, красиво его оформить, дать название (в набор можно включить вареные  и сырые овощи, фрукты, сыр, гастрономические продукты специи и т.д., необходимый инвентарь приготовить для каждой команды заранее). В то время, пока команды выполняют задание, проводится конкурс среди болельщиков   « Кто последний?» Задание:                                                                                                                                                                                     1)нужно назвать блюдо, в состав которого входит рыба;                                                                       2) назвать безалкогольные напи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назвать полезный совет с использованием поваренной со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ждает тот, чей ответ  будет последним, ему дается один балл. В данном конкурсе будет три победител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 3. «Доверяй, но проверяй».</w:t>
      </w:r>
      <w:r>
        <w:rPr>
          <w:sz w:val="24"/>
          <w:szCs w:val="24"/>
        </w:rPr>
        <w:t xml:space="preserve"> (3балла) Задание дается каждой команде свое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м предложили купить дорогую кофточку из 100% ангорки. Кофточка вам очень понравилась, но где гарантия, что она действительно  из чистой шерсти? Как это можно проверить?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конец-то сбылась заветная мечта - вы покупаете себе натуральную шубу. Но вот беда: подружка сказала, что сейчас на рынке искусственные импортные шубы не отличить  от натуральных. Как  проверить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 4. «Заполни кроссворд».</w:t>
      </w:r>
      <w:r>
        <w:rPr>
          <w:sz w:val="24"/>
          <w:szCs w:val="24"/>
        </w:rPr>
        <w:t xml:space="preserve"> (5баллов) (командам даются кроссворды по кулинарии или швейному делу). В это время девочки читают сообщения « Из истории предметов» или « Это интересно». Можно провести конкурс среди болельщиков. Я предлагаю использовать следующие вопросы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зывается маленький закусочный бутерброд?  (канапе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зывается закрытый бутерброд?  (сандвич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«фритюр»? (жир, в котором жарят продукт, погружая полностью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«кляр»? (жидкое тесто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ем отличаются зразы от котлет? (зразы с начинкой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зывается верхний слой цитрусовых вместе с кожурой? (цедра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зывается изнаночная сторона кожи? (бахтарма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машние весы? (безмен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сахаренные фрукты? (цукаты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с продукта без упаковки? (нетто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огнутая в дугу расческа? (гребенка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ар на судне? (кок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наночная сторона меха? (мездра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ем сито отличается от решета? (ничем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Первая шерсть, состриженная с молодой овцы? (поярка)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 5.</w:t>
      </w:r>
      <w:r>
        <w:rPr>
          <w:sz w:val="24"/>
          <w:szCs w:val="24"/>
        </w:rPr>
        <w:t xml:space="preserve"> « Я тебя угадаю по запаху». Задание: командам предлагают бумажные или полиэтиленовые  пакетики под номерами, в которых находятся кусочки бинта, смоченные в растворе или с порошком внутри. Участники должны определить по запаху, что за вещество в пакете? (можно предложить следующие вещества: цветочный одеколон, ванилин, корица, уксусная эссенция, гвоздика, мускатный орех и т.д.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 6. «Знаете ли вы?»</w:t>
      </w:r>
      <w:r>
        <w:rPr>
          <w:sz w:val="24"/>
          <w:szCs w:val="24"/>
        </w:rPr>
        <w:t xml:space="preserve"> Задание: командам по очереди задаются вопросы. Если ответ правильный, команда получает 5 баллов, если команда затрудняется, она может воспользоваться подсказкой, которую она выберет  из трех предложенных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авровый лист- это сушеные листья лавра. Корица- это…</w:t>
      </w:r>
    </w:p>
    <w:p>
      <w:pPr>
        <w:pStyle w:val="Style15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сушеная кора веток коричного дерев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) сушеный и измельченный корень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) сушеные и измельченные листья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. Известно, что оливки и маслины- плоды оливкового дерева. Чем же они отличаются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степенью зрелости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б) сортом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) качеством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3. Щи – национальное русское блюдо. Однако мало кто знает, что до начала хх века словом «щи» называли не только суп, но и …что еще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а) окрошку;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кислый квас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в) молочный су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ланж – это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а) порошок для украшения кондитерских изделий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замороженная смесь яичных белков и желтков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) название блю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Что такое поварская тройка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набор из трех ножей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б) набор из трех тарелок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) набор из половника, дуршлага и шум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то такой половой в трактире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а) моющий полы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официант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) моющий посу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Что такое льезон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а) напиток из молока с фруктами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б) пена на поверхности бульона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яично - молочная см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Чем обязаны владеть официанты, работающие в ресторане высшей категории обслуживания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а) красивыми манерами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б) информацией о рецептах фирменных блюд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иностранным язы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Путешествуя по Китаю, Марко Поло познакомился с блюдом, которое он затем привез на родину. В переводе с итальянского оно звучит «как мило», что это за блюдо?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а) спагетти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макароны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в) вермиш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Что такое овоскоп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а) прибор для взбивания коктейля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б) прибор для приготовления мороженого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прибор для определения свежести яиц.</w:t>
      </w:r>
    </w:p>
    <w:p>
      <w:pPr>
        <w:pStyle w:val="Normal"/>
        <w:rPr/>
      </w:pPr>
      <w:r>
        <w:rPr>
          <w:b/>
          <w:sz w:val="24"/>
          <w:szCs w:val="24"/>
        </w:rPr>
        <w:t>Конкурс 7. «Волшебный клубок».</w:t>
      </w:r>
      <w:r>
        <w:rPr>
          <w:sz w:val="24"/>
          <w:szCs w:val="24"/>
        </w:rPr>
        <w:t xml:space="preserve"> Задание: командам даются клубки ниток, которые нужно перемотать, чтобы прочесть записку, находящуюся внутри клубка. Учитывается скорость и аккуратность работы. В записках написаны шутливые выражения типа:                « Хорошо мотали, а слабо еще разок?» или «Больная голова рукам покоя не да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окончании конкурса жюри подводит итоги, называет победителей. Награждаются команда- победитель и самые активные болельщик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4"/>
          <w:szCs w:val="24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13:00Z</dcterms:created>
  <dc:creator>Учитель</dc:creator>
  <dc:description/>
  <dc:language>en-US</dc:language>
  <cp:lastModifiedBy>диалект</cp:lastModifiedBy>
  <dcterms:modified xsi:type="dcterms:W3CDTF">2009-01-25T17:23:00Z</dcterms:modified>
  <cp:revision>1</cp:revision>
  <dc:subject/>
  <dc:title/>
</cp:coreProperties>
</file>