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b/>
          <w:b/>
          <w:sz w:val="44"/>
          <w:szCs w:val="44"/>
        </w:rPr>
      </w:pPr>
      <w:r>
        <w:rPr>
          <w:rFonts w:cs="Times New Roman Georgia;Times New Roman" w:ascii="Times New Roman Georgia;Times New Roman" w:hAnsi="Times New Roman Georgia;Times New Roman"/>
          <w:b/>
          <w:sz w:val="44"/>
          <w:szCs w:val="44"/>
        </w:rPr>
        <w:t>Проектный метод организации воспитательно</w:t>
        <w:softHyphen/>
        <w:t>-образовательной работы в ДОУ</w:t>
      </w:r>
      <w:r>
        <w:rPr>
          <w:b/>
          <w:sz w:val="44"/>
          <w:szCs w:val="44"/>
        </w:rPr>
        <w:t xml:space="preserve"> в летний оздоровительный период</w:t>
      </w:r>
    </w:p>
    <w:p>
      <w:pPr>
        <w:pStyle w:val="Normal"/>
        <w:jc w:val="right"/>
        <w:rPr/>
      </w:pPr>
      <w:r>
        <w:rPr>
          <w:b/>
          <w:bCs/>
        </w:rPr>
        <w:t>Т.С. Лагода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аместитель заведующего </w:t>
        <w:br/>
        <w:t>по воспитательно</w:t>
        <w:softHyphen/>
        <w:t xml:space="preserve">-образовательной работ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У “Центр развития ребенка – детский сад № 183” г. Моск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.Б. Зуйкова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тарший воспитатель </w:t>
        <w:br/>
        <w:t>ГОУ “Центр развития ребенка – детский сад № 183” г. Москв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ето – прекрасная пора! Как много интересного и занимательного в поле, в лесу, на лугу. Сколько радости приносит маленькому человечку хождение босиком по утренней росе, купание в реке или пруду. Хорошо, когда есть возможность поехать летом в деревню или на дачу. Но, к сожалению, с каждым годом дети все чаще остаются в городе. Как же сделать их жизнь содержательной, интересной, а лето в условиях города незабываемым? Воспитанники ГОУ “Центр развития ребенка – детский сад № 183” г. Москвы – лауреаты Всероссийского фестиваля “Я вхожу в мир искусств – 2003”, победители Международного конкурса детского изобразительного творчества “Экология</w:t>
        <w:softHyphen/>
        <w:t>-2004”, Международной выставки детского рисунка “Цветы моей земли” в 2005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ктика показала, что педагоги испытывают определенные трудности при организации работы с детьми в данный период, поскольку комплектование групп осуществляется по смешанно-</w:t>
        <w:softHyphen/>
        <w:t>возрастному принципу. Насколько удачно будет проводиться работа с детьми во многом зависит от планирования деятельности педагогов в целом по ДОУ и в каждой возрастной группе.</w:t>
      </w:r>
    </w:p>
    <w:p>
      <w:pPr>
        <w:pStyle w:val="Normal"/>
        <w:rPr/>
      </w:pPr>
      <w:r>
        <w:rPr/>
        <w:t>Желание сделать пребывание детей летом в детском саду интересным и непринужденным привело педагогический коллектив “Центр развития ребенка – детский сад № 183” (далее – ГОУ ЦРР № 183) к решению уделить основное внимание проведению интегрированных занятий в игровой форме: дидактическим играм, играм</w:t>
        <w:softHyphen/>
        <w:t>-забавам, работе творческих мастерских, использованию проектного метода организации воспитательно-</w:t>
        <w:softHyphen/>
        <w:t>образовательного процесса с увеличением времени нахождения детей на свежем воздухе и осуществлением физкультурно-</w:t>
        <w:softHyphen/>
        <w:t xml:space="preserve">оздоровительных мероприятий. </w:t>
      </w:r>
    </w:p>
    <w:p>
      <w:pPr>
        <w:pStyle w:val="Normal"/>
        <w:rPr/>
      </w:pPr>
      <w:r>
        <w:rPr/>
        <w:t>При организации работы в летних условиях ГОУ ЦРР № 183 руковод</w:t>
        <w:softHyphen/>
        <w:t xml:space="preserve">ствуется соответствующими нормативными документами. В их числе: </w:t>
      </w:r>
    </w:p>
    <w:p>
      <w:pPr>
        <w:pStyle w:val="Normal"/>
        <w:rPr/>
      </w:pPr>
      <w:r>
        <w:rPr/>
        <w:t>n программа правительства Москвы “Образование и здоровье”;</w:t>
      </w:r>
    </w:p>
    <w:p>
      <w:pPr>
        <w:pStyle w:val="Normal"/>
        <w:rPr/>
      </w:pPr>
      <w:r>
        <w:rPr/>
        <w:t>n программы “Радуга”, “Истоки”;</w:t>
      </w:r>
    </w:p>
    <w:p>
      <w:pPr>
        <w:pStyle w:val="Normal"/>
        <w:rPr/>
      </w:pPr>
      <w:r>
        <w:rPr/>
        <w:t>n авторская программа ГОУ ЦРР № 183 “Кристаллик” (разделы “Воспитание здорового ребенка”, “Эмоциональное развитие”);</w:t>
      </w:r>
    </w:p>
    <w:p>
      <w:pPr>
        <w:pStyle w:val="Normal"/>
        <w:rPr/>
      </w:pPr>
      <w:r>
        <w:rPr/>
        <w:t>n программа ГОУ ЦРР № 183 “Образование и здоровье”;</w:t>
      </w:r>
    </w:p>
    <w:p>
      <w:pPr>
        <w:pStyle w:val="Normal"/>
        <w:rPr/>
      </w:pPr>
      <w:r>
        <w:rPr/>
        <w:t xml:space="preserve">n годовой план ГОУ ЦРР № 183. </w:t>
      </w:r>
    </w:p>
    <w:p>
      <w:pPr>
        <w:pStyle w:val="Normal"/>
        <w:rPr/>
      </w:pPr>
      <w:r>
        <w:rPr/>
        <w:t>Комплектование групп ГОУ ЦРР № 183 в условиях лета осуществляется на основании списочного состава детей, остающихся в учреждении на данный период и определяется по смешанно</w:t>
        <w:softHyphen/>
        <w:t>-возрастному принципу.</w:t>
      </w:r>
    </w:p>
    <w:p>
      <w:pPr>
        <w:pStyle w:val="Normal"/>
        <w:rPr/>
      </w:pPr>
      <w:r>
        <w:rPr/>
        <w:t>Содержание воспитательно</w:t>
        <w:softHyphen/>
        <w:t>-образовательной работы с детьми в летний период в ГОУ ЦРР № 183 имеет следующую структ</w:t>
        <w:softHyphen/>
        <w:t>уру. Для каждой возрастной группы понедельно составляется план мероприятий. Каждая неделя каждого месяца проходит под своим названием и включает в себя определенное количество тематических дней, что доставляет особую радость воспитанникам. В таблице 1 приведен примерный перечень тематических недель и дней.</w:t>
      </w:r>
    </w:p>
    <w:p>
      <w:pPr>
        <w:pStyle w:val="Normal"/>
        <w:rPr/>
      </w:pPr>
      <w:r>
        <w:rPr/>
        <w:t>Содержание работы распределено по линиям развития (табл. 2). В таблице 3 приведен план воспитательно</w:t>
        <w:softHyphen/>
        <w:t>образовательной работы с детьми (на примере 1 недели июня). Представленные названия недель и дней являются примерными и вместе с перечнем занятий могут меняться, дополняться в каждом конкретном дошкольном учреждении.</w:t>
      </w:r>
    </w:p>
    <w:p>
      <w:pPr>
        <w:pStyle w:val="Normal"/>
        <w:rPr/>
      </w:pPr>
      <w:r>
        <w:rPr/>
        <w:t>Отдельно на летний период планируется физкультурно-</w:t>
        <w:softHyphen/>
        <w:t>оздоровительная работа с обязательным выполнением всех необходимых требований. В таблице 4 приведен примерный план физкультурно-</w:t>
        <w:softHyphen/>
        <w:t>оздоровительной работы в зависимости от возраста детей.</w:t>
      </w:r>
    </w:p>
    <w:p>
      <w:pPr>
        <w:pStyle w:val="Normal"/>
        <w:rPr/>
      </w:pPr>
      <w:r>
        <w:rPr/>
        <w:t>Организационно</w:t>
        <w:softHyphen/>
        <w:t>-методическая работа также планируется на каждый месяц лета и традиционно включает в себя тематические консультации педагогов, семинары, практикумы, тематический конт</w:t>
        <w:softHyphen/>
        <w:t>роль (табл. 5).</w:t>
      </w:r>
    </w:p>
    <w:p>
      <w:pPr>
        <w:pStyle w:val="Normal"/>
        <w:rPr/>
      </w:pPr>
      <w:r>
        <w:rPr/>
        <w:t>Надеемся, что наш опыт поможет старшим воспитателям в планировании и организации воспитательно-</w:t>
        <w:softHyphen/>
        <w:t>образовательной работы в летний пери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оспитательно</w:t>
        <w:softHyphen/>
        <w:t xml:space="preserve">-образовате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летний пери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3573"/>
        <w:gridCol w:w="4135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еся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ед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64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 “Ребенок в мире людей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защиты детей; День дружбы; День рождения </w:t>
              <w:br/>
              <w:t>великого поэта; День березки; День физкультурни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 “Неделя со знатоками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сказки; День полевых цветов; День любимой </w:t>
              <w:br/>
              <w:t>игрушки; День музыки; День увлеч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неделя “Научился сам – научи другого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мастерилок; День </w:t>
              <w:br/>
              <w:t>доктора Айболита; День забав; День хороших манер; День любознатель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неделя “Неделя веселых игр и забав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радуги; День спорта; День игры; День ягод; </w:t>
              <w:br/>
              <w:t>День рыбал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неделя “Неделя контрастов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>День белого кораблика; День архитектуры; День контрастов; День солнца; День вод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неделя “Неделя спорта и здоровья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лекарственных </w:t>
              <w:br/>
              <w:t>растений; День здоровья; День спорта; День мячика; День лошад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неделя “В гостях у сказки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>День имени; День дерева; День ветра; День огородника; День загад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неделя “Неделя экспериментов”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вежливости; </w:t>
              <w:br/>
              <w:t>День фруктов и плодов; День шуток; День мыльных пузырей; День тиш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 “Неделя наедине с природой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тишины; День </w:t>
              <w:br/>
              <w:t xml:space="preserve">животных; День птиц; </w:t>
              <w:br/>
              <w:t>День овощей и фруктов; День почемуч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 “Неделя познания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>День бумаги; День фантика; День металла; День резины; День стек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 “Неделя любимых игр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настольных игр; </w:t>
              <w:br/>
              <w:t>День мячика; День мягкой игрушки; День любимой игры; День игр и шут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неделя “Неделя интересных дел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 xml:space="preserve">День мыльных пузырей; День флага России; </w:t>
              <w:br/>
              <w:t>День рифмы; День чистоты; День именинни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оспитательно</w:t>
        <w:softHyphen/>
        <w:t>-образова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 линиям развития ребен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491"/>
        <w:gridCol w:w="1797"/>
        <w:gridCol w:w="2203"/>
        <w:gridCol w:w="2142"/>
      </w:tblGrid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еся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по основным линиям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 xml:space="preserve">Речевые физкультминутки: “Веселые физкультурные дни”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ладший дошкольный возраст – “Кот Мурлыка</w:t>
              <w:softHyphen/>
              <w:t>весельчак пригласил к себе ребят”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едний дошкольный возраст – “Как от нас болезнь ушла”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арший дошкольный возраст – “Спортивные задоринки” игры с карточками-</w:t>
              <w:softHyphen/>
              <w:t>заданиям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День защиты детей”; </w:t>
              <w:br/>
              <w:t>“Твой гороскоп” (характеристики, ассоциации, эмоции); “Я расскажу вам про Нескучный сад” – режиссерские игры (гид, интервьюер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Пушкинский день в Нескучном саду”;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 xml:space="preserve">-занятия “Я хочу быть…”; </w:t>
              <w:br/>
              <w:t>мини-</w:t>
              <w:softHyphen/>
              <w:t xml:space="preserve">викторина “Угадай” – </w:t>
              <w:br/>
              <w:t>игры с карточками</w:t>
              <w:softHyphen/>
              <w:t>-заданиями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оя подружка – мягкая игрушка” – игровые миниатюры-</w:t>
              <w:softHyphen/>
              <w:t>описания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Пушкинский день в Нескучном саду”;</w:t>
            </w:r>
          </w:p>
          <w:p>
            <w:pPr>
              <w:pStyle w:val="Normal"/>
              <w:rPr/>
            </w:pPr>
            <w:r>
              <w:rPr/>
              <w:t>журнал профессиональной моды (рисунки о профессиях настоящих и фантастических)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Ярмарка кукол” – на уроках мастерства детей и взрослых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Зигзаги ловкости” – </w:t>
              <w:br/>
              <w:t>с использованием велотренажера, тренажера “Черепаха”, роликовых квадратов, игрового комплекса “МЕГА”.</w:t>
            </w:r>
          </w:p>
          <w:p>
            <w:pPr>
              <w:pStyle w:val="Normal"/>
              <w:rPr/>
            </w:pPr>
            <w:r>
              <w:rPr/>
              <w:t>Физкультурные досуги “День в детском саду”.</w:t>
            </w:r>
          </w:p>
          <w:p>
            <w:pPr>
              <w:pStyle w:val="Normal"/>
              <w:rPr/>
            </w:pPr>
            <w:r>
              <w:rPr/>
              <w:t>Игры-</w:t>
              <w:softHyphen/>
              <w:t>эстафеты с ходьбой и бегом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Неделя со знатокам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узыкаль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удожествен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влеч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крашений</w:t>
            </w:r>
          </w:p>
          <w:p>
            <w:pPr>
              <w:pStyle w:val="Normal"/>
              <w:rPr/>
            </w:pPr>
            <w:r>
              <w:rPr/>
              <w:t>(межгрупповое общ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Неделя со знатокам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узыкаль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художественный клуб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влеч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луб украш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Конкурс коллажей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в Нескучном саду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селые песенки о детском саде” (слушание, пение).</w:t>
            </w:r>
          </w:p>
          <w:p>
            <w:pPr>
              <w:pStyle w:val="Normal"/>
              <w:rPr/>
            </w:pPr>
            <w:r>
              <w:rPr/>
              <w:t>Вернисаж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орошо у нас в саду”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Школа мяча и скакалк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лассики”.</w:t>
            </w:r>
          </w:p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Научился сам – научи другого” – уроки от заботлив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Забавная математика в стихах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ы считаем</w:t>
              <w:softHyphen/>
              <w:t>-сочиняем” – считалки, придуманные деть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О чем рассказала цифра” – конкурс детских работ по ИЗО, ручному труду и дизайну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еселые классики”–</w:t>
            </w:r>
          </w:p>
          <w:p>
            <w:pPr>
              <w:pStyle w:val="Normal"/>
              <w:rPr/>
            </w:pPr>
            <w:r>
              <w:rPr/>
              <w:t>рисование на асфальте.</w:t>
            </w:r>
          </w:p>
          <w:p>
            <w:pPr>
              <w:pStyle w:val="Normal"/>
              <w:rPr/>
            </w:pPr>
            <w:r>
              <w:rPr/>
              <w:t>Хореографические этюды с мячом и скакалкой “Спорт и музыка”</w:t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Игры</w:t>
              <w:softHyphen/>
              <w:t>-забавы и игры –</w:t>
            </w:r>
          </w:p>
          <w:p>
            <w:pPr>
              <w:pStyle w:val="Normal"/>
              <w:rPr/>
            </w:pPr>
            <w:r>
              <w:rPr/>
              <w:t>аттракционы” – совместно</w:t>
            </w:r>
          </w:p>
          <w:p>
            <w:pPr>
              <w:pStyle w:val="Normal"/>
              <w:rPr/>
            </w:pPr>
            <w:r>
              <w:rPr/>
              <w:t>с семьями воспитанников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Играю с друзьями” –</w:t>
            </w:r>
          </w:p>
          <w:p>
            <w:pPr>
              <w:pStyle w:val="Normal"/>
              <w:rPr/>
            </w:pPr>
            <w:r>
              <w:rPr/>
              <w:t>детские игровые сообществ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авила игры от добрых волшебников” –гостиная для старших дошкольников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Неделя игры:</w:t>
            </w:r>
          </w:p>
          <w:p>
            <w:pPr>
              <w:pStyle w:val="Normal"/>
              <w:rPr/>
            </w:pPr>
            <w:r>
              <w:rPr/>
              <w:t>• “</w:t>
            </w:r>
            <w:r>
              <w:rPr/>
              <w:t>ЛЕГО друг” конструкторские игры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ы для девоче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ы для мальчик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гры наших дедушек и бабушек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Музыкально</w:t>
              <w:softHyphen/>
              <w:t>-литературно</w:t>
              <w:softHyphen/>
              <w:t>хореографическая композиция “Театр</w:t>
            </w:r>
          </w:p>
          <w:p>
            <w:pPr>
              <w:pStyle w:val="Normal"/>
              <w:rPr/>
            </w:pPr>
            <w:r>
              <w:rPr/>
              <w:t>игрушек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оя любимая игрушка” – рисунки в нетрадиционной форме</w:t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Спортивные этюды с элементами гимнас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Контрасты” – </w:t>
            </w:r>
          </w:p>
          <w:p>
            <w:pPr>
              <w:pStyle w:val="Normal"/>
              <w:rPr/>
            </w:pPr>
            <w:r>
              <w:rPr/>
              <w:t>что хорошо, что плохо.</w:t>
            </w:r>
          </w:p>
          <w:p>
            <w:pPr>
              <w:pStyle w:val="Normal"/>
              <w:rPr/>
            </w:pPr>
            <w:r>
              <w:rPr/>
              <w:t>Кодекс правил Нескучного сада (диспут</w:t>
              <w:softHyphen/>
              <w:t>клуб “Зачем нужны правила?”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Толковый словарик:</w:t>
            </w:r>
          </w:p>
          <w:p>
            <w:pPr>
              <w:pStyle w:val="Normal"/>
              <w:rPr/>
            </w:pPr>
            <w:r>
              <w:rPr/>
              <w:t>нарочно и нечаянно,</w:t>
            </w:r>
          </w:p>
          <w:p>
            <w:pPr>
              <w:pStyle w:val="Normal"/>
              <w:rPr/>
            </w:pPr>
            <w:r>
              <w:rPr/>
              <w:t>мальчики и девочки,</w:t>
            </w:r>
          </w:p>
          <w:p>
            <w:pPr>
              <w:pStyle w:val="Normal"/>
              <w:rPr/>
            </w:pPr>
            <w:r>
              <w:rPr/>
              <w:t>взрослые и де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исуем противоположности”.</w:t>
            </w:r>
          </w:p>
          <w:p>
            <w:pPr>
              <w:pStyle w:val="Normal"/>
              <w:rPr/>
            </w:pPr>
            <w:r>
              <w:rPr/>
              <w:t>Конкурс спортивного танц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ень здоровья” 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>-развлечения и спортивные игры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ини</w:t>
              <w:softHyphen/>
              <w:t>стадион для всех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Издательский дом Нескучный сад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порт и мы” – журнал для детей и взрослых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оветы доктора Пилюлькина” – сбор материала для “Медицинской энциклопедии”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Я хочу спортсменом стать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Школа доктора Айболита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Мастерим моталочки, леталочки, скакалочки, бросалочки, пугалочки, каталочки”</w:t>
            </w:r>
          </w:p>
          <w:p>
            <w:pPr>
              <w:pStyle w:val="Normal"/>
              <w:rPr/>
            </w:pPr>
            <w:r>
              <w:rPr/>
              <w:t xml:space="preserve">(мастерская игрушек для спортивных игр)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портивные зарисовки” – выставка рисунков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Сказочный театр физической культуры” – физкультурные занятия, игры</w:t>
              <w:softHyphen/>
              <w:t>-развлечения в ритме музыкальной сказ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Играем сказку для друзей” – обыгрывание детских рассказов о природе (сотворчество детей и взрослых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Неделя сказок – “Сказки земли” – литературная викторин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 чем нам рассказали…” – детские творческие рассказы о явлениях природы, о животных и растениях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граем в превращения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Вернисаж “Сказки лета” – рисунки и поделки из природного матери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етние забавы” – хороводные игры, развлеч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равильно ли поступил мальчик? </w:t>
            </w:r>
          </w:p>
          <w:p>
            <w:pPr>
              <w:pStyle w:val="Normal"/>
              <w:rPr/>
            </w:pPr>
            <w:r>
              <w:rPr/>
              <w:t>А как бы поступил ты?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Что можно сказать о хозяине этой книги?” </w:t>
            </w:r>
          </w:p>
          <w:p>
            <w:pPr>
              <w:pStyle w:val="Normal"/>
              <w:rPr/>
            </w:pPr>
            <w:r>
              <w:rPr/>
              <w:t>Игра</w:t>
              <w:softHyphen/>
              <w:t>-конкурс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колькими способами можно выразить свое отношение к человеку?”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 xml:space="preserve">Неделя экспериментов. </w:t>
            </w:r>
          </w:p>
          <w:p>
            <w:pPr>
              <w:pStyle w:val="Normal"/>
              <w:rPr/>
            </w:pPr>
            <w:r>
              <w:rPr/>
              <w:t>Экспериментирование на участке с водой, песком, лучом света.</w:t>
            </w:r>
          </w:p>
          <w:p>
            <w:pPr>
              <w:pStyle w:val="Normal"/>
              <w:rPr/>
            </w:pPr>
            <w:r>
              <w:rPr/>
              <w:t>Мысленные эксперименты.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>-конкурсы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пособы передвижения человека”, “Как очистить свою кожу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колькими способами можно напиться”, “Сколькими способами можно есть хлеб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колькими способами можно спать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Игры</w:t>
              <w:softHyphen/>
              <w:t>-занятия “Вода и краски” – создание цветовой гаммы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Я рисую природу” – рисование по сырому листу</w:t>
            </w:r>
          </w:p>
        </w:tc>
      </w:tr>
      <w:tr>
        <w:trPr/>
        <w:tc>
          <w:tcPr>
            <w:tcW w:w="72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Физкультурно</w:t>
              <w:softHyphen/>
              <w:t>-игровая программа “В гостях у водяного”.</w:t>
            </w:r>
          </w:p>
          <w:p>
            <w:pPr>
              <w:pStyle w:val="Normal"/>
              <w:rPr/>
            </w:pPr>
            <w:r>
              <w:rPr/>
              <w:t>Утренняя гимнастика, подвижные игры с выделенной тематик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Азбука выживания” – сбор информационного материала по созданию энциклопедии ОБЖ (тема: лето, лес, болот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Литературная викторина “Болотные сказки”.</w:t>
            </w:r>
          </w:p>
          <w:p>
            <w:pPr>
              <w:pStyle w:val="Normal"/>
              <w:rPr/>
            </w:pPr>
            <w:r>
              <w:rPr/>
              <w:t>Составление экоцепочек по тем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Жизнь на воде”.</w:t>
            </w:r>
          </w:p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утешествие к лесному болоту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сскажи стихи руками” – обыгрывание стихотворения “Лягушки-</w:t>
              <w:softHyphen/>
              <w:t>хохотушки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Водная феерия” – интеграция изодеятельности, ручного труда, дизайна, музыки и хореографии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казки леса” – выставка работ из природного матери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оход в страну загадок”. </w:t>
            </w:r>
          </w:p>
          <w:p>
            <w:pPr>
              <w:pStyle w:val="Normal"/>
              <w:rPr/>
            </w:pPr>
            <w:r>
              <w:rPr/>
              <w:t>Подвижные игры народов ми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Встречи в “Школе добрых волшебников”.</w:t>
            </w:r>
          </w:p>
          <w:p>
            <w:pPr>
              <w:pStyle w:val="Normal"/>
              <w:rPr/>
            </w:pPr>
            <w:r>
              <w:rPr/>
              <w:t>Игры</w:t>
              <w:softHyphen/>
              <w:t>-перевоплощ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Путешествие в страну загадок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стреча в Городе простых загадок” – формы, цвета, величины, размеры, вещества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стреча в городе пяти чувств” – зрение, слух, обоняние, осязание, вкус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стреча в городе загадочных частей и загадочных мест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Коллажи “Страна Вообразилия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Спортивные этюды с элементами гимнастик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ал цветов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Клуб добрых волшебников” – “Цветик-</w:t>
              <w:softHyphen/>
              <w:t>семицветик – 7 сокровенных желаний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Цветик-</w:t>
              <w:softHyphen/>
              <w:t xml:space="preserve">семицветик” – </w:t>
            </w:r>
          </w:p>
          <w:p>
            <w:pPr>
              <w:pStyle w:val="Normal"/>
              <w:rPr/>
            </w:pPr>
            <w:r>
              <w:rPr/>
              <w:t xml:space="preserve">цветочный гороскоп. </w:t>
            </w:r>
          </w:p>
          <w:p>
            <w:pPr>
              <w:pStyle w:val="Normal"/>
              <w:rPr/>
            </w:pPr>
            <w:r>
              <w:rPr/>
              <w:t xml:space="preserve">Цветочный календарь – </w:t>
            </w:r>
          </w:p>
          <w:p>
            <w:pPr>
              <w:pStyle w:val="Normal"/>
              <w:rPr/>
            </w:pPr>
            <w:r>
              <w:rPr/>
              <w:t>приметы, загадки.</w:t>
            </w:r>
          </w:p>
          <w:p>
            <w:pPr>
              <w:pStyle w:val="Normal"/>
              <w:rPr/>
            </w:pPr>
            <w:r>
              <w:rPr/>
              <w:t>Фестиваль цветников и цветочных композиций Нескучный са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ир цветов” – выставка детских работ по изо.</w:t>
            </w:r>
          </w:p>
          <w:p>
            <w:pPr>
              <w:pStyle w:val="Normal"/>
              <w:rPr/>
            </w:pPr>
            <w:r>
              <w:rPr/>
              <w:t>Музыкально</w:t>
              <w:softHyphen/>
              <w:t>-хореографическое шоу “Бал цветов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/>
              <w:t>Музыкально</w:t>
              <w:softHyphen/>
              <w:t>-спортивный праздник “На исходе лета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Клуб мнений “Как я провел лето”.</w:t>
            </w:r>
          </w:p>
          <w:p>
            <w:pPr>
              <w:pStyle w:val="Normal"/>
              <w:rPr/>
            </w:pPr>
            <w:r>
              <w:rPr/>
              <w:t xml:space="preserve">Издательский дом </w:t>
            </w:r>
          </w:p>
          <w:p>
            <w:pPr>
              <w:pStyle w:val="Normal"/>
              <w:rPr/>
            </w:pPr>
            <w:r>
              <w:rPr/>
              <w:t>НС – выпуск журнала “Лето в Нескучном саду”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Литературные встречи “Читаем стихи о лете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Музыкально</w:t>
              <w:softHyphen/>
              <w:t>-спортивный праздник “На исходе лета”.</w:t>
            </w:r>
          </w:p>
          <w:p>
            <w:pPr>
              <w:pStyle w:val="Normal"/>
              <w:rPr/>
            </w:pPr>
            <w:r>
              <w:rPr/>
              <w:t>Вернисаж “Летние картины”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 воспитательно</w:t>
        <w:softHyphen/>
        <w:t>образовательной работы с детьми на 1 неделю ию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3308"/>
        <w:gridCol w:w="3282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–3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–5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–7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 неделя “Ребенок в мире людей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ы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ро радостных встреч”.</w:t>
            </w:r>
          </w:p>
          <w:p>
            <w:pPr>
              <w:pStyle w:val="Normal"/>
              <w:rPr/>
            </w:pPr>
            <w:r>
              <w:rPr/>
              <w:t xml:space="preserve">Встреча детей на участке с музыкальным сопровождением, вручение шариков, забавных игрушек. </w:t>
            </w:r>
          </w:p>
          <w:p>
            <w:pPr>
              <w:pStyle w:val="Normal"/>
              <w:rPr/>
            </w:pPr>
            <w:r>
              <w:rPr/>
              <w:t>Гимнастика</w:t>
              <w:softHyphen/>
              <w:t>-игра “Делаем, как Мишка”.</w:t>
            </w:r>
          </w:p>
          <w:p>
            <w:pPr>
              <w:pStyle w:val="Normal"/>
              <w:rPr/>
            </w:pPr>
            <w:r>
              <w:rPr/>
              <w:t>Игры-</w:t>
              <w:softHyphen/>
              <w:t>беседы “Как тебя зовут”, “Как зовут тех, кого любишь ты”.</w:t>
            </w:r>
          </w:p>
          <w:p>
            <w:pPr>
              <w:pStyle w:val="Normal"/>
              <w:rPr/>
            </w:pPr>
            <w:r>
              <w:rPr/>
              <w:t>Игры-</w:t>
              <w:softHyphen/>
              <w:t>развлечения: “Веселый поезд”, “Карусели, карусели”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ро радостных встреч”.</w:t>
            </w:r>
          </w:p>
          <w:p>
            <w:pPr>
              <w:pStyle w:val="Normal"/>
              <w:rPr/>
            </w:pPr>
            <w:r>
              <w:rPr/>
              <w:t xml:space="preserve">Встреча друзей. Игры и развлечения с музыкальным сопровождением, обмен сувенирами. </w:t>
            </w:r>
          </w:p>
          <w:p>
            <w:pPr>
              <w:pStyle w:val="Normal"/>
              <w:rPr/>
            </w:pPr>
            <w:r>
              <w:rPr/>
              <w:t>Гимнастика “Мы растем” (с музыкальным сопровождением).</w:t>
            </w:r>
          </w:p>
          <w:p>
            <w:pPr>
              <w:pStyle w:val="Normal"/>
              <w:rPr/>
            </w:pPr>
            <w:r>
              <w:rPr/>
              <w:t>Коллективная работа над выпуском газеты “Здравствуй, лето!”.</w:t>
            </w:r>
          </w:p>
          <w:p>
            <w:pPr>
              <w:pStyle w:val="Normal"/>
              <w:rPr/>
            </w:pPr>
            <w:r>
              <w:rPr/>
              <w:t>Индивидуальные беседы на этические темы “Моя буква”, «Главная буква – буква “Я”», “Возраст человека. Молодой и старый” (худ. лит</w:t>
              <w:softHyphen/>
              <w:t>ра А. Барто “Я расту”, английская народная песенка “Вам сколько лет”). Отношения между данными людьми”.</w:t>
            </w:r>
          </w:p>
          <w:p>
            <w:pPr>
              <w:pStyle w:val="Normal"/>
              <w:rPr/>
            </w:pPr>
            <w:r>
              <w:rPr/>
              <w:t xml:space="preserve">Игра “Я очень хочу” (дети высказывают свои пожелания)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сскажи мне о себе” – интервьюирование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 я бы сделал так” – рассказы детей о том, как можно помочь другу в различных неблагоприятных ситуациях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ро радостных встреч”.</w:t>
            </w:r>
          </w:p>
          <w:p>
            <w:pPr>
              <w:pStyle w:val="Normal"/>
              <w:rPr/>
            </w:pPr>
            <w:r>
              <w:rPr/>
              <w:t>Встреча детей, проявление заботы и внимания о них, встреча друзей, вручение сувениров и подарков. Совместные игры. Гимнастика “Физкульт</w:t>
              <w:softHyphen/>
              <w:t>привет!”</w:t>
            </w:r>
          </w:p>
          <w:p>
            <w:pPr>
              <w:pStyle w:val="Normal"/>
              <w:rPr/>
            </w:pPr>
            <w:r>
              <w:rPr/>
              <w:t>Коллективная работа над рекламным буклетом “Планета детей”.</w:t>
            </w:r>
          </w:p>
          <w:p>
            <w:pPr>
              <w:pStyle w:val="Normal"/>
              <w:rPr/>
            </w:pPr>
            <w:r>
              <w:rPr/>
              <w:t>Тематическая беседа “Кто мы такие – дети”.</w:t>
            </w:r>
          </w:p>
          <w:p>
            <w:pPr>
              <w:pStyle w:val="Normal"/>
              <w:rPr/>
            </w:pPr>
            <w:r>
              <w:rPr/>
              <w:t>Конкурс рисунка на асфальте “Мир человека. Фантазии и увлечения”. Детский журнал рисунков о профессиях настоящих и фантастических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сскажи мне о себе” – интервьюирование.</w:t>
            </w:r>
          </w:p>
          <w:p>
            <w:pPr>
              <w:pStyle w:val="Normal"/>
              <w:rPr/>
            </w:pPr>
            <w:r>
              <w:rPr/>
              <w:t>Вечер развлечений “Волшебная поляна детства” (музыкально</w:t>
              <w:softHyphen/>
              <w:t>-театрализованное представление совместно с младшими детьми).</w:t>
            </w:r>
          </w:p>
          <w:p>
            <w:pPr>
              <w:pStyle w:val="Normal"/>
              <w:rPr/>
            </w:pPr>
            <w:r>
              <w:rPr/>
              <w:t>Ярмарка игрушек, сделанных детьми и взрослым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дружб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Обыгрывание ситуации с талисманом группы “Вместе веселее”.</w:t>
            </w:r>
          </w:p>
          <w:p>
            <w:pPr>
              <w:pStyle w:val="Normal"/>
              <w:rPr/>
            </w:pPr>
            <w:r>
              <w:rPr/>
              <w:t>Музыкально-</w:t>
              <w:softHyphen/>
              <w:t xml:space="preserve">речевая игра </w:t>
              <w:br/>
              <w:t>“А кто у нас есть?”.</w:t>
            </w:r>
          </w:p>
          <w:p>
            <w:pPr>
              <w:pStyle w:val="Normal"/>
              <w:rPr/>
            </w:pPr>
            <w:r>
              <w:rPr/>
              <w:t>Хороводные игры: “Карусели”, “Каравай”.</w:t>
            </w:r>
          </w:p>
          <w:p>
            <w:pPr>
              <w:pStyle w:val="Normal"/>
              <w:rPr/>
            </w:pPr>
            <w:r>
              <w:rPr/>
              <w:t>Чтение стихов Е. Лавреневой “Мои друзья”.</w:t>
            </w:r>
          </w:p>
          <w:p>
            <w:pPr>
              <w:pStyle w:val="Normal"/>
              <w:rPr/>
            </w:pPr>
            <w:r>
              <w:rPr/>
              <w:t>Музыкально</w:t>
              <w:softHyphen/>
              <w:t>-ритмические движения “Все у нас хорошие”, “Не сердись, а улыбнись”, музыкально</w:t>
              <w:softHyphen/>
              <w:t>дидактическая игра “Пальчики и ладоши”. Пляска “Помирись”.</w:t>
            </w:r>
          </w:p>
          <w:p>
            <w:pPr>
              <w:pStyle w:val="Normal"/>
              <w:rPr/>
            </w:pPr>
            <w:r>
              <w:rPr/>
              <w:t>Игра</w:t>
              <w:softHyphen/>
              <w:t>развлечение “Паровозик друзей”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Утренняя гимнастика “Вместе весело шагать…”</w:t>
            </w:r>
          </w:p>
          <w:p>
            <w:pPr>
              <w:pStyle w:val="Normal"/>
              <w:rPr/>
            </w:pPr>
            <w:r>
              <w:rPr/>
              <w:t>Игры: “Мостик дружбы”, “Подари камешек”, “Узнай по голосу”.</w:t>
            </w:r>
          </w:p>
          <w:p>
            <w:pPr>
              <w:pStyle w:val="Normal"/>
              <w:rPr/>
            </w:pPr>
            <w:r>
              <w:rPr/>
              <w:t>Литературные посиделки – чтение стихов “О дружбе”, “Петушки</w:t>
              <w:softHyphen/>
              <w:t xml:space="preserve">драчуны”, “Яблоко”. </w:t>
            </w:r>
          </w:p>
          <w:p>
            <w:pPr>
              <w:pStyle w:val="Normal"/>
              <w:rPr/>
            </w:pPr>
            <w:r>
              <w:rPr/>
              <w:t xml:space="preserve">Музыкальная гостиная “Пойся наша песенка” </w:t>
            </w:r>
          </w:p>
          <w:p>
            <w:pPr>
              <w:pStyle w:val="Normal"/>
              <w:rPr/>
            </w:pPr>
            <w:r>
              <w:rPr/>
              <w:t xml:space="preserve">(см. пособие В. Гудимова “Поющая азбука”), </w:t>
            </w:r>
          </w:p>
          <w:p>
            <w:pPr>
              <w:pStyle w:val="Normal"/>
              <w:rPr/>
            </w:pPr>
            <w:r>
              <w:rPr/>
              <w:t>В. Шаинский “Когда мои друзья со мной”.</w:t>
            </w:r>
          </w:p>
          <w:p>
            <w:pPr>
              <w:pStyle w:val="Normal"/>
              <w:rPr/>
            </w:pPr>
            <w:r>
              <w:rPr/>
              <w:t>Дидактическая игра “Какой из цветов радуги ты подарил бы своему другу и почему?”</w:t>
            </w:r>
          </w:p>
          <w:p>
            <w:pPr>
              <w:pStyle w:val="Normal"/>
              <w:rPr/>
            </w:pPr>
            <w:r>
              <w:rPr/>
              <w:t>Изодеятельность, дизайн “Подарок другу”.</w:t>
            </w:r>
          </w:p>
          <w:p>
            <w:pPr>
              <w:pStyle w:val="Normal"/>
              <w:rPr/>
            </w:pPr>
            <w:r>
              <w:rPr/>
              <w:t>Физкультурное занятие “Вместе нам никогда не бывает скучно” (см. кн. В. Шебеко “Физкультурные праздники в д/с”).</w:t>
            </w:r>
          </w:p>
          <w:p>
            <w:pPr>
              <w:pStyle w:val="Normal"/>
              <w:rPr/>
            </w:pPr>
            <w:r>
              <w:rPr/>
              <w:t>Драматизация сказки “Как собака друга искала” (пальчиковый театр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ой друг – это…” – рассказы детей о своих друзьях, их интересах, увлечениях; вручение медали “Лучшему другу”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Утренняя гимнастика “Вместе весело шагать…”.</w:t>
            </w:r>
          </w:p>
          <w:p>
            <w:pPr>
              <w:pStyle w:val="Normal"/>
              <w:rPr/>
            </w:pPr>
            <w:r>
              <w:rPr/>
              <w:t>Встреча друзей. Чтение: С. Маршак “Пожелание друзьям”, Б. Заходер “Мы друзья”.</w:t>
            </w:r>
          </w:p>
          <w:p>
            <w:pPr>
              <w:pStyle w:val="Normal"/>
              <w:rPr/>
            </w:pPr>
            <w:r>
              <w:rPr/>
              <w:t>Интервью “Расскажи о своем друге”, “Каким друг не должен быть”.</w:t>
            </w:r>
          </w:p>
          <w:p>
            <w:pPr>
              <w:pStyle w:val="Normal"/>
              <w:rPr/>
            </w:pPr>
            <w:r>
              <w:rPr/>
              <w:t>Игры “Узнай друга по описанию”, “Ручеек”.</w:t>
            </w:r>
          </w:p>
          <w:p>
            <w:pPr>
              <w:pStyle w:val="Normal"/>
              <w:rPr/>
            </w:pPr>
            <w:r>
              <w:rPr/>
              <w:t>Музыкальное занятие. Слушание, пение: В. Шаинский “Мир похож на цветной луг”, “Улыбка”, “Вместе весело шагать”, “Все мы делим пополам”. Народная игра “Плетень”. Полька “Настоящий друг” (муз. Б. Савельева).</w:t>
            </w:r>
          </w:p>
          <w:p>
            <w:pPr>
              <w:pStyle w:val="Normal"/>
              <w:rPr/>
            </w:pPr>
            <w:r>
              <w:rPr/>
              <w:t>Лабиринтовые игры “Помоги друзьям”,</w:t>
            </w:r>
          </w:p>
          <w:p>
            <w:pPr>
              <w:pStyle w:val="Normal"/>
              <w:rPr/>
            </w:pPr>
            <w:r>
              <w:rPr/>
              <w:t xml:space="preserve">галерея “Портреты друзей” (изодеятельность). </w:t>
            </w:r>
          </w:p>
          <w:p>
            <w:pPr>
              <w:pStyle w:val="Normal"/>
              <w:rPr/>
            </w:pPr>
            <w:r>
              <w:rPr/>
              <w:t>Пожелания друзьям. Письмо другу…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 кем бы ты хотел дружить” (индивидуальные беседы с психологом). Пословицы и поговорки о дружбе.</w:t>
            </w:r>
          </w:p>
          <w:p>
            <w:pPr>
              <w:pStyle w:val="Normal"/>
              <w:rPr/>
            </w:pPr>
            <w:r>
              <w:rPr/>
              <w:t>Вечер развлечений “Я, ты, он, она”.</w:t>
            </w:r>
          </w:p>
          <w:p>
            <w:pPr>
              <w:pStyle w:val="Normal"/>
              <w:rPr/>
            </w:pPr>
            <w:r>
              <w:rPr/>
              <w:t>Вручение детьми подарков, сделанных своими руками друзьям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ождения великого поэ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Театр – малышам”: фрагмент спектакля старшей группы “Сказка о рыбаке </w:t>
              <w:br/>
              <w:t>и рыбке”.</w:t>
            </w:r>
          </w:p>
          <w:p>
            <w:pPr>
              <w:pStyle w:val="Normal"/>
              <w:rPr/>
            </w:pPr>
            <w:r>
              <w:rPr/>
              <w:t>Рисование пальчиком “Рыбка плавает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 xml:space="preserve">Фрагментарное чтение сказки “О рыбаке и рыбке” (на фланелеграфе). </w:t>
            </w:r>
          </w:p>
          <w:p>
            <w:pPr>
              <w:pStyle w:val="Normal"/>
              <w:rPr/>
            </w:pPr>
            <w:r>
              <w:rPr/>
              <w:t>Игра</w:t>
              <w:softHyphen/>
              <w:t>фантазия “Если б я поймал золотую рыбку”.</w:t>
            </w:r>
          </w:p>
          <w:p>
            <w:pPr>
              <w:pStyle w:val="Normal"/>
              <w:rPr/>
            </w:pPr>
            <w:r>
              <w:rPr/>
              <w:t>Кубики и пазлы по сказкам Пушкина.</w:t>
            </w:r>
          </w:p>
          <w:p>
            <w:pPr>
              <w:pStyle w:val="Normal"/>
              <w:rPr/>
            </w:pPr>
            <w:r>
              <w:rPr/>
              <w:t>Музыкально</w:t>
              <w:softHyphen/>
              <w:t>-театрализованная композиция “Здравствуйте, Александр Сергеевич” (детский летний театр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 xml:space="preserve">Пушкинский лицей. </w:t>
            </w:r>
          </w:p>
          <w:p>
            <w:pPr>
              <w:pStyle w:val="Normal"/>
              <w:rPr/>
            </w:pPr>
            <w:r>
              <w:rPr/>
              <w:t>Урок волшебной математики. “Герои сказок Пушкина в цифрах”.</w:t>
            </w:r>
          </w:p>
          <w:p>
            <w:pPr>
              <w:pStyle w:val="Normal"/>
              <w:rPr/>
            </w:pPr>
            <w:r>
              <w:rPr/>
              <w:t>Викторина по сказкам Пушкина.</w:t>
            </w:r>
          </w:p>
          <w:p>
            <w:pPr>
              <w:pStyle w:val="Normal"/>
              <w:rPr/>
            </w:pPr>
            <w:r>
              <w:rPr/>
              <w:t>Пушкинская игротека – дидактические игры по произведениям А.С. Пушкина, созданные руками детей и педагогов.</w:t>
            </w:r>
          </w:p>
          <w:p>
            <w:pPr>
              <w:pStyle w:val="Normal"/>
              <w:rPr/>
            </w:pPr>
            <w:r>
              <w:rPr/>
              <w:t>Музыкально</w:t>
              <w:softHyphen/>
              <w:t>-театрализованная композиция “Здравствуйте, Александр Сергеевич” (детский летний театр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берез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Экскурсия к березке на участке детского сада.</w:t>
            </w:r>
          </w:p>
          <w:p>
            <w:pPr>
              <w:pStyle w:val="Normal"/>
              <w:rPr/>
            </w:pPr>
            <w:r>
              <w:rPr/>
              <w:t xml:space="preserve">Хоровод “Березка” </w:t>
              <w:br/>
              <w:t>(муз. Р. Рустамова).</w:t>
            </w:r>
          </w:p>
          <w:p>
            <w:pPr>
              <w:pStyle w:val="Normal"/>
              <w:rPr/>
            </w:pPr>
            <w:r>
              <w:rPr/>
              <w:t>Коллективное рисование панно “Березка” (ладошками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>Украшение березки на участке детского сада лентами.</w:t>
            </w:r>
          </w:p>
          <w:p>
            <w:pPr>
              <w:pStyle w:val="Normal"/>
              <w:rPr/>
            </w:pPr>
            <w:r>
              <w:rPr/>
              <w:t>Хороводные игры вокруг березки.</w:t>
            </w:r>
          </w:p>
          <w:p>
            <w:pPr>
              <w:pStyle w:val="Normal"/>
              <w:rPr/>
            </w:pPr>
            <w:r>
              <w:rPr/>
              <w:t>Русская народная песня “Земелюшка</w:t>
              <w:softHyphen/>
              <w:t>-чернозем”.</w:t>
            </w:r>
          </w:p>
          <w:p>
            <w:pPr>
              <w:pStyle w:val="Normal"/>
              <w:rPr/>
            </w:pPr>
            <w:r>
              <w:rPr/>
              <w:t>Изодеятельность “Такие разные березки” – рисование; дизайн – “Березкин узор”.</w:t>
            </w:r>
          </w:p>
          <w:p>
            <w:pPr>
              <w:pStyle w:val="Normal"/>
              <w:rPr/>
            </w:pPr>
            <w:r>
              <w:rPr/>
              <w:t>Дидактические игры “С чьей ветки детки?”, “Играем с листиками” – по выбору детей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 xml:space="preserve">Придумывание загадок о березке. </w:t>
            </w:r>
          </w:p>
          <w:p>
            <w:pPr>
              <w:pStyle w:val="Normal"/>
              <w:rPr/>
            </w:pPr>
            <w:r>
              <w:rPr/>
              <w:t xml:space="preserve">Музыкальное тематическое занятие “Праздник Троицы”. </w:t>
            </w:r>
          </w:p>
          <w:p>
            <w:pPr>
              <w:pStyle w:val="Normal"/>
              <w:rPr/>
            </w:pPr>
            <w:r>
              <w:rPr/>
              <w:t>Русская народная песня “Во поле березка стояла”.</w:t>
            </w:r>
          </w:p>
          <w:p>
            <w:pPr>
              <w:pStyle w:val="Normal"/>
              <w:rPr/>
            </w:pPr>
            <w:r>
              <w:rPr/>
              <w:t>Чтение сказки “Марьичка и березка”.</w:t>
            </w:r>
          </w:p>
          <w:p>
            <w:pPr>
              <w:pStyle w:val="Normal"/>
              <w:rPr/>
            </w:pPr>
            <w:r>
              <w:rPr/>
              <w:t>Работа над проектом “Березка. Экологические цепочки” (используя наблюдения на прогулке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физкультур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Развлечение с элементами физкультуры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от Мурлыка – весельчак, пригласил к себе ребят”.</w:t>
            </w:r>
          </w:p>
          <w:p>
            <w:pPr>
              <w:pStyle w:val="Normal"/>
              <w:rPr/>
            </w:pPr>
            <w:r>
              <w:rPr/>
              <w:t>Участие в соревнованиях старших детей в качестве болельщиков и участников (подвижные игры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t xml:space="preserve">Беседа о летних видах спорта. 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Речевые физкультурные минутки.</w:t>
            </w:r>
          </w:p>
          <w:p>
            <w:pPr>
              <w:pStyle w:val="Normal"/>
              <w:rPr/>
            </w:pPr>
            <w:r>
              <w:rPr/>
              <w:t>Развлечение “Почему от нас болезнь ушла”.</w:t>
            </w:r>
          </w:p>
          <w:p>
            <w:pPr>
              <w:pStyle w:val="Normal"/>
              <w:rPr/>
            </w:pPr>
            <w:r>
              <w:rPr/>
              <w:t>Дидактическая игра “Что ты видишь на картинке?”</w:t>
            </w:r>
          </w:p>
          <w:p>
            <w:pPr>
              <w:pStyle w:val="Normal"/>
              <w:rPr/>
            </w:pPr>
            <w:r>
              <w:rPr/>
              <w:t>Изготовление панно “На стадионе” (использование раскрасок, вырезание картинок, рисунков детей).</w:t>
            </w:r>
          </w:p>
          <w:p>
            <w:pPr>
              <w:pStyle w:val="Normal"/>
              <w:rPr/>
            </w:pPr>
            <w:r>
              <w:rPr/>
              <w:t>Рассматривание книг и альбомов о спорте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Игра “Кто больше знает летних видов спорта” – детям предлагается разбиться на 2–3 команды, придумать название и эмблему своей команды.</w:t>
            </w:r>
          </w:p>
          <w:p>
            <w:pPr>
              <w:pStyle w:val="Normal"/>
              <w:rPr/>
            </w:pPr>
            <w:r>
              <w:rPr/>
              <w:t>Физкультурное занятие “Готовимся к соревнованиям”.</w:t>
            </w:r>
          </w:p>
          <w:p>
            <w:pPr>
              <w:pStyle w:val="Normal"/>
              <w:rPr/>
            </w:pPr>
            <w:r>
              <w:rPr/>
              <w:t xml:space="preserve">Соревнование команд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 метании на дальность и в цель (элементы баскетбола и волейбола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беге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рыжках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едении и подаче мяча (элементы футбола).</w:t>
            </w:r>
          </w:p>
          <w:p>
            <w:pPr>
              <w:pStyle w:val="Normal"/>
              <w:rPr/>
            </w:pPr>
            <w:r>
              <w:rPr/>
              <w:t>Раскраски о спорте, рисование по желанию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физкультурно</w:t>
        <w:softHyphen/>
        <w:t xml:space="preserve">оздоровительных мероприятий </w:t>
        <w:br/>
        <w:t>на летний пери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10"/>
        <w:gridCol w:w="3195"/>
        <w:gridCol w:w="3195"/>
      </w:tblGrid>
      <w:tr>
        <w:trPr/>
        <w:tc>
          <w:tcPr>
            <w:tcW w:w="145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еся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5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Забавы с мячо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Школа мяча”– элементы спортивных игр с мячом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Игры</w:t>
              <w:softHyphen/>
              <w:t>упражнения “Маленькие спортсмены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лассики” – игры</w:t>
              <w:softHyphen/>
              <w:t>-аттракционы и п/и с прыжк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Игры с ходьбой и бегом (с предметами и без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Игры</w:t>
              <w:softHyphen/>
              <w:t>-эстафеты (с предметами и без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кок-</w:t>
              <w:softHyphen/>
              <w:t>поскок” – игры</w:t>
              <w:softHyphen/>
              <w:t>-забав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алые Олимпийские игры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от мы ловкие какие” – игры</w:t>
              <w:softHyphen/>
              <w:t xml:space="preserve"> и упражнения на лазание, подлезание, сохранение равнове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игзаги ловкости” – игры и упражнения на лазание, подлезание, равновес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здоровья” – спортивный празд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здоровья” – спортивный празд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ини</w:t>
              <w:softHyphen/>
              <w:t>стадион для всех” – полоса препятствий с использованием сюжета и элементов интри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Круговая тренировка” – физические упражнения с использованием маршрутных кар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Игры и </w:t>
              <w:softHyphen/>
              <w:t>развлечения с Петрушк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Спортивные игры (бадминтон, городки, дартс, малый теннис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олшебная вода” – игры</w:t>
              <w:softHyphen/>
              <w:t xml:space="preserve"> и развлечения с водо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збука здоровья” – игры</w:t>
              <w:softHyphen/>
              <w:t>-соревнования с водой в мини</w:t>
              <w:softHyphen/>
              <w:t xml:space="preserve">аквапарк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Музыка и спорт” – спортивный праздник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узыка и спорт” – спортивный празд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ой друг – велосипед” – игры с использованием сюжета и элементов интри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еселый велосипедист” – игры</w:t>
              <w:softHyphen/>
              <w:t xml:space="preserve"> и соревнования с использованием велосипедов, роликовых досок, самокато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4 недел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Игры</w:t>
              <w:softHyphen/>
              <w:t>-развлечения (по выбор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Цветик</w:t>
              <w:softHyphen/>
              <w:t>-семицветик” – самореализация двигательных навыков по зада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организационно</w:t>
        <w:softHyphen/>
        <w:t>-методической работы на летний пери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766"/>
        <w:gridCol w:w="2848"/>
        <w:gridCol w:w="1776"/>
      </w:tblGrid>
      <w:tr>
        <w:trPr/>
        <w:tc>
          <w:tcPr>
            <w:tcW w:w="29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</w:t>
              <w:br/>
              <w:t>о выполн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     </w:t>
            </w:r>
            <w:r>
              <w:rPr>
                <w:b/>
                <w:bCs/>
              </w:rPr>
              <w:t>Консультации для педагог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Организация летней оздоровительной работы в рамках единого образовательного пространства ЦРР”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Заместитель заведующего по воспитательно-</w:t>
              <w:softHyphen/>
              <w:t>образовательной работ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Речевые физкультминутки – интеграция речевого и физического развития”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Обеспечение психоэмоционального благополучия и комфортности в условиях летней работы в разновозрастной группе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Психолог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стречи по вторникам (планерки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Двигательная активность как средство полноценного развития детей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еминар</w:t>
              <w:softHyphen/>
              <w:t>практикум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Развивающие физкультурные упражнения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Тематический контроль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Организация двигательной деятельности детей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сультац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Организация детской познавательной деятельности в условиях лета”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Организация закаливания в условиях лета: сочетание традиционных и нетрадиционных факторов – залог успешной оздоровительной работы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дицинская 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стречи по вторникам (планерки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Формирование у детей потребности в экспериментальной деятельности”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 xml:space="preserve">Обеспечение двигательной активности, формирование физических качеств в системе </w:t>
            </w:r>
          </w:p>
          <w:p>
            <w:pPr>
              <w:pStyle w:val="Normal"/>
              <w:rPr/>
            </w:pPr>
            <w:r>
              <w:rPr/>
              <w:t>физкультурно-</w:t>
              <w:softHyphen/>
              <w:t>оздоровительной работы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актикум для воспитателей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Обучаюсь, играя…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Смотр</w:t>
              <w:softHyphen/>
              <w:t>конкурс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Мастерская спортивных игрушек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сультац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Организация досуговой деятельности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стречи по вторникам (планерки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Тематика природы в летней литературной викторине, кроссвордах, ребусах”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 “</w:t>
            </w:r>
            <w:r>
              <w:rPr/>
              <w:t>Издательский дом Нескучного сада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Библиотекарь, социальный педаго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матический контроль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Организация познавательно</w:t>
              <w:softHyphen/>
              <w:t>-досуговой деятельности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руглый стол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“</w:t>
            </w:r>
            <w:r>
              <w:rPr/>
              <w:t>Итоги летней оздоровительной работы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54:00Z</dcterms:created>
  <dc:creator>Раиса</dc:creator>
  <dc:description/>
  <cp:keywords/>
  <dc:language>en-US</dc:language>
  <cp:lastModifiedBy>Гы</cp:lastModifiedBy>
  <dcterms:modified xsi:type="dcterms:W3CDTF">2011-10-02T17:31:00Z</dcterms:modified>
  <cp:revision>4</cp:revision>
  <dc:subject/>
  <dc:title>Проектный метод организации воспитательно¬-образовательной работы в ДОУ</dc:title>
</cp:coreProperties>
</file>