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ыполнения образовательных программ ДОУ.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28"/>
          <w:szCs w:val="28"/>
        </w:rPr>
        <w:t xml:space="preserve">Мониторинг </w:t>
      </w:r>
      <w:r>
        <w:rPr>
          <w:bCs/>
          <w:iCs/>
          <w:sz w:val="28"/>
          <w:szCs w:val="28"/>
        </w:rPr>
        <w:t>результативност</w:t>
      </w:r>
      <w:r>
        <w:rPr>
          <w:sz w:val="28"/>
          <w:szCs w:val="28"/>
        </w:rPr>
        <w:t xml:space="preserve">и выполнения «Программы воспитания и обучения в детском саду»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 М.А.Васильевой.</w:t>
      </w:r>
    </w:p>
    <w:p>
      <w:pPr>
        <w:pStyle w:val="TextBody"/>
        <w:rPr/>
      </w:pPr>
      <w:r>
        <w:rPr/>
        <w:t>Цель: Проанализировать и оценить результативность решения воспитательно-образовательных задач по «Программе воспитания и обучения в детском саду» под редакцией М.А.Васильевой в 2009 – 2010 учебном году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8079"/>
        <w:gridCol w:w="1418"/>
        <w:gridCol w:w="1276"/>
        <w:gridCol w:w="141"/>
        <w:gridCol w:w="1637"/>
      </w:tblGrid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. группа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ГН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столовыми прибор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алфетк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ться и одеваться с помощью взрослого (колготки, носки, шапку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 руки и пользоваться полотенцем с помощью взросл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сообщать о своих естественных потребностях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й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. группы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элементарных навыков культурного поведения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оведения детей: умение разговаривать спокойно, слушать взрослого, выполнять его указ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ость навыков: приветствовать, прощаться, благодари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ость умения подождать, если воспитатель занят другим ребенко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бережно обращаться с игрушками, убирать их на место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й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и называть игрушки, мебель, одежду, посуду, некоторые виды фруктов и ово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ориентируются в ближайшем окруж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свой дом и кварти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и групповую комна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мена членов своей семьи и персонала групп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ют характерные признаки домашних животных (собачка лает, кошка мурлычет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и называют диких животных (медведь, лиса, заяц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фрукты и овощи (яблоко, морковь, огурец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чают характерные признаки времен год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дет снег, дождь, светит солнц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взрослых ухаживают з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натными растениями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й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ознакомление с художественной литературо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й словарный запас (не менее 1000 – 1200 слов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понятный вопрос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ечью как средством общения со сверстни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информацией («Коля пришел»), жаловаться на неудобства (замерз, устал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ть речью игровые и бытовые действия («приборматывать»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ь за взрослым слово и небольшое предлож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небольшие стихи, рассказы без наглядного сопровожд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педагогом рассматривать иллюстрации в знакомых книж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и с помощью взрослого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опрос, беседы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май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1 мл.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УН в продуктивных видах деятельности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цвета (красный, желтый, синий, зеленый, белый, черны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держат карандаш, кисть, умеют ими пользовать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ЗУН в работе с лепкой (скатывают комок круговыми и горизонтальными движениями, сворачивают в кольцо, сплющивают ладонями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опрос, беседы, анализ дет.работ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1 мл.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способности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основные формы строительного материала (кубики, кирпичики, пластин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оздавать простейшие постройки.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беседы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1 мл.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их способностей и навыков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ходить и бегать не наталкиваяс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 на 2-х ногах с продвижением вперед или на мес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навыки работы с мяч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подлезать, переползать через веревку, брев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оложительное отношение к занятиям физической культурой, п/играм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срезы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1 мл.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способностей и навыков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нают такие музыкальные инструменты, как бубен, погремуш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евают самостоятельно и с педагогом в песне муз.фраз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ются в соответствии с характером музыки, выполняют простые танцевальные движ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ают в ладош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пывают ножкой, поворачивают кисти  рук, кружатся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1 мл. группы, зам.зав. по ВМР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2 мл. группы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но-гигиенических навыков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ят за своим внешним видом, самостоятельно устраняют неполадки (поправляют платье, подтягивают шорты, колготки…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амостоятельно мыть руки, лиц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льзоваться мылом, полотенцем, расческой, носовым платк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 навыки е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оваться ложкой, вилкой, салфеткой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.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мтание навыков культуры поведения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умеют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овать и прощать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и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просьбу понятно, пользоваться словом «пожалуйст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элементарные правила поведения в общественных местах: в группе, спальной, умывальной комнатах, на улице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.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 имя и фамилию, имя, отчество воспитателя и  ня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2 –х деревье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ущих травянистых растений, комнатных раст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тличительные особенности внешнего вида домашних и диких животных, их детенышей (собака, кошка, коза, корова, заяц, лиса, медвед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общающие слова: игрушки, одежда, посуда, обувь, мебе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йства и качество предметов (цвет, форм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руда называют часто встречающиеся предм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остояние пог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у дерева ствол, ветки, листь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по цвету, вкусу, величине и форме овощи и фрукты окружающей местности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беседы, опрос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2 мл.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е развитие и ознакомление с художественной литературой 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ь все гласные и согласные звуки, кроме шипящих и сонор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ют слова в роде, падеже, чис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в речи предложения с однородными член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взросл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ют за взрослым рассказ, составленный об игрушке или по сюжетной карти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знакомые и новые сказки, рассказ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ят содержание художественных произведений с помощью вопросов взросло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наизусть небольшие потешки и стихотвор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оизведения (в произвольном изложении), прослушав отрывок из него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2 мл.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арных математических предложени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окружающей обстановке много предметов и оди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руппы предметов, используя приемы наложения и приложения, выражаясь словами каких предметов больше (меньше), поровн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2 предмета по величи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утро, вечер, день и ноч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круг, квадрат, треугольни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авую и левую ру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лова: верхняя, нижняя, слева, налево, справа, направо.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диагностические срезы, опрос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2 мл.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УН в продуктивной деятельности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исова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называть цвета (красный, желтый, зеленый, синий, черный, голубой, розовы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карандашом, кисть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дбирать цвет, соответствующий предмета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простейшие предметы и явления в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тельност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п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епить предметы, состоящие из 2-3 частей одинаковой или разной фор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риемами раскатывания прямыми и круговыми движения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ющи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пывание кончиками пальце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плик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ле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зображения по образцу из готовых фор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струирова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называть основные детали строитель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лагать кирпичики, пластины вертикаль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части постройки по величине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анализ детских работ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2 мл. группы, зам. 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их способностей и навыков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прямо, не шаркая ног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оспитателя: остановиться, присесть, повернуть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ть, сохраняя равновесие, в различном направл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ть через предметы, сохраняя равновес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ать на четверень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ть по лестнице-стремян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ть по гимнастической стенке раз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 на 2-х ногах вперед, энергично отталкиваяс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 в длину с места не менее 40 с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 мяч в заданном направлении (1,5 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ть мяч 2-мя руками из-за головы, от груд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ть мяч 2-3 раза подряд и ловить е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ть мяч (предметы) правой и левой рукой на расстояние не менее 5м;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2 мл. группы, зам.зав.по ВМР, инструктор по физкультуре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способностей и навыков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музыкальное произведение до конц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песню по мелод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звуки по высоте (в пределах октав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 протяжно, четко произнося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месте начинают и заканчивают песн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музыкально-ритмические движения (пружинки, подскоки, движение парами по кругу, кружение по одному и в парах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вижения с предметами: куклы, игрушки, лен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месте с педагогом в инсценировке песен, хоровод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ют на металлофоне мелодии на одном звуке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2 мл. группы, зам.зав. по ВМР, музыкальный руководите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миром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Армия охраняет нашу Родин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ых видах общественного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ращивании растений из семя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машних животных (их пользе, труде людей по уходу за ним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иких животных в природных услов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одного поселка, горо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 труде взрослых (шофер, продавец, врач, воспитател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ют родите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3-4 дере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старни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травянистых раст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вых комнатных раст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ерелетных и зимующих птиц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различать насекомых: бабочка, жук, муравей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: овощи, фрукты, грибы, ягоды;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редней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ознакомление с художественной литературо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слова, обозначающ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е состояние (сердитый, печальны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качества (хитрый, добры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ие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качества предме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первый звук в слов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мысли сложными предложени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рассказ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южетной картин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е (по образцу воспита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существительные с обобщающим значением (мебель, овощи, посуда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по содержанию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участие в драматизации небольшого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вою любимую сказк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ют литературное произведение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опрос, беседы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редней группы, МС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арных математических предложени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в пределах 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 «Сколько всего?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 по длине, высоте, ширине, понимать соотношение между ни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еометрические фигуры: круг, шар, куб, цилиндр, квадрат, треугольник, прямоугольни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геометрические фигуры по характерным признак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части сут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правление движения от себя (направо, налево, вперед, назад, вверх, вниз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ую и левую руку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диагностические срезы, опрос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средней группы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УН в продуктивных видах деятельности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рабо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ю и краск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ом, глин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исова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очетание цветов и оттенков для выразительности обра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ередавать в рисун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 и строение предме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ча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 величи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 рисунке нескольких предметов, связывая их единым содержани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зоры: на полосе, квадрате, круге, розет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элементы узора в леп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ть предметы, состоящие из нескольких ча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лепки: оттягивания, сглаживания, вдавливания, прищипывания, примазы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ть созданные в лепке образы в единую композиц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плик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держать ножницы и действовать и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ть по диагонали квадрат, прямоугольник, делать косые срез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ать круг из квадрата и овал из прямоуголь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 срезать и закруглять уг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зоры из ростит. и геометрических фор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наклеивать изображения предметов, состоящих их нескольких час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остройки в соответствии с заданием педаго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ть прямоугольный лист бумаги пополам, совмещая углы и стороны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авливать простейшие поделки из природного и бросового материала (лодочки, ежики и др.);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редней группы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их способностей и навыков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, согласуя движения рук и но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ть по гимнастической стенке, не пропуская рее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ть раз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равильное исходящее движение в прыжк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овить и бросать мяч (предметы) левой и правой рук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ть мяч о землю не менее 5 раз подря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ить самостоятельно по л. Дорож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2-х колесном велосипед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ространстве: находить левую и правую стороны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диагностические срезы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редней группы, инструктор по физкультуре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способностей и навыков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ть музыкальное произведение, чувствовать его характер; узнавать песни по мелод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по высо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протяжно, подвижно, четко произносить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вижения, соответствующие характеру музы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анцевальные движения: пружинку, подскоки, двигаться парами по кругу, кружиться по одному и в парах, выполнять движения с предметами (лентами, куклам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(совместно с педагогами) песни, хоров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на металлофоне мелодии на 1 звуке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редней группы, зам.зав. по ВМР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: явления общественной жизни, ознакомление с предметами ближайшего окружения, ознакомление с природо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ссии, стра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 людей в городе и сельской мест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зонных изменениях в природ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как выращиваются овощи и фрук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, необходимых для роста раст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есных ягодах и грибах (съедобных и несъедобных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машн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имующих птиц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ходе воды из жидкого в твердое состояние и наоборо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аны, ее главного города – Москв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рода войс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деревья и кустарники по коре, листьям, плод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травянистых раст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видов зимующих птиц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вадки диких животны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ть за обитателями природного уголка и растениями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ей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 детей и ознакомление с художественной литературо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в речи сложные предложения разных вид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сказе пользуются прямой и косвенной речь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места звука в слов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ют слово другим словом со сходным значени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рассказы по образцу и из личного опы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южетной картин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бору картин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жанр произвед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вои любимые сказки и рассказ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стих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наизусть 2-3 программных стихотвор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считал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любимого детского писателя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 Опросы, беседы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ей группы, МС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арных математических представлени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(отсчитывать) в пределах 1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льзоваться количественными и порядковыми числительны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ядом стоящие числа в пределах 10, устанавливать какое больше или меньш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ивать неровное число предметов 2-мя способ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личи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рму предметов: круглую, треугольную, прямоугольну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геометрические фигуры по цвету, размеру, форме, толщи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ловами местонахождение предмета по отношению к себе, к другим предмет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листе бумаг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дни недели, последовательность частей суток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ей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УН в продуктивных видах деятельности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исова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силу нажима на карандаш, ки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аботе различные цвета и оттен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по представлению и с натуры (овощи, фрукты, игрушк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зоры по мотивам народного декоративно-прикладного искус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п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ть предметы по мотивам народных игруше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у человека и животных в движ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способы лепки, использовать в работе сте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плик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симметричного вырезания из бумаги, сложенной вдвое и гармошк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ь способ вырезания с обрывани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по представлению и с нату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южетные компози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струирова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разец построй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этапы создания собственной построй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остройки по рисун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коллектив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чном труд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ть лист вчетверо в разных направле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готовой выкрой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игрушки, сувениры из природного и бросового материала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ей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их способностей и навыков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легко, ритмично, в разном темпе и направл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ть по гимнастической стенке с изменением темп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места, с разбе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оту (не менее 40 с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ороткую и длинную скакал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ть предметы правой и левой рукой на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 – 9 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мяч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ать мяч на месте не менее 10 раз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вижении (4-6 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ть мяч вверх, о землю и ловить его одной рук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страиваться в колонне, шеренг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вороты направо, налево, круг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ить по ледяным дорожкам, выполняя зад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на лыжах скользящим шагом до 2 к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упражнениях с элементами спортивных иг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ки; бадминтон; футбол; хоккей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диагностические срезы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ей группы, инструктор по физкультуре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способностей дете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различа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музыкальных произведений (марш, танец, песн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ние музыкальных инструментов (фортепиано, скрип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о мелодии, вступлен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высокие и низкие (в пределах квинты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без напряжения, плавно, легким звук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в сопровождении музыкального инструмен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двигаться в соответствии с характером музы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менять движения в соответствии с 3-х частной формой муз. произведения и муз. фраз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анцевальные движ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едное выбрасывание ног вперед в прыж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седание с выставлением ноги на пят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на всей ступне на месте, с продвижением вперед, в круж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пар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нсценировать песни, хоров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на металлофоне мелодии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опрос, посещение занятий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ей группы, муз. руководител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: явлениями общественной жизни, предметами ближайшего окружения, ознакомление с природо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и называ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транспорта (наземный, воздушный, водный и др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легчающие труд человека на производств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з которых сделаны предметы (дерево, стекло, пластик и др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, флаг, гимн Ро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своего рожд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имена своих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и телефо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дорожные знаки и их назначение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Обычаи, традиции народов Росс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смосе  и его геро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ительности луга, поля, сада, ле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х и диких животных, птиц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роде родного кра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взаимосвязь человека с природ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ухаживают за обитателями и растениями уголка природы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ой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подготовка к обучению грамоте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задавать вопросы и отвечать на н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и логично рассказывать о фактах и событ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спокойно, не повышая голо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инонимы, антонимы, сложные предлож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слог», «звук», «слово», «предложени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звука в сло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ть простые предложения на сл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ть простые слова на слог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 плану или образцу небольшие рассказы (из опыта, о предмете, по сюжетной картинк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и драматизировать небольшие литературные произведения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ой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ментарных математических представлений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первого десятка из отдельных единиц и из 2-х меньших чисе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ить число первого десятка, прибавляя или вычитая единицу из предыдущего или следующего числа в ряд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первого десятка, знаки +, -, =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кущего месяц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ней неде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исла в прямом и обратном поряд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цифру и число предме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задачи в одно действие на сложение и вычит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лину предметов с помощью условной мер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 круг, квадрат на 2,4 равные ч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на листе бумаг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орядковым числительным для определения общего количества предметов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ой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 продуктивных видах деятельности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исова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ладеют карандашом, кистью, фломастер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в рисунке выразительность образ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есколько предметов, объединяя их единым содержани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ивать краски для получения оттен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узоры по мотивам народного декоративно-прикладного искус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пк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ть небольшие скульптурные композиции, передавая пропорции, динами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епку разными способами (налепом, рельефом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плик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 правильно располагать изображ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ь способы вырезывания с обрывани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ладеть ножницами (вырезывая предметы разной формы и силуэтов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т и анализируют конструкцию предмета с учетом ее практическо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оружать различные констру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х по рисунку и словесной констру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ать бумажную основу полосками цветной бумаг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разметку по шаблон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объемные игруш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девать нитку в игол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ивать вешалку, пуговицу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ой группы, зам.зав. по ВМР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воспитание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узнают мелодию государственного гимна России (слушают сто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произведения различных жанр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(полька, вальс, народная пляс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части произвед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е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еть индивидуально и коллективно с сопровождением и без нег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ют выразительно, меняя темп и силу звуч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и ритмично двигаются в соответствии с характером музы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зличные танцевальные движения с предметами и без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притоп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 с приседани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ящий ша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ют игровые пес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ют по 1 и в ансамбле на различных музыкальных инструментах несложные мелодии и песни.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и</w:t>
            </w:r>
          </w:p>
        </w:tc>
      </w:tr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ют все виды основных движ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, бег, прыжки, метание, лаз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оты до 40 с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места (не менее 100 с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бега – 180 с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оту с разбега (не менее 50 с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ороткую и длинную скакалку разными способ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ют предметы в цель из разных исходных полож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адают в вертикальную и горизонтальную цель (расст. 4-5 с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ют предметы левой и правой рукой (5-12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ют предметы в движущуюся цел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аиваются в 3-4 колон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3 круга на ход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шеренги после расчета на первый, втор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физические упражнения четко, ритмично, под музыку и без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(3 км) скользящим шагом, подъем на гору и плавный спуск с нее.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диагностические срезы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апрель</w:t>
            </w:r>
          </w:p>
        </w:tc>
        <w:tc>
          <w:tcPr>
            <w:tcW w:w="17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отовительной группы, инструктор по физкульту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09:00Z</dcterms:created>
  <dc:creator>Данил</dc:creator>
  <dc:description/>
  <cp:keywords/>
  <dc:language>en-US</dc:language>
  <cp:lastModifiedBy>Данил</cp:lastModifiedBy>
  <dcterms:modified xsi:type="dcterms:W3CDTF">2010-05-08T07:52:00Z</dcterms:modified>
  <cp:revision>2</cp:revision>
  <dc:subject/>
  <dc:title/>
</cp:coreProperties>
</file>