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очный лист (обучение грамо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ец 1 четв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 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Запиши значком обозначение гласного ударного звука. 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 значком обозначение твёрдого глухого согласного звука. 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 значком обозначение мягкого звонкого согласного звука. 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Запиши значком обозначение гласного безударного звука.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олни схему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35" cy="1551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0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9425</wp:posOffset>
                </wp:positionH>
                <wp:positionV relativeFrom="paragraph">
                  <wp:posOffset>-635</wp:posOffset>
                </wp:positionV>
                <wp:extent cx="635" cy="1551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-0.0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2790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0.0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550035</wp:posOffset>
                </wp:positionV>
                <wp:extent cx="2790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2.0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18130" cy="1580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ь схему предложения: Мы теперь школьники. Выдели опасные места в предложении.</w:t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неси картинки со схемами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685665" cy="1628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ь звуковые схемы слов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52855" cy="1043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95095" cy="10610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62050" cy="21005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3"/>
        <w:gridCol w:w="343"/>
        <w:gridCol w:w="342"/>
        <w:gridCol w:w="342"/>
        <w:gridCol w:w="343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иши по образцу элементы букв и их соединени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32080</wp:posOffset>
                </wp:positionV>
                <wp:extent cx="48653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668655</wp:posOffset>
                </wp:positionV>
                <wp:extent cx="48653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154430</wp:posOffset>
                </wp:positionV>
                <wp:extent cx="48653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221230</wp:posOffset>
                </wp:positionV>
                <wp:extent cx="48653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7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687830</wp:posOffset>
                </wp:positionV>
                <wp:extent cx="48653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2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2792730</wp:posOffset>
                </wp:positionV>
                <wp:extent cx="48653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1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278130</wp:posOffset>
                </wp:positionV>
                <wp:extent cx="48653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1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430530</wp:posOffset>
                </wp:positionV>
                <wp:extent cx="48653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3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11530</wp:posOffset>
                </wp:positionV>
                <wp:extent cx="48653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3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944880</wp:posOffset>
                </wp:positionV>
                <wp:extent cx="48653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4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325880</wp:posOffset>
                </wp:positionV>
                <wp:extent cx="48653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4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468755</wp:posOffset>
                </wp:positionV>
                <wp:extent cx="48653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15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849755</wp:posOffset>
                </wp:positionV>
                <wp:extent cx="48653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45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2011680</wp:posOffset>
                </wp:positionV>
                <wp:extent cx="48653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5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373630</wp:posOffset>
                </wp:positionV>
                <wp:extent cx="48653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86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2526030</wp:posOffset>
                </wp:positionV>
                <wp:extent cx="48653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9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00:00Z</dcterms:created>
  <dc:creator>Кабинет №43</dc:creator>
  <dc:description/>
  <cp:keywords/>
  <dc:language>en-US</dc:language>
  <cp:lastModifiedBy>Мама</cp:lastModifiedBy>
  <cp:lastPrinted>2011-10-08T06:59:00Z</cp:lastPrinted>
  <dcterms:modified xsi:type="dcterms:W3CDTF">2012-02-26T12:29:00Z</dcterms:modified>
  <cp:revision>4</cp:revision>
  <dc:subject/>
  <dc:title/>
</cp:coreProperties>
</file>