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Материал для проведения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  <w:u w:val="single"/>
        </w:rPr>
        <w:t>ПСИХОЛОГ  – РОДИТЕЛЯМ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родительского собрания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блемы взаимоотношений между родителями и детьм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родителей с ребенком, так же как и с другими людьми, глубоко индивидуальны и неповторимы. В родительском труде, как во всяком другом, возможны и ошибки, и сомнения, и временные неудачи, поражения, которые сменяются победами. Часто сложности в общении, межличностные конфликты в семье возникают из-за родительского контроля поведения, учебы подростка, его выбора друзей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Распространенные стратегии семейного воспитания, определяющего возникновение конфликтных отношений ребенка с родителями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вторитарные</w:t>
      </w:r>
      <w:r>
        <w:rPr>
          <w:sz w:val="28"/>
          <w:szCs w:val="28"/>
        </w:rPr>
        <w:t xml:space="preserve"> родители требуют от ребенка беспрекословного подчинения и не считают, что должны ему объяснять причины своих указаний и запретов. Они жестко контролируют все сферы жизни, причем могут это делать и не вполне корректно. Дети в таких семьях обычно замыкаются, их общение с родителями нарушается. Ситуация осложняется, если высокая требовательность и контроль сочетаются с эмоционально холодным, отвергающим отношением к ребенку. Здесь неизбежна полная потеря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четание безразличного родительского отношения с отсутствием контроля – </w:t>
      </w:r>
      <w:r>
        <w:rPr>
          <w:i/>
          <w:sz w:val="28"/>
          <w:szCs w:val="28"/>
        </w:rPr>
        <w:t xml:space="preserve">гипопротекция </w:t>
      </w:r>
      <w:r>
        <w:rPr>
          <w:sz w:val="28"/>
          <w:szCs w:val="28"/>
        </w:rPr>
        <w:t>– тоже неблагоприятный вариант семейных отношений. Детям позволяется делать все, что им вздумается, их делами никто не интересуется. Поведение их становится неконтролируемым. А дети, как бы они иногда не бунтовали, нуждаются в родителях как в опоре, они должны видеть образец взрослого, ответственного поведения, на который можно было бы ориен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иперпротекция</w:t>
      </w:r>
      <w:r>
        <w:rPr>
          <w:sz w:val="28"/>
          <w:szCs w:val="28"/>
        </w:rPr>
        <w:t xml:space="preserve"> – излишняя забота о ребенке, чрезмерный контроль над всей его жизнью, основанный на тесном эмоциональном контакте, - приводит к пассивности, несамостоятельности, трудностям в общении со сверстниками. Трудности возникают и при завышенных ожиданиях родителей, оправдать которые ребенок не в состоянии. С родителями, имеющими неадекватные ожидания, в подростковом возрасте у ребенка обычно утрачивается духовная близость. Подросток хочет сам решать, что ему нужно, и бунтует, отвергая неприемлемые для него требования. Конфликты возникают при отношении родителей к подростку как к маленькому ребенку, а также при непоследовательности их требований, когда от него ожидается то детское послушание, то взрослая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я истина гласит: «Говори ребенку почаще, что он плохой, и он наверняка станет плохим». Часто дети становятся тем, кем или чем они, по словам взрослых, являются. Если ребенку в детстве родители постоянно внушали, что он «лентяй, тюфяк, грязнуля, плакса», то рано или поздно он в это начинает верить и вести себя соответственно. Но сначала внутри ребенка нарастает конфликт, потому что он знает, что он не такой плохой, что он старается порадовать своих родителей, а они этого не замечают, стремясь «подогнать» ребенка под определенные мерки. На основании этого конфликта формируется нервное напряжение, с которым ребенок не всегда может справиться. Предположительны два варианта решения ребенком этой проблемы: либо он приспособится под непомерные требования взрослых, и спрячет свои личностные качества и интересы, но будет вынужден искать механизм защиты собственного «Я» доступными для него способами; либо он будет сопротивляться, что породит множество конфликтов с родителями. И то и другое неизбежно приведет к повышенному нервному напряжению, а если родители не сменят свою «воспитательную политику», то у ребенка может обнаружиться нервное расстройство, невроз, который подросток может понести и во взрослую жизнь.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же сделать так, чтобы как можно большее количество семей были счастливы, чтобы ребенок гордился своей семьей, а семья радовалась успехам ребенка и гордилась им? Для этого достаточно всем членам семьи выполнять следующие очень простые правила, которые, однако, требуют определенных усилий от каждого члена семьи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к можно меньше злиться и ворчать друг на друга по поводу и без повод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е пытаться никого перевоспитать, особенно если человек не осознает необходимости самосовершенствования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е увлекаться критикой: маленькому и большому человеку приятнее узнавать о себе как о хорошем человеке, чем как о плохом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скренне восхищаться достоинствами членов своей семьи, заранее демонстрируя и предвосхищая их будущие, еще не проявившиеся возможнос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оянно демонстрировать внимание своим родным и близким людям. Только в таком случае можно рассчитывать на ответное внимани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ыть вежливым и предупредительным с родными и близкими, несмотря ни на какие трудности, нередко возникающие при общении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 заключение следует отметить, что пример родителей важнее всех сказанных слов.</w:t>
      </w:r>
    </w:p>
    <w:p>
      <w:pPr>
        <w:pStyle w:val="Normal"/>
        <w:overflowPunct w:val="true"/>
        <w:autoSpaceDE w:val="true"/>
        <w:spacing w:before="280" w:after="280"/>
        <w:ind w:left="360" w:hanging="0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Black" w:hAnsi="Arial Black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8:00Z</dcterms:created>
  <dc:creator>user</dc:creator>
  <dc:description/>
  <cp:keywords/>
  <dc:language>en-US</dc:language>
  <cp:lastModifiedBy>user</cp:lastModifiedBy>
  <dcterms:modified xsi:type="dcterms:W3CDTF">2099-03-05T00:46:00Z</dcterms:modified>
  <cp:revision>22</cp:revision>
  <dc:subject/>
  <dc:title/>
</cp:coreProperties>
</file>