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6 класс.</w:t>
      </w:r>
    </w:p>
    <w:p>
      <w:pPr>
        <w:pStyle w:val="Normal"/>
        <w:widowControl w:val="false"/>
        <w:autoSpaceDE w:val="false"/>
        <w:rPr/>
      </w:pPr>
      <w:r>
        <w:rPr/>
        <w:t>1.В каком году состоялись первые Олимпийские игры древности?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5 г. до н.э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6 г. до н.э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 г. н. э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4 г. н. э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>2. Как звучит девиз олимпийцев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ыстрее, выше, сильнее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ыстрее, сильнее, дальше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ыше, дальше, лучше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ыстрее, сильнее, лучше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>3. Расположите по порядку цвета Олимпийских колец, начиная слева направо, верхний, а затем нижний ряд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тый, зеленый, красный, черный, си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леный, красный, черный, желтый, си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ий, черный, красный, зеленый, желты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ий, черный, красный, желтый, зелены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>4. Факел олимпийского огня современных игр зажигается …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парт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Олимп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фина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горы Олимп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>5. Какова длина марафонской дистанции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 км 195 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 км 500 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 км 500 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км 195 м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>6. У зимних Олимпийских игр 2014 г. в г. Сочи будет три талисмана -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рый медведь, снежинка, дельфи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ьфин, русалка, акул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ц, солнце, дельфи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 медведь, леопард, заяц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>7. В 2008 году летние Олимпийские игры состоялись в …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Пекин - Кита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Сидней - Австрал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Атланта - СШ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Монреаль - Канад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8.Ставропольский спортсмен Андрей Чемеркин – чемпион ОИ</w:t>
      </w:r>
      <w:r>
        <w:rPr/>
        <w:t xml:space="preserve"> в …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ёгкой атлетик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яжелой атлетик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еко-римской борьб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ебле на байдарках и каноэ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9. В какой стране, и в каком городе состоялись летние ОИ</w:t>
      </w:r>
      <w:r>
        <w:rPr/>
        <w:t xml:space="preserve"> 2012 года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тугалия – г. Порт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ания – г. Барсел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ьша – г. Варшав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я – г. Лондо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10. В каком городе и в какой стране состоятся  ОИ</w:t>
      </w:r>
      <w:r>
        <w:rPr/>
        <w:t xml:space="preserve">  в 2016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Берлин - Герм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Вена - Австр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Рио-де Жанейро - Бразил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Шамони - Франц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11. В каком городе и в какой стране проходили ОИ</w:t>
      </w:r>
      <w:r>
        <w:rPr/>
        <w:t xml:space="preserve"> в 1980 году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Берлин – Герм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Вена - Австр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Москва - СССР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Шамони - Франц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12. В каком городе проходили первые ОИ</w:t>
      </w:r>
      <w:r>
        <w:rPr/>
        <w:t xml:space="preserve"> современности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Париж - Франц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Мадрид - Исп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Монреаль - Канад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  <w:szCs w:val="32"/>
              </w:rPr>
              <w:t>г. Афины – Грец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13</w:t>
      </w:r>
      <w:r>
        <w:rPr/>
        <w:t>. В какой стране в 2014 году пройдет чемпионат мира по футболу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анц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зил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по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Ш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14. Какая команда на сегодняшний день является чемпионом мира</w:t>
      </w:r>
      <w:r>
        <w:rPr/>
        <w:t>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зил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глия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ссия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15. Какая команда больше всех становилась чемпионом мира по футболу</w:t>
      </w:r>
      <w:r>
        <w:rPr/>
        <w:t>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ал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ранция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зил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ан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На Олимпиаде в Москве талисманом был…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7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чено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чено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двежонок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д Мороз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ланк отве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.И.О.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 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14700</wp:posOffset>
                </wp:positionV>
                <wp:extent cx="1788160" cy="408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408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1128"/>
                            </w:tblGrid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321.8pt;mso-wrap-distance-left:9pt;mso-wrap-distance-right:9pt;mso-wrap-distance-top:0pt;mso-wrap-distance-bottom:0pt;margin-top:261pt;mso-position-vertical-relative:page;margin-left:19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8"/>
                        <w:gridCol w:w="1128"/>
                      </w:tblGrid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правильных ответов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т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- 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-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-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- 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-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-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-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-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-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-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-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-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3- 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4- 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-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6-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42:00Z</dcterms:created>
  <dc:creator>gena</dc:creator>
  <dc:description/>
  <cp:keywords/>
  <dc:language>en-US</dc:language>
  <cp:lastModifiedBy>gena</cp:lastModifiedBy>
  <dcterms:modified xsi:type="dcterms:W3CDTF">2014-09-01T14:26:00Z</dcterms:modified>
  <cp:revision>3</cp:revision>
  <dc:subject/>
  <dc:title/>
</cp:coreProperties>
</file>