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FF"/>
        </w:rPr>
        <w:t>Контрольная работа 8 класс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Тест: Аварии с выбросом радиоактивных веществ.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Вариант №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Ионизирующее излучение, состоящее из ядер гелия, испускаемых при ядерных превращениях. Частицы распространяются на небольшие расстояния: в воздухе - не более 10 см, в живой клетке - до 0,1 мм. Полностью поглощаются листом бумаги. </w:t>
        <w:br/>
        <w:t xml:space="preserve">а) гамма-излучение; </w:t>
        <w:br/>
        <w:t xml:space="preserve">б) бета-излучение; </w:t>
        <w:br/>
        <w:t xml:space="preserve">в) альфа-излучени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Количество энергии ионизирующего излучения, поглощаемое 1 г вещества: </w:t>
        <w:br/>
        <w:t xml:space="preserve">а) доза излучения; </w:t>
        <w:br/>
        <w:t xml:space="preserve">б) норма излучения; </w:t>
        <w:br/>
        <w:t xml:space="preserve">в) доля излуче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Облучение организма, которое создают космические лучи, воздействие природных или искусственных излучателей, находящихся в воздухе, в земле, стенах помещения, или используемых в производственных, научных, медицинских и бытовых целях. </w:t>
        <w:br/>
        <w:t xml:space="preserve">а) внешнее; </w:t>
        <w:br/>
        <w:t xml:space="preserve">б) внутреннее; </w:t>
        <w:br/>
        <w:t xml:space="preserve">в) средне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Последствия воздействия облучения, сказывающиеся на самом облученном, а не на его потомстве: </w:t>
        <w:br/>
        <w:t xml:space="preserve">а) соматико-стохастические; </w:t>
        <w:br/>
        <w:t xml:space="preserve">б) соматические; </w:t>
        <w:br/>
        <w:t>в) генетические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Облучение, полученное за первые четверо суток: </w:t>
        <w:br/>
        <w:t xml:space="preserve">а) многократное; </w:t>
        <w:br/>
        <w:t xml:space="preserve">б) однократное; </w:t>
        <w:br/>
        <w:t xml:space="preserve">в) нормально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Тяжелую степень лучевой болезни вызывает доза облуч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450 бэ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10 бэ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0,5 бэ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Фаза аварии, продолжительность которой составляет от нескольких часов до нескольких суток: </w:t>
        <w:br/>
        <w:t xml:space="preserve">а) поздняя; </w:t>
        <w:br/>
        <w:t xml:space="preserve">б) средняя; </w:t>
        <w:br/>
        <w:t xml:space="preserve">в) рання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Цель проведения йодной профилактики: </w:t>
        <w:br/>
        <w:t xml:space="preserve">а) не допустить поражения легких; </w:t>
        <w:br/>
        <w:t xml:space="preserve">б) не допустить поражения щеки; </w:t>
        <w:br/>
        <w:t xml:space="preserve">в) не допустить поражения щитовидной железы. </w:t>
      </w:r>
    </w:p>
    <w:p>
      <w:pPr>
        <w:pStyle w:val="Heading3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/>
          <w:color w:val="0000FF"/>
          <w:sz w:val="20"/>
          <w:szCs w:val="20"/>
        </w:rPr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8 класс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Тест: Аварии с выбросом радиоактивных веществ.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Вариант №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Электронное ионизирующее излучение, испускаемое при ядерных превращениях. Частицы распространяются в воздухе до 15 м, в биоткани - на глубину до 15 мм, в алюминии - до 5 мм. Одежда человека почти на половину ослабляет их действие. </w:t>
        <w:br/>
        <w:t xml:space="preserve">а) гамма-излучение; </w:t>
        <w:br/>
        <w:t xml:space="preserve">б) альфа-излучение; </w:t>
        <w:br/>
        <w:t xml:space="preserve">в) бета-излучение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 каких единицах измеряется доза излучения</w:t>
        <w:br/>
        <w:t>а) бэр</w:t>
        <w:br/>
        <w:t>б) Зиверт</w:t>
        <w:br/>
        <w:t>в) Рентге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Облучение, которое зависит от радиоактивных веществ, попадающих внутрь организма человека с вдыхаемым воздухом, продуктами питания, водой. </w:t>
        <w:br/>
        <w:t xml:space="preserve">а) внутреннее; </w:t>
        <w:br/>
        <w:t xml:space="preserve">б) внешнее; </w:t>
        <w:br/>
        <w:t xml:space="preserve">в) средне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Врожденные уродства, возникающие в результате мутаций, изменения наследственных свойств и других нарушений в половых клеточных структурах облученных людей. </w:t>
        <w:br/>
        <w:t xml:space="preserve">а) соматико-стохастические; </w:t>
        <w:br/>
        <w:t xml:space="preserve">б) генетические; </w:t>
        <w:br/>
        <w:t xml:space="preserve">в) соматические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Облучение, полученное за время, превышающее четверо суток: </w:t>
        <w:br/>
        <w:t xml:space="preserve">а) однократное; </w:t>
        <w:br/>
        <w:t xml:space="preserve">б) многократное; </w:t>
        <w:br/>
        <w:t xml:space="preserve">в) нормально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При отсутствии убежища и средств защиты: </w:t>
        <w:br/>
        <w:t xml:space="preserve">а) включить радиоприемник, телевизор и прослушать сообщение; </w:t>
        <w:br/>
        <w:t xml:space="preserve">б) открыть окна и двери; </w:t>
        <w:br/>
        <w:t xml:space="preserve">в) не проводить герметизацию помещения; </w:t>
        <w:br/>
        <w:t xml:space="preserve">г) защитить продукты питания, сделать запас воды; </w:t>
        <w:br/>
        <w:t xml:space="preserve">д) провести йодную профилактику; </w:t>
        <w:br/>
        <w:t xml:space="preserve">е) отойти от око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Фаза аварии, продолжительность которой до прекращения потребности в защитных мерах </w:t>
        <w:br/>
        <w:t xml:space="preserve">а) средняя; </w:t>
        <w:br/>
        <w:t xml:space="preserve">б) ранняя; </w:t>
        <w:br/>
        <w:t xml:space="preserve">в) поздня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Максимального защитного эффекта при проведении йодной профилактики достигают: </w:t>
        <w:br/>
        <w:t xml:space="preserve">а) при приеме препарата стабильного йода спустя 6 часов после облучения; </w:t>
        <w:br/>
        <w:t xml:space="preserve">б) при приеме препарата стабильного йода спустя 2 часа после облучения; </w:t>
        <w:br/>
        <w:t xml:space="preserve">в) при заблаговременном приеме препарата стабильного йода. 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8 класс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Тест: Аварии с выбросом радиоактивных веществ.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Вариант №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Занимает особое место среди многочисленных факторов среды обитания человека, так или иначе влияющих на организм человека: </w:t>
        <w:br/>
        <w:t xml:space="preserve">а) протонное излучение; </w:t>
        <w:br/>
        <w:t xml:space="preserve">б) ионизирующее излучение; </w:t>
        <w:br/>
        <w:t xml:space="preserve">в) ионное излучени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Естественные источники ионизирующих излучений: </w:t>
        <w:br/>
        <w:t xml:space="preserve">а) космическое излучение; </w:t>
        <w:br/>
        <w:t xml:space="preserve">б) производства, связанные с использованием радиоактивных изотопов; </w:t>
        <w:br/>
        <w:t xml:space="preserve">в) естественные радиоактивные вещества, находящиеся на поверхности Земли, в воде; </w:t>
        <w:br/>
        <w:t xml:space="preserve">г) атомные электростанции; </w:t>
        <w:br/>
        <w:t xml:space="preserve">д) естественные радиоактивные вещества, находящиеся в недрах Земли, в атмосфер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Виды радиационного воздействия на людей и животных: </w:t>
        <w:br/>
        <w:t xml:space="preserve">а) внешнее облучение при прохождении радиоактивного облака; </w:t>
        <w:br/>
        <w:t xml:space="preserve">б) внутренне облучение в результате потребления загрязненных продуктов питания и воды; </w:t>
        <w:br/>
        <w:t xml:space="preserve">в) контактное облучение при попадании радиоактивных веществ на кожные покровы и одежду; </w:t>
        <w:br/>
        <w:t xml:space="preserve">г) ингаляционная опасность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Труднообнаружимые последствия, так как они незначительны и имеют длительный скрытый период, измеряемый десятками лет после облучения </w:t>
        <w:br/>
        <w:t xml:space="preserve">а) соматические; </w:t>
        <w:br/>
        <w:t xml:space="preserve">б) генетические; </w:t>
        <w:br/>
        <w:t xml:space="preserve">в) соматико-стохастически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Вторая группа критических органов: </w:t>
        <w:br/>
        <w:t xml:space="preserve">а) щитовидная железа; </w:t>
        <w:br/>
        <w:t xml:space="preserve">б) красный косный мозг; </w:t>
        <w:br/>
        <w:t xml:space="preserve">в) жировая ткань; </w:t>
        <w:br/>
        <w:t xml:space="preserve">г) селезенка; </w:t>
        <w:br/>
        <w:t xml:space="preserve">д) кисти рук; </w:t>
        <w:br/>
        <w:t xml:space="preserve">е) желудочно-кишечный тракт; </w:t>
        <w:br/>
        <w:t xml:space="preserve">ж) хрусталики глаз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Электромагнитное ионизирующее излучение распространяющееся со скоростью света в воздухе на сотни метров и свободно проникают сквозь тело человека и толщи металл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бета-излуч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гамма-излуч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альфа-излуч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Источники облучения при средней фазе аварии: </w:t>
        <w:br/>
        <w:t xml:space="preserve">а) радиоактивное облако; </w:t>
        <w:br/>
        <w:t xml:space="preserve">б) радиоактивные вещества, осевшие из облака; </w:t>
        <w:br/>
        <w:t xml:space="preserve">в) радиоактивные осад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В 1898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известный немецкий физик В. Рентген открыл излучение, названное его именем; </w:t>
        <w:br/>
        <w:t xml:space="preserve">б) А. Беккерель обнаружил излучение солей урана; </w:t>
        <w:br/>
        <w:t xml:space="preserve">в) М. Кюри и П. Кюри установили излучение полония и радия, а также факт превращения радионуклидов в другие химические элементы. 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8 класс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Тест: Аварии с выбросом радиоактивных веществ.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Вариант №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В 1896: </w:t>
        <w:br/>
        <w:t xml:space="preserve">а) известный немецкий физик В. Рентген открыл излучение, названное его именем; </w:t>
        <w:br/>
        <w:t xml:space="preserve">б) А. Беккерель обнаружил излучение солей урана; </w:t>
        <w:br/>
        <w:t xml:space="preserve">в) М. Кюри и П. Кюри установили излучение полония и радия, а также факт превращения радионуклидов в другие химические элементы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скусственные источники ионизирующих излучений: </w:t>
        <w:br/>
        <w:t xml:space="preserve">а) производства, связанные с использованием радиоактивных изотопов; </w:t>
        <w:br/>
        <w:t xml:space="preserve">б) естественные радиоактивные вещества, находящиеся на поверхности Земли, в воде; </w:t>
        <w:br/>
        <w:t xml:space="preserve">в) атомные электростанции; </w:t>
        <w:br/>
        <w:t xml:space="preserve">г) космическое излучение; </w:t>
        <w:br/>
        <w:t xml:space="preserve">д) рентгеновская техника; </w:t>
        <w:br/>
        <w:t xml:space="preserve">е) медицинская аппаратура лучевой терапи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Последствия воздействия облучения, сказывающиеся на самом облученном, а не на его потомств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генетическ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соматико-стохастическ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 соматическ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Электромагнитное излучение распространяемое в воздухе до 15 метров, в биотканях на глубину 15 мм. Поглощается стеклами и металлом.</w:t>
        <w:br/>
        <w:t>а) бета-излуч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гамма-излуч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альфа-излуч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Третья группа критических органов: </w:t>
        <w:br/>
        <w:t xml:space="preserve">а) кожный покров; </w:t>
        <w:br/>
        <w:t xml:space="preserve">б) красный косный мозг; </w:t>
        <w:br/>
        <w:t xml:space="preserve">в) костная ткань; </w:t>
        <w:br/>
        <w:t xml:space="preserve">г) кисти рук; </w:t>
        <w:br/>
        <w:t xml:space="preserve">д) селезенка; </w:t>
        <w:br/>
        <w:t xml:space="preserve">е) предплечья; </w:t>
        <w:br/>
        <w:t xml:space="preserve">ж) голен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В каких единицах измеряется эквивалент годовой дозы облучени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бэр</w:t>
        <w:br/>
        <w:t>б) Зиверт</w:t>
        <w:br/>
        <w:t>в) Рентге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Источники облучения при средней фазе аварии: </w:t>
        <w:br/>
        <w:t xml:space="preserve">а) радиоактивные вещества, осевшие из облака; </w:t>
        <w:br/>
        <w:t xml:space="preserve">б) радиоактивное облако; </w:t>
        <w:br/>
        <w:t xml:space="preserve">в) радиоактивные осад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Какое заболевание вызывает у незащищенных людей радиаци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поражение центральной нервной систем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поражение опорно-двигательного аппар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) лучевая болезнь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333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1:00Z</dcterms:created>
  <dc:creator>USER</dc:creator>
  <dc:description/>
  <cp:keywords/>
  <dc:language>en-US</dc:language>
  <cp:lastModifiedBy>USER</cp:lastModifiedBy>
  <cp:lastPrinted>2010-01-27T17:48:00Z</cp:lastPrinted>
  <dcterms:modified xsi:type="dcterms:W3CDTF">2010-03-22T10:52:00Z</dcterms:modified>
  <cp:revision>4</cp:revision>
  <dc:subject/>
  <dc:title>8 класс</dc:title>
</cp:coreProperties>
</file>