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арий летнего празд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всех возрастных групп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Лето красное, для души прекрасное!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йствующ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чк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то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музыкальное сопровождени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еобходимые атрибу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гра «Перенеси мяч» - 2 лопаты, 4 контейнера, 10 мя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гра «Собери ягоды» - 10 мячей красного и 10 мячей синего цветов, 2 корзины синего и красного ц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аудиозапис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ступление «Песенка о лете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ход туч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нец «Разноцветная игр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нец «Солнышко лучистое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ход сол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стю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о – сарафан, венок на гол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ча – Светлая одежда, синяя накидка, на голову ободок с ту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Ход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Звучит музыка </w:t>
      </w:r>
      <w:hyperlink r:id="rId2">
        <w:r>
          <w:rPr>
            <w:rStyle w:val="InternetLink"/>
            <w:bCs/>
            <w:sz w:val="22"/>
            <w:szCs w:val="22"/>
            <w:u w:val="single"/>
          </w:rPr>
          <w:t>И</w:t>
        </w:r>
        <w:r>
          <w:rPr>
            <w:rStyle w:val="InternetLink"/>
            <w:bCs/>
            <w:color w:val="000000"/>
            <w:sz w:val="22"/>
            <w:szCs w:val="22"/>
          </w:rPr>
          <w:t>з м/ф "Дед Мороз</w:t>
        </w:r>
        <w:r>
          <w:rPr>
            <w:rStyle w:val="InternetLink"/>
            <w:bCs/>
            <w:sz w:val="22"/>
            <w:szCs w:val="22"/>
            <w:u w:val="single"/>
          </w:rPr>
          <w:t> </w:t>
        </w:r>
        <w:r>
          <w:rPr>
            <w:rStyle w:val="InternetLink"/>
            <w:bCs/>
            <w:sz w:val="22"/>
            <w:szCs w:val="22"/>
            <w:u w:val="single"/>
          </w:rPr>
          <w:t>и</w:t>
        </w:r>
        <w:r>
          <w:rPr>
            <w:rStyle w:val="InternetLink"/>
            <w:bCs/>
            <w:sz w:val="22"/>
            <w:szCs w:val="22"/>
            <w:u w:val="single"/>
          </w:rPr>
          <w:t> </w:t>
        </w:r>
        <w:r>
          <w:rPr>
            <w:rStyle w:val="InternetLink"/>
            <w:bCs/>
            <w:sz w:val="22"/>
            <w:szCs w:val="22"/>
            <w:u w:val="single"/>
          </w:rPr>
          <w:t>Лето</w:t>
        </w:r>
        <w:r>
          <w:rPr>
            <w:rStyle w:val="InternetLink"/>
            <w:bCs/>
            <w:color w:val="000000"/>
            <w:sz w:val="22"/>
            <w:szCs w:val="22"/>
          </w:rPr>
          <w:t>"</w:t>
        </w:r>
      </w:hyperlink>
      <w:r>
        <w:rPr>
          <w:rStyle w:val="Appleconvertedspace"/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–</w:t>
      </w:r>
      <w:r>
        <w:rPr>
          <w:rStyle w:val="Appleconvertedspace"/>
          <w:sz w:val="22"/>
          <w:szCs w:val="22"/>
          <w:u w:val="single"/>
        </w:rPr>
        <w:t> «</w:t>
      </w:r>
      <w:hyperlink r:id="rId3">
        <w:r>
          <w:rPr>
            <w:rStyle w:val="InternetLink"/>
            <w:color w:val="000000"/>
            <w:sz w:val="22"/>
            <w:szCs w:val="22"/>
          </w:rPr>
          <w:t>Песенка о лете»</w:t>
        </w:r>
        <w:r>
          <w:rPr>
            <w:rStyle w:val="InternetLink"/>
            <w:sz w:val="22"/>
            <w:szCs w:val="22"/>
            <w:u w:val="single"/>
          </w:rPr>
          <w:t> </w:t>
        </w:r>
      </w:hyperlink>
      <w:r>
        <w:rPr>
          <w:rStyle w:val="Title"/>
          <w:sz w:val="22"/>
          <w:szCs w:val="22"/>
          <w:u w:val="single"/>
        </w:rPr>
        <w:t>. Выходит ведущий с ребенком. Музыка прекращается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ед.- Здравствуйте ребята! Мы рады видеть вас на нашем праздник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 ребенок читает стих-е</w:t>
      </w:r>
    </w:p>
    <w:p>
      <w:pPr>
        <w:pStyle w:val="Style15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Мы встречаем праздник л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здник солнца, праздник света.                     </w:t>
      </w:r>
    </w:p>
    <w:p>
      <w:pPr>
        <w:pStyle w:val="Style15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Солнце, солнце жарко грей-</w:t>
      </w:r>
    </w:p>
    <w:p>
      <w:pPr>
        <w:pStyle w:val="Style15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Будет праздник веселей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 реб. читает стих-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Лето - это солнца луч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ёплый дождик из-под туч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ето - яркие цветы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еобычной красоты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ето - тёплая река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тайкой в небе облак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ето! лето к нам идёт!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сё ликует и поё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ед. – Ребята! Вы, конечно же, догадались какому времени году посвящен наш праздник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Дети…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ед. – Молодцы! А месяц какой сейчас, кто знает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Дети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ед. – Прекрасно! А давайте сейчас все вместе позовем лето!!! Повторяйте за мной: «Лето красное приди наших деток удиви!» - 2 раза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2"/>
          <w:szCs w:val="22"/>
          <w:u w:val="single"/>
        </w:rPr>
        <w:t>Под музыку выходит черная туч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2"/>
          <w:szCs w:val="22"/>
        </w:rPr>
        <w:t>Туча - Праздник ваш сейчас испорчу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Ливень сильный нагоню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от тогда узнаете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Кто сегодня главненьки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ед. – Ребята! Кто это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Дети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ед. – Мы звали не тебя, а лето! Ты зачем сюда пришла? Обойдемся без тебя (дождя)! Мы любим солнышко и лето голубое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Туча – Ха-ха!!! Похитила я ваше лето! И просто так я вам его не отдам!!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ед. – Что же ты хочешь вредная туч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Туча – Я такая хмурая…У меня такое плохое настроение. И вам я его тоже испорч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ед. – Туча, а если мы тебя развеселим, ты вернешь нам лето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Туча – Я подумаю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ед. – Ребята, давайте покажем тучке как мы рады лету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Дети читают стихи про лето:</w:t>
      </w:r>
    </w:p>
    <w:p>
      <w:pPr>
        <w:pStyle w:val="Style15"/>
        <w:rPr/>
      </w:pPr>
      <w:r>
        <w:rPr>
          <w:sz w:val="22"/>
          <w:szCs w:val="22"/>
        </w:rPr>
        <w:t>1. Вот и лето! Вот и лето!</w:t>
        <w:br/>
        <w:t>Ах, какая благодать!</w:t>
        <w:br/>
        <w:t>Можно спать на мягкой травк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под солнцем загора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Потирают мухи лапки:</w:t>
        <w:br/>
        <w:t>Вот и лето к нам пришло,</w:t>
        <w:br/>
        <w:t>Не нужны пальто и шапки</w:t>
        <w:br/>
        <w:t>Нам теперь и так тепло!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3. Босиком теперь гуляет</w:t>
        <w:br/>
        <w:t>Загорелый муравей.</w:t>
        <w:br/>
        <w:t>Он от солнца надвигает</w:t>
        <w:br/>
        <w:t>Свой картузик до бровей.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Вед. – Ну, как тучка… У тебя улучшилось настроение?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Туча – Ну…уже лучше. А что вы еще умеете?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Вед. – Мы умеем играть и веселиться! А еще мы быстрые, смелые и ловкие!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Сейчас мы тебе это покажем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2"/>
          <w:szCs w:val="22"/>
          <w:u w:val="single"/>
        </w:rPr>
        <w:t>Игра «Перенеси мяч»</w:t>
      </w:r>
      <w:r>
        <w:rPr>
          <w:sz w:val="22"/>
          <w:szCs w:val="22"/>
        </w:rPr>
        <w:t xml:space="preserve"> Выбир.2 команды старший возраст (1 и 10 гр.) по 5 чел. Правила игры. Дети должны с помощью лопатки перенести все мячики из одной корзины в другую. Мяч руками трогать нельзя. Выигрывает тот, чья команда быстрее перенесет все мячики.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Вед. – А теперь посоревнуются наши малыши. Они будут собирать ягоды на лесной полянке. Одна команда будет собирать черничку. Другая – брусничку!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  <w:u w:val="single"/>
        </w:rPr>
        <w:t>Игра «Собери ягоды».</w:t>
      </w:r>
      <w:r>
        <w:rPr>
          <w:sz w:val="22"/>
          <w:szCs w:val="22"/>
        </w:rPr>
        <w:t xml:space="preserve"> Красные и синие мячи разбросаны по траве. Необходимо, все синие мячи собрать в синюю корзинку, красные – в красную. (6 и 11 гр.)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Туча – Молодцы ребята! Какие вы быстрые и спортивные!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 xml:space="preserve">Вед. – Тучка, мы не только быстрые и спортивные, но еще и очень талантливые! Давайте ребята споем и станцуем для тучки. 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нец «Разноцветная игра» - (все группы)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Туча –Молодцы ребята! Убедилась я, что вы талантливые, веселые и спортивные. А теперь я хочу проверить вашу смекалку.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ча загадывает загадки:</w:t>
      </w:r>
    </w:p>
    <w:p>
      <w:pPr>
        <w:pStyle w:val="Style15"/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Шумит он в поле и в саду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А в дом не попадет.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И никуда я не иду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Покуда он идет.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shd w:fill="FFFFFF" w:val="clear"/>
        </w:rPr>
        <w:t>(дождь)</w:t>
      </w:r>
    </w:p>
    <w:p>
      <w:pPr>
        <w:pStyle w:val="Style15"/>
        <w:shd w:fill="FFFFFF" w:val="clear"/>
        <w:spacing w:lineRule="atLeast" w:line="315" w:before="225" w:after="225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Ты весь мир обогреваешь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И усталости не знаешь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Улыбаешься в оконце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А зовут тебя все ... (солнце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Cs/>
          <w:sz w:val="22"/>
          <w:szCs w:val="22"/>
          <w:shd w:fill="FFFFFF" w:val="clear"/>
        </w:rPr>
        <w:t>Под листом на каждой ветке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Сидят маленькие детки.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Тот, кто деток соберет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Руки вымажет и рот.  (черника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Cs/>
          <w:sz w:val="22"/>
          <w:szCs w:val="22"/>
          <w:shd w:fill="FFFFFF" w:val="clear"/>
        </w:rPr>
        <w:t>Бусы красные висят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Из кустов на нас глядят.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Очень любят бусы эти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Дети, птицы и медведи.   (малина)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Cs/>
          <w:sz w:val="22"/>
          <w:szCs w:val="22"/>
          <w:shd w:fill="FFFFFF" w:val="clear"/>
        </w:rPr>
        <w:t>Я красна, я кисла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На болоте я росла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Дозревала под снежком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Ну-ка, кто со мной знаком? (клюква)</w:t>
      </w:r>
    </w:p>
    <w:p>
      <w:pPr>
        <w:pStyle w:val="Normal"/>
        <w:ind w:firstLine="708"/>
        <w:rPr/>
      </w:pPr>
      <w:r>
        <w:rPr>
          <w:bCs/>
          <w:sz w:val="22"/>
          <w:szCs w:val="22"/>
          <w:shd w:fill="FFFFFF" w:val="clear"/>
        </w:rPr>
        <w:t>Была зеленой, маленькой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Потом я стала аленькой.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На солнце почернела я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И вот теперь я спелая.  (вишня)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  <w:shd w:fill="FFFFFF" w:val="clear"/>
        </w:rPr>
        <w:t>Стоят в поле сестрички -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Желтый глазок, белые реснички.  (ромашки)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  <w:shd w:fill="FFFFFF" w:val="clear"/>
        </w:rPr>
        <w:t>Модница крылатая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Платье полосатое.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Ростом хоть и кроха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Укусит - будет плохо.  (оса)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  <w:shd w:fill="FFFFFF" w:val="clear"/>
        </w:rPr>
        <w:t>Что за скрип? Что за хруст?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Это что еще за куст?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Как же быть без хруста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Если я - ... (капуста)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  <w:shd w:fill="FFFFFF" w:val="clear"/>
        </w:rPr>
        <w:t>Он большой, как мяч футбольный,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Если спелый - все довольны.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Так приятен он на вкус!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Что это за шар?   (арбуз)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Туча – Какие умные ребятки! Все загадки разгадали. Хорошо тут у вас, настроение прямо на глазах улучшилось. Хочу с вами поиграть. 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Игра «Тётя туча» (игру проводит туча)</w:t>
      </w:r>
    </w:p>
    <w:p>
      <w:pPr>
        <w:pStyle w:val="Normal"/>
        <w:ind w:firstLine="708"/>
        <w:rPr/>
      </w:pPr>
      <w:r>
        <w:rPr>
          <w:bCs/>
          <w:sz w:val="22"/>
          <w:szCs w:val="22"/>
          <w:shd w:fill="FFFFFF" w:val="clear"/>
        </w:rPr>
        <w:t>Туча – Молодцы! Подобрела я, посветлела я. Хорошие вы ребятки, пожалуй, верну я вам лето.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(туча скидывает синюю накидку, из-за спины выходит лето).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  <w:shd w:fill="FFFFFF" w:val="clear"/>
        </w:rPr>
        <w:t xml:space="preserve">Лето – </w:t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  <w:t>Мой вам привет, ребята-дошколята!</w:t>
        <w:br/>
        <w:t>Я Лето красное, я солнышком богато</w:t>
        <w:br/>
        <w:t>Его цветы в моём венке горят.</w:t>
        <w:br/>
        <w:t>Цветы живые - это мой наряд.</w:t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  <w:t>Меня тучка собой закрыла</w:t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  <w:t>Светить ясно запретила.</w:t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  <w:t>А вы тучки развели</w:t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  <w:t>Меня от тучи вы спасли!!!</w:t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  <w:t>Вед. – Лето! Мы так рады тебя видеть. Мы с ребятами специально для тебя приготовили песню.</w:t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  <w:t>Дети поют и танцуют под песню «Солнышко лучистое»</w:t>
      </w:r>
    </w:p>
    <w:p>
      <w:pPr>
        <w:pStyle w:val="Normal"/>
        <w:rPr/>
      </w:pPr>
      <w:r>
        <w:rPr>
          <w:color w:val="2D2A2A"/>
          <w:sz w:val="22"/>
          <w:szCs w:val="22"/>
        </w:rPr>
        <w:t xml:space="preserve">Лето- Молодцы! Какие дружные ребята! А теперь давайте все вместе поиграем. </w:t>
      </w:r>
    </w:p>
    <w:p>
      <w:pPr>
        <w:pStyle w:val="Normal"/>
        <w:rPr>
          <w:color w:val="2D2A2A"/>
          <w:sz w:val="22"/>
          <w:szCs w:val="22"/>
        </w:rPr>
      </w:pPr>
      <w:r>
        <w:rPr>
          <w:color w:val="2D2A2A"/>
          <w:sz w:val="22"/>
          <w:szCs w:val="22"/>
        </w:rPr>
        <w:t>Игра «Золотые ворота» (все группы).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color w:val="2D2A2A"/>
          <w:sz w:val="22"/>
          <w:szCs w:val="22"/>
        </w:rPr>
        <w:t>Лето – Спасибо мои дорогие, порадовали. А теперь мне пора…  До свидания!!!</w:t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8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">
    <w:name w:val="mat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earch?section=audio&amp;c%5Bq%5D=%C8%E7 %EC%2F%F4 &quot;%C4%E5%E4 %CC%EE%F0%EE%E7 %E8 %CB%E5%F2%EE&quot;&amp;c%5Bperformer%5D=1" TargetMode="External"/><Relationship Id="rId3" Type="http://schemas.openxmlformats.org/officeDocument/2006/relationships/hyperlink" Target="http://vk.com/search?c%5Bperformer%5D=1&amp;c%5Bq%5D=&#1044;&#1077;&#1076;-&#1052;&#1086;&#1088;&#1086;&#1079; &#1080; &#1083;&#1077;&#1090;&#1086;&amp;c%5Bsection%5D=aud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04:00Z</dcterms:created>
  <dc:creator>Administrator</dc:creator>
  <dc:description/>
  <cp:keywords/>
  <dc:language>en-US</dc:language>
  <cp:lastModifiedBy>Administrator</cp:lastModifiedBy>
  <dcterms:modified xsi:type="dcterms:W3CDTF">2014-09-04T20:03:00Z</dcterms:modified>
  <cp:revision>39</cp:revision>
  <dc:subject/>
  <dc:title/>
</cp:coreProperties>
</file>