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Тест по произведению И.С. Тургенева «Муму»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Составил: учитель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Жабина Нина Анатольевна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Цель: проверить усвоение изученного произведения И.С. Тургенева «Муму», а также знания по теории литературе.</w:t>
      </w:r>
    </w:p>
    <w:p>
      <w:pPr>
        <w:pStyle w:val="Style18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Тема произведения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а) осуждение крепостного права, калечащего судьбы людей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ротивопоставление крепостников и крепостных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азмышления о необходимости отмены крепостного пра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 основе повести «Муму» лежит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удожественный вымысе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б) историческая реальность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реальное событи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Действие происходит в:</w:t>
        <w:tab/>
        <w:t xml:space="preserve"> </w:t>
        <w:tab/>
        <w:t xml:space="preserve"> </w:t>
        <w:tab/>
        <w:t xml:space="preserve"> </w:t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етербург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б) Москв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Орл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емота Герасима имеет символический смысл и означает, что:</w:t>
        <w:tab/>
        <w:t xml:space="preserve"> </w:t>
        <w:tab/>
        <w:t xml:space="preserve"> </w:t>
        <w:tab/>
        <w:t xml:space="preserve"> </w:t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а) в своей стране он не может открыто высказыватьс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ему не о чем говорить с людьм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для тяжёлой работы речь не нужн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о характеру Герасим был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общительным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 добродушным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в) замкнутым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Говоря, что Герасим «вырос немой и могучий, как дерево растёт на плодородной земле», автор использовал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гиперболу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 антитезу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>в) сравнени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Герасим желал жениться на Татьяне, потому что ему:</w:t>
        <w:tab/>
        <w:t xml:space="preserve"> </w:t>
        <w:tab/>
        <w:t xml:space="preserve"> </w:t>
        <w:tab/>
        <w:t xml:space="preserve"> </w:t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было одиноко жить в его каморк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б) полюбилась Татья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ыло трудно справляться с домашними делам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Появление Муму в жизни Герасима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расило его одинокую жизнь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алило его от люде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в) позволило ему отдать собаке всю свою невостребованную любовь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о фразе: « Этот лекарь, которого искусство состояло в том, что он носил сапоги с мягкими подошвами, умел деликатно браться за пульс, спал 14 часов в сутки» - используется:</w:t>
        <w:tab/>
        <w:t xml:space="preserve"> </w:t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гипербол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б)  иро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антитез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Во фразе «Герасим глядел на всех этих людишек в немецких кафтанах сверху, слегка упёрши руки в бока; в своей красной крестьянской рубашке он казался каким-то великаном перед ними» - автор использовал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а) антитезу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сравнени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тафору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1.  В предложении: «Он шёл… с какой-то </w:t>
      </w:r>
      <w:r>
        <w:rPr>
          <w:rFonts w:cs="Times New Roman" w:ascii="Times New Roman" w:hAnsi="Times New Roman"/>
          <w:i/>
          <w:sz w:val="26"/>
          <w:szCs w:val="26"/>
        </w:rPr>
        <w:t>несокрушимой</w:t>
      </w:r>
      <w:r>
        <w:rPr>
          <w:rFonts w:cs="Times New Roman" w:ascii="Times New Roman" w:hAnsi="Times New Roman"/>
          <w:sz w:val="26"/>
          <w:szCs w:val="26"/>
        </w:rPr>
        <w:t xml:space="preserve"> отвагой, с </w:t>
      </w:r>
      <w:r>
        <w:rPr>
          <w:rFonts w:cs="Times New Roman" w:ascii="Times New Roman" w:hAnsi="Times New Roman"/>
          <w:i/>
          <w:sz w:val="26"/>
          <w:szCs w:val="26"/>
        </w:rPr>
        <w:t>отчаянной</w:t>
      </w:r>
      <w:r>
        <w:rPr>
          <w:rFonts w:cs="Times New Roman" w:ascii="Times New Roman" w:hAnsi="Times New Roman"/>
          <w:sz w:val="26"/>
          <w:szCs w:val="26"/>
        </w:rPr>
        <w:t xml:space="preserve"> и вместе </w:t>
      </w:r>
      <w:r>
        <w:rPr>
          <w:rFonts w:cs="Times New Roman" w:ascii="Times New Roman" w:hAnsi="Times New Roman"/>
          <w:i/>
          <w:sz w:val="26"/>
          <w:szCs w:val="26"/>
        </w:rPr>
        <w:t>радостной</w:t>
      </w:r>
      <w:r>
        <w:rPr>
          <w:rFonts w:cs="Times New Roman" w:ascii="Times New Roman" w:hAnsi="Times New Roman"/>
          <w:sz w:val="26"/>
          <w:szCs w:val="26"/>
        </w:rPr>
        <w:t xml:space="preserve"> решимостью» - выделенные слова являются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а) эпитетам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аллегорией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сравнением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В предложении: «Он шёл… с какой-то несокрушимой отвагой, с отчаянной и вместе радостной решимостью» - cлова «решимость» и «отвага» ( см. задание 11) объединяет явление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антоними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б)  синоними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 омоними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Герасим ушёл из Москвы, потому что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а) лишился единственного друг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устал от городской жизн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соскучился по крестьянскому труду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Старость у барыни была: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весёлая и щедра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грустная и одинока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>в) скупая и скучающа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Style18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Ответы к тесту:  1. а), 2. б), 3. б), 4. а), 5. в), 6. в),  7.б),  8. в), 9. б), 10. а), 11. а),  12. б), 13. а), 14. в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Оценивание: Каждый правильный ответ оценивается 1 балло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14-13 б - «5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12-10 б - «4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9-7 б    - «3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менее 7 б - «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2:00Z</dcterms:created>
  <dc:creator>Нина</dc:creator>
  <dc:description/>
  <dc:language>en-US</dc:language>
  <cp:lastModifiedBy>Нина</cp:lastModifiedBy>
  <cp:lastPrinted>2013-01-15T00:52:00Z</cp:lastPrinted>
  <dcterms:modified xsi:type="dcterms:W3CDTF">2013-01-10T18:29:00Z</dcterms:modified>
  <cp:revision>1</cp:revision>
  <dc:subject/>
  <dc:title/>
</cp:coreProperties>
</file>