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интегрированный урок–концерт по басням И.А. Крылова </w:t>
      </w:r>
    </w:p>
    <w:p>
      <w:pPr>
        <w:pStyle w:val="Heading1"/>
        <w:jc w:val="center"/>
        <w:rPr>
          <w:rFonts w:ascii="Arial" w:hAnsi="Arial" w:cs="Arial"/>
          <w:color w:val="0E2B59"/>
          <w:sz w:val="28"/>
          <w:szCs w:val="28"/>
        </w:rPr>
      </w:pPr>
      <w:r>
        <w:rPr>
          <w:rFonts w:cs="Arial" w:ascii="Arial" w:hAnsi="Arial"/>
          <w:color w:val="0E2B59"/>
          <w:sz w:val="28"/>
          <w:szCs w:val="28"/>
        </w:rPr>
        <w:t>«А за меня мои звери говорят!»</w:t>
      </w:r>
    </w:p>
    <w:tbl>
      <w:tblPr>
        <w:tblW w:w="97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 xml:space="preserve">: познакомить учащихся с жизнью и творчество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а, с жанровыми признаками басни, обучать выразительному чтению, научить анализировать литературное произведение.</w:t>
              <w:br/>
            </w:r>
            <w:r>
              <w:rPr>
                <w:rStyle w:val="Emphasis"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>: формирование развития фантазии, воображения; развивать умение понимать иносказательный подтекст басен и их мораль.</w:t>
              <w:br/>
            </w:r>
            <w:r>
              <w:rPr>
                <w:rStyle w:val="Emphasis"/>
                <w:sz w:val="28"/>
                <w:szCs w:val="28"/>
              </w:rPr>
              <w:t>Воспитательная</w:t>
            </w:r>
            <w:r>
              <w:rPr>
                <w:sz w:val="28"/>
                <w:szCs w:val="28"/>
              </w:rPr>
              <w:t>: воспитывать любовь к литературе и гордость за великие произведения русского баснописца И.А.Крылова.</w:t>
              <w:br/>
            </w:r>
            <w:r>
              <w:rPr>
                <w:rStyle w:val="StrongEmphasis"/>
                <w:sz w:val="28"/>
                <w:szCs w:val="28"/>
              </w:rPr>
              <w:t>Оснащение урока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ртрет И. А.Крылова, книги с произведениями баснописца, иллюстрации и рисунки детей по фрагментам басен, магнитофон, костюмы к инсценировкам, проектор и экран для демонстрации слайдов, плакат “Крылатые выражения”. Презентация</w:t>
              <w:br/>
            </w:r>
            <w:r>
              <w:rPr>
                <w:rStyle w:val="StrongEmphasis"/>
                <w:sz w:val="28"/>
                <w:szCs w:val="28"/>
              </w:rPr>
              <w:t>ХОД УРОК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Style w:val="Appleconvertedspace"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вучит в записи “Шутка” И. С. Баха.</w:t>
              <w:br/>
            </w:r>
            <w:r>
              <w:rPr>
                <w:sz w:val="28"/>
                <w:szCs w:val="28"/>
              </w:rPr>
              <w:t>Учитель: - Ребята, я рада, что “Шутка” И. С. Баха вызвала у вас улыбку и хорошее настроение, а значит, мы достигли своей цели. А именно, вызвали настрой на урок-концерт “А за меня мои звери говорят!”</w:t>
              <w:br/>
              <w:t>Начало показа слайдов с Презентацией.</w:t>
              <w:br/>
            </w:r>
            <w:r>
              <w:rPr>
                <w:b/>
                <w:bCs/>
                <w:sz w:val="28"/>
                <w:szCs w:val="28"/>
              </w:rPr>
              <w:t>3. Работа с эпиграфом к уроку.</w:t>
              <w:br/>
            </w:r>
            <w:r>
              <w:rPr>
                <w:sz w:val="28"/>
                <w:szCs w:val="28"/>
              </w:rPr>
              <w:t>Кто не слыхал его живого слова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то в жизни с ним не встретился своей?</w:t>
              <w:br/>
              <w:t>Бессмертные творения Крылова</w:t>
              <w:br/>
              <w:t>Мы с каждым годом любим всё сильней.</w:t>
              <w:br/>
              <w:t>Со школьной парты с ними мы сживались,</w:t>
              <w:br/>
              <w:t>В те дни букварь постигшие едва.</w:t>
              <w:br/>
              <w:t>И в памяти навеки оставались</w:t>
              <w:br/>
              <w:t>Крылатые крыловские слова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Emphasis"/>
                <w:sz w:val="28"/>
                <w:szCs w:val="28"/>
              </w:rPr>
              <w:t>М.Исаковский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Согласны ли вы со словами русского поэта?</w:t>
              <w:br/>
              <w:t>- Почему крыловские слова названы “крылатыми”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 Викторина по биографии Крылова И.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sz w:val="28"/>
                <w:szCs w:val="28"/>
              </w:rPr>
              <w:t>Иван Андреевич Крыл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великий русский поэт-баснописец. Почему русский? Почему великий? Крылов любил все русское: русский народ, русский язык, русскую природу, русское искусство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дание для работы в групп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емье родился Иван Андреевич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в семье офицер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вил Крылову отец в наследств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сундучок с книгам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талантами обладал этот баснописец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хорошо рисовал, играл на скрипке, умел талант к перевоплощению, знал древнегреческий язык и легко с него переводил, писал басн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лет Крылов написал свою первую басню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в 11 лет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асен было написано Иваном Андреевиче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более 200</w:t>
            </w:r>
            <w:r>
              <w:rPr>
                <w:rStyle w:val="Emphasis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4. Прослушивание в записи басни И. А. Крылова “Стрекоза и Муравей”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Ребята, что мы сейчас с вами прослушали? (Басню Крылова).</w:t>
              <w:br/>
              <w:t>- А что такое басня? (Басня – короткий занимательный рассказ в стихах, в котором главная мыс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– мора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сказывается в виде поучительного вывода).</w:t>
              <w:br/>
              <w:t>- Кто действующие лица в баснях? (В баснях действуют не только люди, но и животные, растения и даже неодушевленные предметы).</w:t>
              <w:br/>
              <w:t>- Почему животные, насекомые, вещи в баснях говорят человеческим языком? (Потому что они похожи на людей по своим поступкам и характерам).</w:t>
              <w:br/>
              <w:t>- Стрекоза и Муравей, Кот и Повар, Листы и Корни – вот герои басен Крылова. Но под видом животных, растений в них говорится о человеческих недостатках и пороках. Такое изображение называе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аллегорией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Аллегор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лово греческое, в переводе оно означает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носказание</w:t>
            </w:r>
            <w:r>
              <w:rPr>
                <w:sz w:val="28"/>
                <w:szCs w:val="28"/>
              </w:rPr>
              <w:t>.</w:t>
              <w:br/>
              <w:t>- В каких литературных произведениях животные, насекомые, вещи говорят человеческим языком? (В сказках о животных)</w:t>
              <w:br/>
              <w:t xml:space="preserve">- Такой способ изображения в художественных произведениях, когда животные или неодушевленные предметы говорят и действуют, как люди, называется </w:t>
            </w:r>
            <w:r>
              <w:rPr>
                <w:b/>
                <w:bCs/>
                <w:sz w:val="28"/>
                <w:szCs w:val="28"/>
              </w:rPr>
              <w:t>олицетворением</w:t>
            </w:r>
            <w:r>
              <w:rPr>
                <w:sz w:val="28"/>
                <w:szCs w:val="28"/>
              </w:rPr>
              <w:t>.</w:t>
              <w:br/>
              <w:t>- Значи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лицетвор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это один из важных признаков большинства басен.</w:t>
              <w:br/>
              <w:t>Демонстрация слайда с формулировкой данных литературных терминов.</w:t>
            </w:r>
            <w:r>
              <w:rPr>
                <w:b/>
                <w:bCs/>
                <w:sz w:val="28"/>
                <w:szCs w:val="28"/>
              </w:rPr>
              <w:br/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з истории басни.</w:t>
            </w:r>
            <w:r>
              <w:rPr>
                <w:sz w:val="28"/>
                <w:szCs w:val="28"/>
              </w:rPr>
              <w:br/>
              <w:t>- Ребята, литературная форма басни была известна задолго до Крылова, и баснописцев было много. Басни сочинялись еще в Древней Греции и Древнем Риме, создавались в Европе в средние века и позднее. Много басен было написано и русскими поэтами еще до И.А. Крылова. Но никто из прежних русских писателей не создал таких басен, которые могли бы сравниться с крыловскими.</w:t>
              <w:br/>
            </w:r>
            <w:r>
              <w:rPr>
                <w:b/>
                <w:bCs/>
                <w:sz w:val="28"/>
                <w:szCs w:val="28"/>
              </w:rPr>
              <w:t>6. Беседа о памятник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.А.Крылову.</w:t>
            </w:r>
            <w:r>
              <w:rPr>
                <w:sz w:val="28"/>
                <w:szCs w:val="28"/>
              </w:rPr>
              <w:br/>
              <w:t>- А теперь, ребята, давайте рассмотрим изображение памятника И. А. Крылову.</w:t>
              <w:br/>
              <w:t>Немного найдется во всем мире городов, которые были бы также прекрасны, как Петербург. Много в нем чудесных сокровищ искусства. Немало великолепных памятников на его улицах, площадях и в парках.</w:t>
              <w:br/>
              <w:t>Может кто-то из вас был в этом городе? Но давайте представим, что с набережной Невы входим мы в Летний сад и, пройдя несколько шагов, останавливаемся, пораженные произведением искусства.</w:t>
              <w:br/>
              <w:t>На постаменте перед нами, словно живой, сидит Иван Андреевич Крылов. Его большая голова чуть наклонена вниз. Глаза его серьезны и внимательны, будто разглядывают они, что делается внизу. А там, вокруг постамента, толпятся отлитые из бронзы “герои” его басен. И кажется нам, что вот-вот полные губы Крылова дрогнут, сложатся в улыбку, и тогда оживут, задвигаются бронзовые медведи, лисицы, зайцы, обезьяны и волки. Этот памятник поставлен Крылову в городе, где он создал больше двухсот своих басен.</w:t>
              <w:br/>
            </w:r>
            <w:r>
              <w:rPr>
                <w:b/>
                <w:bCs/>
                <w:sz w:val="28"/>
                <w:szCs w:val="28"/>
              </w:rPr>
              <w:t>7. Учащиеся рассказывают биографию и басенное творчество И. Крылова.</w:t>
              <w:br/>
              <w:t>8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нсценирование басен “Ворона и лисица”, “Лисица и виноград”.</w:t>
              <w:br/>
              <w:t>9. Беседа по инсценировкам.</w:t>
            </w:r>
            <w:r>
              <w:rPr>
                <w:sz w:val="28"/>
                <w:szCs w:val="28"/>
              </w:rPr>
              <w:br/>
              <w:t>- Скажите, какие пороки осмеивает в этих баснях баснописец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акова мораль каждой из басен?</w:t>
            </w:r>
            <w:r>
              <w:rPr>
                <w:b/>
                <w:bCs/>
                <w:sz w:val="28"/>
                <w:szCs w:val="28"/>
              </w:rPr>
              <w:br/>
              <w:t>11. Литературная викторина.</w:t>
            </w:r>
            <w:r>
              <w:rPr>
                <w:sz w:val="28"/>
                <w:szCs w:val="28"/>
              </w:rPr>
              <w:br/>
              <w:t>Демонстрация слайдов с изображением иллюстраций к басням.</w:t>
              <w:br/>
              <w:t>Учитель показывает иллюстрации и рисунки, учащиеся угадывают, из каких басен взяты фрагменты на них, и просит назвать строчки из басен.</w:t>
              <w:br/>
            </w:r>
            <w:r>
              <w:rPr>
                <w:b/>
                <w:bCs/>
                <w:sz w:val="28"/>
                <w:szCs w:val="28"/>
              </w:rPr>
              <w:t>12. Творческая работа.</w:t>
            </w:r>
            <w:r>
              <w:rPr>
                <w:sz w:val="28"/>
                <w:szCs w:val="28"/>
              </w:rPr>
              <w:br/>
              <w:t>- А теперь, ребята, представьте, что мы готовим с вами газету к Неделе Экологии. Вы знаете, что в нашей школе проходит много мероприятий. И трое мальчишек рьяно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6:00Z</dcterms:created>
  <dc:creator>Customer</dc:creator>
  <dc:description/>
  <cp:keywords/>
  <dc:language>en-US</dc:language>
  <cp:lastModifiedBy>Customer</cp:lastModifiedBy>
  <dcterms:modified xsi:type="dcterms:W3CDTF">2014-09-07T17:37:00Z</dcterms:modified>
  <cp:revision>2</cp:revision>
  <dc:subject/>
  <dc:title>Открытый интегрированный урок–концерт по басням И</dc:title>
</cp:coreProperties>
</file>