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внеклассного мероприятия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Дружб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тановление творчески активной личности: поиск интересных материалов, посвященных дружбе (оформление репродукций, фотографий подготовка ребятами сообщений, о дружбе, стихов о дружбе;  группа музыкальных оформителей подбирает песни о дружб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ребя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уважения друг к другу, взаимопомощи, взаимовыдерж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большой аудитори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концентрации внимания, вообра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в классе атмосферы, в которой учащиеся смогут, активно работая, развивать свои умения, навыки общения; способствовать сплочению коллект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пиграфы на доске (Самый прекрасный подарок после мудрости, которым могла бы одарить нас природа, - это дружба. /Ларошфуко/  Дружба кончается там, где начинается недоверие./Сенека/); репродукции картин В. Васнецова, А. Волкова, К. Маковского, фотограф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оведения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лассный руководитель. (Всю беседу проводит классный руководитель, ему помогает группа учащихся, которые подготовили сообщения.) Оглянись внимательно вокруг себя. Можешь ли ты с уверенностью сказать, что тебя окружают друзья? Представь, что ты идешь по дороге и на пути стоит камень, на котором написано: «Налево пойдешь, дружбу найдешь. Направо пойдешь, друга потеряеш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зни мы всегда выбираем, по какому пути идти, как поступить, и наш выбор характеризует нас самих. Что и почему выберешь 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уждения ребя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 та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ужна ли дружба вооб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люди друж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чему люди ценят дружб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 чего зависит друж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Какими качествами должен обладать человек, чтобы к нему было дружеское отнош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на вопросы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Классный руководитель. Очень многие люди умеют замечать в окружающих положительные качества, а другие видят только отрицательные. Об этом хорошо сказал Расул Гамзатов в одном из своих стихотвор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человек, что скажешь ты о не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л друг, плечами пожим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с этим человеком не зна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 него хорошего я знаю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человек, что скажешь ты о нем?»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л я у товарища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с этим человеком не зна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 могу сказать о нем плохого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Попробуйте проанализировать ситуации, о которых вам расскажут ребята. Они заранее получили задания придумать или вспомнить из своей жизни, жизни друзей, когда пришлось усомниться в истинной дружбе или укрепить мысль 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СИТУ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ученик. В воскресенье вечером, когда должна быть очень интересная передача по телевизору, мне звонит Олег 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ми, то есть не ему, а мне была нужна его помощь, то он, тоже не задумываясь, помог бы мне. А как бы вы поступили на моем ме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1-и ситуаци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СИТУ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ученик. 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2-й ситуаци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СИТУАЦ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еник. Вместе с моим другом мы шли с рынка. У меня был полный пакет с овощами и фруктами, а у Николая в руках - упаковка стирального порошка. Он случайно зацепил мой пакет коробком с порошком и порвал его. Все содержимое пакета рассыпа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его несчастья. А как бы вы поступили на моем месте и на месте Никол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3-й ситуации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Классный руководитель. 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дружба в вашем понима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зможное определение: это очень близкие отношения, основанные на взаимном доверии и общих интерес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варе В. Даля дружба определяется так: взаимная привя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 заключение нашего классного часа мы проведем небольшой тест «Настоящий ли ты друг?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СТОЯЩИЙ ЛИ ТЫ ДРУГ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дежность - он никогда вас не подвед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лидарность - он всегда будет только на вашей стор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уткость - он всегда знает о вашем настроении прежде, чем вы о нем поведа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ерность - он всегда с вами, что бы вы ни сдел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овместимость - вам хорошо в его ко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друг пришел к вам поздно вечером в слезах, что вы сдел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гостите чаем и успоко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 откроете дверь, изобразите, что вас нет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делаете вид, будто вам нужно уход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гласите его войти, но укажете, что вам надо рано утром вста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извинитесь, что не можете его впустить сейчас, но пообещаете встретиться зав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 выслушиваете длинную историю бед одного друга, а в это время появляется другой, который тоже нуждается в вашем сочувствии. Что вы сдел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ложите первому другу присоединиться к бес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 первому другу, что вас ждут в ином ме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ъясните второму другу, что заняты проблемами перв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ставите их вдвоем, чтобы они поддерживали друг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начнете отвергать все просьбы, с которыми к вам обрат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олько у вас было друзей в первые десять лет вашей осознанн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и од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д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тр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четверо и бо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ваших друзей знакомы друг с д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чти в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в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мног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двое или ник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итесь без всяких сом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гласитесь, но неохо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гласитесь, но только если просит человек, которому вы доверя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ажете, что сами хотели его над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сли один друг попросит вас солгать ради него другому, в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отрез откажете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кажетесь брать на себя такое обязательство, пока не разузнаете всех обстоя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кажетесь и сообщите второму другу о просьбе перв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едложите вместо этого посредничество с условием сказать прав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огласитесь, но поясните, что ненавидите такие дела и занимаетесь ими первый и последний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е из следующих животных вам наиболее симпатич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ан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ш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б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безья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л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аши друз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люди примерно одного типа, но отличаются от в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се похожи друга на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зные и по-разному к вам от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читаете ли вы своих однокласс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стоящими друзь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рузьями на время, пока вы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жет быть, друзьями, а может, нет, в зависимости от конкретн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 редко заводите дружбу с однокласс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ы никогда ни заводите дружбу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нимательно выслушивать жалобы на ваши б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бавлять от одино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ставлять удовольствие от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гда быть на вашей стор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оказывать вам практическую помощь иногда или даже всякий раз, когда вы в этом нуждае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Что вы считаете наиболее важным в дружб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казывать поддержку другу в любой ситуации, какой бы она ни бы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ъявлять желание дать совет, когда вы считаете, что в нем есть потреб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зъявлять желание дать совет, когда об этом прося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ледить за тем, чтобы никогда не давать сов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сегда быть готовым выслушать дру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чет баллов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184150</wp:posOffset>
                </wp:positionV>
                <wp:extent cx="546925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701"/>
                              <w:gridCol w:w="1417"/>
                              <w:gridCol w:w="1276"/>
                              <w:gridCol w:w="198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9.5pt;mso-wrap-distance-left:9pt;mso-wrap-distance-right:9pt;mso-wrap-distance-top:0pt;mso-wrap-distance-bottom:0pt;margin-top:14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701"/>
                        <w:gridCol w:w="1417"/>
                        <w:gridCol w:w="1276"/>
                        <w:gridCol w:w="198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Б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От 0 до 70.</w:t>
      </w:r>
      <w:r>
        <w:rPr>
          <w:sz w:val="28"/>
          <w:szCs w:val="28"/>
        </w:rPr>
        <w:t xml:space="preserve">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ет все и ничего не дает. Если они намереваются вас о чем-либо попросить, вы отказываетесь, либо заводите новую др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 75 до 125.</w:t>
      </w:r>
      <w:r>
        <w:rPr>
          <w:sz w:val="28"/>
          <w:szCs w:val="28"/>
        </w:rPr>
        <w:t xml:space="preserve">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 130 до 185.</w:t>
      </w:r>
      <w:r>
        <w:rPr>
          <w:sz w:val="28"/>
          <w:szCs w:val="28"/>
        </w:rPr>
        <w:t xml:space="preserve">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 190 до 220.</w:t>
      </w:r>
      <w:r>
        <w:rPr>
          <w:sz w:val="28"/>
          <w:szCs w:val="28"/>
        </w:rPr>
        <w:t xml:space="preserve"> Вероятно, вы хотели бы считать себя самым лучшим из возможных друзей, но вы таковым не являе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Заключительное слово классного руководителя.</w:t>
      </w:r>
      <w:r>
        <w:rPr>
          <w:sz w:val="28"/>
          <w:szCs w:val="28"/>
        </w:rPr>
        <w:t xml:space="preserve"> Мы с вами поговорили о влиянии дружбы на жизнь людей, перечислили условия, необходимые для ее существования, поговорили о значимости дружеских отношений. 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3:00Z</dcterms:created>
  <dc:creator>ДМ</dc:creator>
  <dc:description/>
  <dc:language>en-US</dc:language>
  <cp:lastModifiedBy>ДМ</cp:lastModifiedBy>
  <dcterms:modified xsi:type="dcterms:W3CDTF">2014-09-08T18:55:00Z</dcterms:modified>
  <cp:revision>1</cp:revision>
  <dc:subject/>
  <dc:title/>
</cp:coreProperties>
</file>