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-1985" w:right="384" w:firstLine="12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2.</w:t>
      </w:r>
    </w:p>
    <w:p>
      <w:pPr>
        <w:pStyle w:val="Normal"/>
        <w:shd w:fill="FFFFFF" w:val="clear"/>
        <w:spacing w:lineRule="exact" w:line="235"/>
        <w:ind w:left="-1985" w:right="384" w:firstLine="12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«Чрезвычайные ситуации на транспорте»</w:t>
      </w:r>
    </w:p>
    <w:p>
      <w:pPr>
        <w:pStyle w:val="Normal"/>
        <w:shd w:fill="FFFFFF" w:val="clear"/>
        <w:spacing w:lineRule="exact" w:line="230" w:before="106" w:after="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характерные черты, присущие современ</w:t>
        <w:softHyphen/>
        <w:t>ному транспорту, и основные причины транспортных ава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им опасностям подвергается человек, пользу</w:t>
        <w:softHyphen/>
        <w:t>ясь автобусом? Какими способами можно эвакуировать</w:t>
        <w:softHyphen/>
        <w:t>ся наружу при аварии (пожаре) в автобус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288" w:hanging="0"/>
        <w:rPr>
          <w:sz w:val="28"/>
          <w:szCs w:val="28"/>
        </w:rPr>
      </w:pPr>
      <w:r>
        <w:rPr>
          <w:sz w:val="28"/>
          <w:szCs w:val="28"/>
        </w:rPr>
        <w:t>Что нужно сделать в случае крушения поез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ие аварийные ситуации возможны на морском и речном транспорте и каковы их причины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ind w:left="65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ила безопасного поведения в любом транспортном сред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кие чрезвычайные ситуации могут случиться при пользовании трамваем, троллейбусом? Что необхо</w:t>
        <w:softHyphen/>
        <w:t>димо сделать в случае пожара в трамвае, троллейбус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пасность авиационного транс</w:t>
        <w:softHyphen/>
        <w:t>порта? Как следует вести себя в салоне самоле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если человек оказался за бор</w:t>
        <w:softHyphen/>
        <w:t>том судна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бщественного городского транспорта вы знаете? Охарактеризуйте опасности, которые могут возникнуть, если воспользоваться этими видами транс</w:t>
        <w:softHyphen/>
        <w:t>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акие зоны опасности существуют в метро? Назовите наиболее характерные для каждой зо</w:t>
        <w:softHyphen/>
        <w:t>ны опасные ситуации и причины их возникнов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ие аварийные ситуации могут случиться на воз</w:t>
        <w:softHyphen/>
        <w:t>душном судне во время полета? Что необходимо делать пассажирам во время аварийной посадки самоле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а пользования спасательным жилето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ую опасность для пешеходов представляют легковые автомобили? Назовите правила безопасного поведения пассажиров во время движения легкового ав</w:t>
        <w:softHyphen/>
        <w:t>томоб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а безопасного поведения в метр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пасности при проезде на же</w:t>
        <w:softHyphen/>
        <w:t>лезнодорожном транспорте? Как их избеж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ие спасательные средства предусмотрены на судне? Перечислите правила, которые должны соблю</w:t>
        <w:softHyphen/>
        <w:t>дать пассажиры при посадке в спасательные средства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2:00Z</dcterms:created>
  <dc:creator>USER</dc:creator>
  <dc:description/>
  <cp:keywords/>
  <dc:language>en-US</dc:language>
  <cp:lastModifiedBy>USER</cp:lastModifiedBy>
  <cp:lastPrinted>2010-03-25T16:17:00Z</cp:lastPrinted>
  <dcterms:modified xsi:type="dcterms:W3CDTF">2010-03-25T09:17:00Z</dcterms:modified>
  <cp:revision>1</cp:revision>
  <dc:subject/>
  <dc:title/>
</cp:coreProperties>
</file>