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В. – учитель техн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ркутская обл., р.п. Чунски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БУ НОШ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тметочное обучение на уроках технологии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без отметки способствует росту учебной самостоятельности, снижает страх перед школой и тревожность детей, а также повышает их учебную мотивацию. Поэтому в 2004-м году наша школа перешла на безотметочную систему оценивания учебных достижений учащихся. Учителями и администрацией школы было разработано «Положение о безотметочном обучении». В нём указывается, что и с помощью каких критериев подлежит контролю и оценке со стороны взрослых; определены средства и формы контрольно-оценочной деятельности взрослых и  обучающихся; как, и в какой форме фиксировать результаты успеваемости, а также правила оценоч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расскажу Вам об опыте работы в режиме безотметочного обучения на примере своего предмета – «Техн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работу я строю с соблюдением основных принципов безотметочной системы оценивания, в основе которых лежат идеи Г.А. Цукерман, таких как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ость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амооценки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и вариативность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ов предметно-практической деятельности обучающихся.</w:t>
      </w:r>
    </w:p>
    <w:p>
      <w:pPr>
        <w:pStyle w:val="Normal"/>
        <w:ind w:firstLine="70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задачами курса «технология», обозначенными в Федеральном государственном стандарте нового поколения необходимо проанализировать и оценить знания и умения по предмету, которыми овладели ученики. Оценка результатов проводится </w:t>
      </w:r>
      <w:r>
        <w:rPr>
          <w:rFonts w:cs="Times New Roman" w:ascii="Times New Roman" w:hAnsi="Times New Roman"/>
          <w:sz w:val="28"/>
          <w:szCs w:val="28"/>
        </w:rPr>
        <w:t>согласно «Положению о безотметочной системе оценивания достижений учащихся МОБУ НО школы № 28 р.п. Чунский, Иркутской обл.» и осуществляется в ходе текущих и тематических проверок в течение всего года обучения во 2-х – 4-х классах. При текущем контроле проверяются знания и умения, которые являются составной частью комплексных знаний и умений.</w:t>
      </w:r>
    </w:p>
    <w:p>
      <w:pPr>
        <w:pStyle w:val="Style18"/>
        <w:ind w:left="360" w:firstLine="34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ритерии оценки качественных результатов выполне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амых первых уроков дети привлекаются к обсуждению своих работ с различных точек зрения. Анализ проводи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, полнота и правильность от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. Как выполнена работа? По образцу, с частичными изменениями или по собственному замыслу. Насколько удалось это вопло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у. Как подобран материал? Насколько он соответствует замыслу, технолог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. Насколько аккуратно выполнена работа? Каков уровень самостоятельности? Какие инструменты и насколько грамотно применялись?</w:t>
      </w:r>
    </w:p>
    <w:p>
      <w:pPr>
        <w:pStyle w:val="Normal"/>
        <w:ind w:firstLine="70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адания, которые выполняют дети на уроках технологии, по характеру познавательной деятельности, делятся на репродуктивные (когда нужно точно повторить образец) и творческие (по созданию оригинального образа). Выполнив задание, ученики оценивают свою работу и в ОЦЕНОЧНОМ ЛИСТЕ ставят себе качественную оценку знаками: « + » (сделал всё правильно, без ошибок),« ? » (сомневаюсь, допустил ошибку),« - » (пока не получилось). После этого работу оцениваю я и рядом ставлю свою, тоже качественную, оценку.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епродуктивных заданий оценива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ручной умелости (умение обвести шаблон, точно вырезать по линиям контура, качество выполнения работы…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умения ориентироваться в задании и контролировать свою работу (умение точно повторить образец при выполнении репродуктивных заданий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умения планировать (самостоятельно провести анализ образца, полно и рационально планировать последовательность его выполнения при выполнении репродуктивных заданий)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творческих рабо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ручных ум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ровень творческого воображения, т.е умение создавать оригинальный образ не похожий на те, что в учебнике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слеживание достижения планируемых результатов и способов деятельности по предмету проводится через тематические и итоговые проверочные работы</w:t>
      </w:r>
      <w:r>
        <w:rPr>
          <w:rFonts w:cs="Times New Roman" w:ascii="Times New Roman" w:hAnsi="Times New Roman"/>
          <w:sz w:val="28"/>
          <w:szCs w:val="28"/>
        </w:rPr>
        <w:t>, которые позволяют выявить целый ряд необходимых знаний и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организация труда, рациональная, эстетичная и безопасная работа(в том числе экономное использование материалов и рабочего време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материалов; использование соответствующих ручных инструментов; владение основными приёмами обработки материалов, умение отобрать для этого соответствующие инструменты и правильно их использ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анализ конструкции изделия и его воссозданиие по образ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по ассоциации и с целью передачи определённой художественно-эстетической информации; воплощение образа в материале.</w:t>
      </w:r>
    </w:p>
    <w:p>
      <w:pPr>
        <w:pStyle w:val="Normal"/>
        <w:ind w:firstLine="360"/>
        <w:rPr>
          <w:rFonts w:eastAsia="Arial Unicode MS" w:cs="Arial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кольку в нашей школе большая часть классов работает по программам  развивающего обучения, при составлении проверочных работ использую теоретические и практические задания для проверки уровня подготовленности учащихся по каждому разделу  из книг: «Контрольные работы по системе Д. Б. Эльконина -  В. В. Давыдова », «Контрольные работы по системе Л.В. Занкова» и  «Примерные тестовые задания по технологии для учащихся 1 – 4 классов» Л.Ю. Огерчук. Теоретические задания проверяют не только знания о технологическом процессе, используемых материалах и инструментах, но и способность ребёнка к их сортировке и, к логическому обобщению. В ходе выполнения практических заданий проверяются умения ребёнка работать с различными материалами, инструментами, планировать и организовывать свою работу и одновременно способности применять полученные знания в своей деятельности</w:t>
      </w:r>
    </w:p>
    <w:p>
      <w:pPr>
        <w:pStyle w:val="Normal"/>
        <w:ind w:first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проверочную работу включаю 5 – 10 заданий на проверку знаний и одно практическое задание  на проверку сформированных умений по пройденной теме, или задание на проверку уровня творческого воображения. Учащиеся выполняют теоретическую часть и самоанализ на печатных листах.</w:t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ежде чем приступить к выполнению работы мы с ребятами договариваемся о том, сколько баллов «стоит» каждое задание. Прочитав задания, ученики ставят себе содержательную оценку знаками « + », « ? » или « - » то есть определяют зону своего «знания-незнания». Такими же знаками учащиеся оценивают каждое выполненное задание. После этого работу проверяю я: сначала оцениваю каждое задание, затем определяю сумму баллов набранных учащимся по всем заданиям, и перевожу в процентное отношение к максимально возможному количеству баллов, выставляемому за работу. Количественные результаты проверки фиксируются в коэффициенте усвоения. Так выглядят критерии определения уровня овладения основными знаниями, умениями и навыка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амый высокий уровень – 85 - 100 %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сокий уровень – 70 - 84 %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ий уровень – 50 – 69 %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же среднего – 30 – 49 %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зкий уровень – менее 30 %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зультаты проверочных работ (по учебным периодам) и динамика развития учащихся 2-х -4 х классов фиксируются в ЛИСТАХ ДОСТИЖЕНИЙ по предмету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листах достижений учащихся первого класса знаками отражается только содержательная качественная оценка его достижений: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 + » - знание или умение по заданному параметру, критерию сформировано;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 ? » - знание или умение сформировано частично (задание, операция и т.п. выполнено частично);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 – » - знания или умение по данному параметру неверны или отсутствуют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только по окончанию учебного года в листы достижений первоклассников проставляется коэффициент усвоения, по итогам комплексной проверочной работы по предмету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переходе учащихся в другую школу  по запросу администрации или родителей в личное дело ученика выставляются отметки, соответствующие качеству усвоения предмета. При этом используются следующие измерители: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Качество усвоения предмета       Отметка в 5-ти бальной систем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85 – 100%                                              «5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65 – 84%                                                «4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40 – 64%                                                «3»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еньше 40%                                            «2»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истема безотметочного обучения на уроках технологии помогает ученикам правильно организовывать свою учебную деятельность, осознанно контролировать и корректировать её, способствует формированию таких качеств личности, как аккуратность, настойчивость, самостоятельность, уверенность в себе, содействует повышению учебно-познавательной активности. А мне помогает эффективно управлять учебной деятельностью обучающихся: вести диагностическую и коррекционную работу, планировать перспективы развития учащихся, повышать результативность и свой профессионализм. </w:t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Воронцов А. Б. педагогическая технология контроля и оценки учебной     деятельности. ( Система Д. Б. Эльконина – В. В. Давыдова) – М.: Издатель рассказов А. И., 2002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Инновационные способы оценивания учебной деятельности школьников (по материалам проектов «Система многоуровневой оценки учебной деятельности учащихся» и «Технология моментального самоконтроля-самотестирования учащимися своих знаний «Символ») / Отв. ред. А. Б. Бакурадзе. – М.: АПКиППРО, 2005. – 60 с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Контрольные работы по системе В. В. Давыдова – Д. Б. Эльконина // Начальная школа. – 2009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Контрольные работы по системе Л.В. Занкова, Издательский дом ФЁДОРОВ, Издательство «Учебная литература, 2008»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Огерчук Л. В. Примерные тестовые задания по технологии для учащихся 1 – 4 классов: Работа с бумагой и картоном. – М.: Школьная пресса,2003. – с.48 («Школа и производство. Библиотека журнала»;  Вып. 15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Огерчук Л. В. Примерные тестовые задания по технологии для учащихся 1 – 4 классов: Работа с тканью. – М.: Школьная пресса,2005. – с.64 («Школа и производство. Библиотека журнала»;  Вып. 25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Положение о безотметочной системе оценивания достижений учащихся МОБУ НО школы № 28 р. п. Чунский, от 05. 03. 2009 г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Цукерман Г. А. и др. Оценка без отметки. – М.; Рига,1999. – 133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6:00Z</dcterms:created>
  <dc:creator>Света</dc:creator>
  <dc:description/>
  <cp:keywords/>
  <dc:language>en-US</dc:language>
  <cp:lastModifiedBy>1</cp:lastModifiedBy>
  <dcterms:modified xsi:type="dcterms:W3CDTF">2014-08-09T21:48:00Z</dcterms:modified>
  <cp:revision>8</cp:revision>
  <dc:subject/>
  <dc:title/>
</cp:coreProperties>
</file>