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сто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сстание Спартака.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восстании Спартака - одном из самых массовых и организованных восстаний рабов в Древнем Ри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(повторение, изучение нового материа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ы восстания раб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личность Спарта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чины поражения восст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анализировать, делать выво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формированием умения работы с кар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гладиатор, амфитеа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ь в истории:</w:t>
      </w:r>
      <w:r>
        <w:rPr>
          <w:rFonts w:cs="Times New Roman" w:ascii="Times New Roman" w:hAnsi="Times New Roman"/>
          <w:sz w:val="24"/>
          <w:szCs w:val="24"/>
        </w:rPr>
        <w:t xml:space="preserve"> Спартак – предводитель ра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Рабство в Риме. Гладиаторы. Начало восстания. Поход к Альпам. Последние п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Всеобщая история. История Древнего мира» автор Михайлов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тлас История Древн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рта «Восстание рабов под предводительство Спарта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945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ет учащихся, проверяет готовность к уроку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уют уч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раиваются на рабо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 знаний и умен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Проводит текущий устный опрос, по вопросам §4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 Чем новая римская армия отличалась от прежн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Какое значение для дальнейшей истории Рима имело появление новой армии.?Чем отличалась диктатура Суллы от обычной римской диктатуры?Объясните значение слов: проскрипции, вольноотпущен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 после параграфа 45, страница 24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варианты отве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(Гай Марий преобразовал римскую армию – набрал в легионы бедняков, которым предоставлялось оружие за счет  государства. Солдаты теперь получали жалованье, римская армия превратилась в контрактную и профессиональную. Солдатская служба продолжалась 16 лет. После окончания службы легионеру-ветерану выделяли участок «общественной земли». За победу воинов награждали особо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(С новой армией Гай Марий успешно закончил войну в Нумидии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В 82 году до н.э. Суллу провозгласили диктатором, на неопределенный срок. Был из тех аристократов, которые были против любых изменений в стране. Всех несогласных ждало суровое наказание – смерть. Расселил по Италии 120 тысяч бывших легионеров и 10 тысяч рабов, принадлежавших внесенных в проскрипции аристократам (проскрипции – списки людей объявленных вне закона). Легионеры и бывшие рабы  стали верной опорой новому диктатору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оскрипции – списки людей, объявленных вне закона и приговоренных к смер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ольноотпущенник – рабы принадлежавшие внесенным в проскрипции аристократам.)</w:t>
            </w:r>
          </w:p>
        </w:tc>
      </w:tr>
      <w:tr>
        <w:trPr>
          <w:trHeight w:val="2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Выявить причины восстания раб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4 году до н.э. в Италии началось самое крупное восстание рабов в древности. Оно продолжалось несколько лет, в нем приняли участие десятки тысяч раб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ись в тетрад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ие Спартака – 74 – 71 гг. до н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?Вопрос! как вы думаете: случайно ли, что крупное восстание рабов произошло в Итал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более подробно определить причины восстания Спартака, нам необходимо познакомиться с текстом §46, стр. 241 – 24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сстани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ление большой массы рабов в Рим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е обращение: (продажа, убийство и др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о истории восстания очень скудны. Только греческие и римские авторы упоминают о восстании. Совсем мало известно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рафии Спарт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 происходил из Фракии (Болгария). Служил в римских вспомогательных войсках и за дезертирство был продан в рабство. Благодаря физической силе попал в гладиаторы. В источниках упоминается об уме, образованности и гуманности Спартака. В 73 г. до н.э. находился в одной из гладиаторских школ г. Капуи. В начале лета около 200 гладиаторов составили заговор, который был раскрыт. Однако 60-70 человек вырвались из школы на свободу, вооружившись ножами, кухонными вертелами, затем сбежали из города. Своим предводителем они выбрали Спарт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партака в ходе восстания был план – собрать как можно больше рабов и вывести их через Альпы, что позволит им за пределами Италии стать свободны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Для более подробной иллюстрации рекомендуется просмотреть фрагмент фильма «Спартак» из проекта «Энциклопедия» источник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http://www.proshkolu.ru/user/ryabizova/file/373500/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задачи, которые стремился решить Спарта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ьи интересы он выража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аботу с текстом параграфа 46, пункт 3. Начало восстания, с. 243-246, по плану: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268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 -71 г. до н.э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ущие силы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ставшие – рабы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события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осстание в гладиаторской школ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Бегство на Везуви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ервая победа восставших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ход к Альпам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удачная переправа на остров Сицил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ражение восставших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поражения восстания</w:t>
                  </w:r>
                </w:p>
              </w:tc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тические разногласия между рабам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единого, четкого плана ведения войны с Рим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йско Спартака уступало по своей организации регулярной армии римлян.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Проследите по карте путь восставших рабов. (см. приложение 1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Найдите на карте Капую, Везувий, Брундизий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ышляют над вопросом учителя, анализируют, вспоминают ранее изученный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рный вариант ответа: многочисленные войны, которые Рим вел в последние годы, привело к тому, что в Риме скопилось большое количество недоволь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параграф, выписывают в тетрадь причины восс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матривают фильм, слушают учителя, делают выводы о личности Спарта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с текстом параграфа, делают записи в тетр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картой в атласе, и на до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?? Для закрепления изученного материала предлагаю сыграть в игру: «Иду на вы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каждый из вас должен придумать вопрос по изученной теме и задать его любому из одноклассник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вопрос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де и когда началось восстание Спарта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Где находился первый лагерь восставших раб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ов был первоначальный план восставших раб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чему им не удалось переправиться на Сицилию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уют изученный материа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ывают вопросы, задают одноклассник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ответить на вопросы с.2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т домашнее задани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660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5:00Z</dcterms:created>
  <dc:creator>Ю</dc:creator>
  <dc:description/>
  <cp:keywords/>
  <dc:language>en-US</dc:language>
  <cp:lastModifiedBy>Ю</cp:lastModifiedBy>
  <dcterms:modified xsi:type="dcterms:W3CDTF">2014-04-05T11:30:00Z</dcterms:modified>
  <cp:revision>7</cp:revision>
  <dc:subject/>
  <dc:title/>
</cp:coreProperties>
</file>