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О.В. Узорова, Е.А. Нефёдова. </w:t>
      </w:r>
      <w:r>
        <w:rPr>
          <w:rFonts w:cs="Times New Roman" w:ascii="Times New Roman" w:hAnsi="Times New Roman"/>
          <w:sz w:val="36"/>
          <w:szCs w:val="36"/>
        </w:rPr>
        <w:t>Технология. 3 класс.(68ч)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23"/>
        <w:gridCol w:w="18"/>
        <w:gridCol w:w="3446"/>
        <w:gridCol w:w="1871"/>
        <w:gridCol w:w="4369"/>
        <w:gridCol w:w="1277"/>
        <w:gridCol w:w="1029"/>
        <w:gridCol w:w="971"/>
      </w:tblGrid>
      <w:tr>
        <w:trPr>
          <w:trHeight w:val="2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задачи изуч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чебной деятельност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стерская упаков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-1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учебником. Знакомство с историей воз</w:t>
              <w:softHyphen/>
              <w:t>никновения и применения упаковки. Знакомство с уст</w:t>
              <w:softHyphen/>
              <w:t>ройством объемных фигур. Исследование резанных спи</w:t>
              <w:softHyphen/>
              <w:t>чечных коробков и молоч</w:t>
              <w:softHyphen/>
              <w:t>ных пакетов. Знакомство с развёрткой. Обучение склеи</w:t>
              <w:softHyphen/>
              <w:t>ванию внахлёст и с помощью накладки. Изготовление по</w:t>
              <w:softHyphen/>
              <w:t>делок «Письмо другу», «Ко</w:t>
              <w:softHyphen/>
              <w:t>робочка для скрепок», под</w:t>
              <w:softHyphen/>
              <w:t>ставка для карандашей «Лебедь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иентироваться в учебник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сслед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пособы склеивания. Учитьс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ертежи. Самостоятельно планировать этапы работы, читать чертеж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хнологию скрепления прямо</w:t>
              <w:softHyphen/>
              <w:t xml:space="preserve">угольных деталей с перпендикулярной поверхностью. Самостоятельн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ёртки на основе гото</w:t>
              <w:softHyphen/>
              <w:t>вого образца-шаблон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тель</w:t>
              <w:softHyphen/>
              <w:t>ное градо</w:t>
              <w:softHyphen/>
              <w:t>строение. 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-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комство с многообразием предметов и их формами. Знакомство с геометрическим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фигурами. Гран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рёбра куб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и параллелепипеда.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крытые параллелепипеды и кубы. Обучение превраще</w:t>
              <w:softHyphen/>
              <w:t>нию раскрытого пакета в па</w:t>
              <w:softHyphen/>
              <w:t>раллелепипед или куб, конструированию паралле</w:t>
              <w:softHyphen/>
              <w:t>лепипеда. Изготовление по</w:t>
              <w:softHyphen/>
              <w:t>делки «Игральный кубик». Коллективная работа «Но</w:t>
              <w:softHyphen/>
              <w:t>вый город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ешать творческую задачу: проектир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конст</w:t>
              <w:softHyphen/>
              <w:t>руировать модели с прямоугольными формами из ку</w:t>
              <w:softHyphen/>
              <w:t xml:space="preserve">бов и параллелепипедов различных размеров и формы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ланировать свою работу. Самостоятельно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ертежи. Проверять гипотезу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существлять само</w:t>
              <w:softHyphen/>
              <w:t xml:space="preserve">контрол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самооценку свое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тёжная мастерская. 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6-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многообразием мира объёмных фигур. Обу</w:t>
              <w:softHyphen/>
              <w:t>чение скреплению округлых деталей с вертикальной и на</w:t>
              <w:softHyphen/>
              <w:t>клонной поверхностью по на</w:t>
              <w:softHyphen/>
              <w:t>резке «лапшой», склеива</w:t>
              <w:softHyphen/>
              <w:t>нию объёмных фигур по гото</w:t>
              <w:softHyphen/>
              <w:t>вым развёрткам. Обучение конструированию из готовых форм (коробки, пакеты). Обучение выполнению раз</w:t>
              <w:softHyphen/>
              <w:t>вёртки параллелепипеда на бумаге в клеточку по данным размерам, склеиванию па</w:t>
              <w:softHyphen/>
              <w:t>раллелепипеда. Знакомство с технологией склеивания пи</w:t>
              <w:softHyphen/>
              <w:t>рамиды, цилиндра, конуса. Изготовление поделки «Зага</w:t>
              <w:softHyphen/>
              <w:t>дочное животное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рт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У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тройство объёмных геометрических фигур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струировать геомет</w:t>
              <w:softHyphen/>
              <w:t>рические фигуры стилизованных объёмных объектов, самостоятельно строить чертежи куба и параллелепи</w:t>
              <w:softHyphen/>
              <w:t>педа по данным размерам, склеивание объемных фи</w:t>
              <w:softHyphen/>
              <w:t xml:space="preserve">гур по готовой развертк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ознакомитьс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техноло</w:t>
              <w:softHyphen/>
              <w:t>гией скрепления округлых деталей с вертикальной и наклонной поверх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тешествие в страну порядка. С. 20-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комление с необходи</w:t>
              <w:softHyphen/>
              <w:t>мостью рационального и пра</w:t>
              <w:softHyphen/>
              <w:t>вильного хранения вещей. Знакомство с узлами. Беседа об уборке дома и в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У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правилах ухода за одеждой: складывание одежды, её рациональное хранение на полке и во вре</w:t>
              <w:softHyphen/>
              <w:t xml:space="preserve">мя транспортиров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ученный опыт практической деятельности для выполнения домаш</w:t>
              <w:softHyphen/>
              <w:t xml:space="preserve">них трудовых обязанностей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следователь</w:t>
              <w:softHyphen/>
              <w:t>ность завязывания скользящих узлов для примене</w:t>
              <w:softHyphen/>
              <w:t>ния изученных навыков в бытовых ситуац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онт на не</w:t>
              <w:softHyphen/>
              <w:t xml:space="preserve">обитаемом остро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24-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комление со стандарт</w:t>
              <w:softHyphen/>
              <w:t>ными и нестандартными применениями приспособле</w:t>
              <w:softHyphen/>
              <w:t>ний, материалов и предме</w:t>
              <w:softHyphen/>
              <w:t>тов для ремонта. Обучение навыкам ремонта. Изучение приёмов разных видов скрепления материалов. Обучение работе с разными материала</w:t>
              <w:softHyphen/>
              <w:t>ми. Знакомство со скотчем, канцелярским ножом с уче</w:t>
              <w:softHyphen/>
              <w:t>том техники безопасности. Обучение изготовлению руч</w:t>
              <w:softHyphen/>
              <w:t xml:space="preserve">ки из скотча для переноски груза. Изготовление поделки «Фартук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ыт практической деятельности в нестан</w:t>
              <w:softHyphen/>
              <w:t xml:space="preserve">дартных ситуация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</w:t>
              <w:softHyphen/>
              <w:t>мостоятельно разработать области применения и на</w:t>
              <w:softHyphen/>
              <w:t xml:space="preserve">значения различных материалов в зависимости от их физических характеристик, а также с учётом их практических свойств и внешних признаков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ученные знания для решения технических и тех</w:t>
              <w:softHyphen/>
              <w:t>нологических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Домашние хлоп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. 30-3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сознание своей рол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делах семьи и класса. Посильные домашние дела. Помощь старшим и младшим. Само</w:t>
              <w:softHyphen/>
              <w:t>обслуживание. Распределе</w:t>
              <w:softHyphen/>
              <w:t>ние обязанностей в классе. График дежурств. Изготов</w:t>
              <w:softHyphen/>
              <w:t>ление поделки «Планшет для планирования» (поделка из картона с использованием природных материалов и бельевой прищепки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беседе о распределении домашних  обязанностей всех членов семьи. Значение порядка в    доме и на рабочем мест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авила самообслу</w:t>
              <w:softHyphen/>
              <w:t xml:space="preserve">жива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аспреде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язанности в класс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ционально планировать свои дела для повышения эффективности их исполнения. Систематизировать знания о природных материала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делать плоскостную ап</w:t>
              <w:softHyphen/>
              <w:t>пликацию из засушенных листьев с подвижным фик</w:t>
              <w:softHyphen/>
              <w:t>сирующим элементом - деревянной бельевой при</w:t>
              <w:softHyphen/>
              <w:t xml:space="preserve">щепкой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воё эмоционально-ценностное отноше</w:t>
              <w:softHyphen/>
              <w:t>ние к результатам своего тру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ои творчес</w:t>
              <w:softHyphen/>
              <w:t>кие достиже</w:t>
              <w:softHyphen/>
              <w:t>ния. С.32-3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учение созданию конструк</w:t>
              <w:softHyphen/>
              <w:t>ции из готовых форм. Изго</w:t>
              <w:softHyphen/>
              <w:t>товление поделки из бутыл</w:t>
              <w:softHyphen/>
              <w:t>ки, ламинирование скотчем. Коллективная работа — за</w:t>
              <w:softHyphen/>
              <w:t>мок из пластиковых бутылок. Закрепление понимания про</w:t>
              <w:softHyphen/>
              <w:t>странственного устройства объёмных геометрических фигур. Обучение созданию подвижных моделей с откры</w:t>
              <w:softHyphen/>
              <w:t>вающейся крышкой на осно</w:t>
              <w:softHyphen/>
              <w:t>ве базисной формы коробки. Изготовление поделок «Сун</w:t>
              <w:softHyphen/>
              <w:t>дук с сюрпризом», «Замок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ния о предметах из различ</w:t>
              <w:softHyphen/>
              <w:t xml:space="preserve">ных материалов и их применении на практик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Изго</w:t>
              <w:softHyphen/>
              <w:t xml:space="preserve">тавли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делия по образцу, по рисунку, по сбор</w:t>
              <w:softHyphen/>
              <w:t>ной схеме. Самостоятельно выбирать нужную технологию изготовления изделия. Разрабатывать последовательность технологических операций по сборке издел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нцующий зоопар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 40-4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комление с историей игрушек, в том числе подвиж</w:t>
              <w:softHyphen/>
              <w:t>ных. Обучение изготовления игрушек с подвижными со</w:t>
              <w:softHyphen/>
              <w:t>единениями — дергунчиков. Изготовление поделки «Пля</w:t>
              <w:softHyphen/>
              <w:t>шущие зверушки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Действовать по инструкции: изготов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елку из нескольких частей, скреплённых при помощи под</w:t>
              <w:softHyphen/>
              <w:t xml:space="preserve">вижного соединения деталей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Управл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грушкой при помощи нитяного рычага. Проверить модель в действии. Самостоятельно декорировать издел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ш игрушек. С.42-4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ение свойств проволо</w:t>
              <w:softHyphen/>
              <w:t>ки и фольги. Освоение техно</w:t>
              <w:softHyphen/>
              <w:t>логии моделей с подвижны</w:t>
              <w:softHyphen/>
              <w:t>ми соединениями. Изучение способов подвижного соединения деталей (каркасное, звеньевое, осевое). Изготов</w:t>
              <w:softHyphen/>
              <w:t>ление поделки «Квартет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ное, звеньевое, осевое соединение детале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ные приёмы изготовления моделей из фольги на каркасной основе с подвижными элемента</w:t>
              <w:softHyphen/>
              <w:t xml:space="preserve">ми (зависимыми и независимыми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да</w:t>
              <w:softHyphen/>
              <w:t>ния на обработку способов подвижного соединения де</w:t>
              <w:softHyphen/>
              <w:t>тал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лшебная леп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44-4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пластической массой на основе муки и клея ПВА и её свойствами. Изго</w:t>
              <w:softHyphen/>
              <w:t>товление поделочной пласти</w:t>
              <w:softHyphen/>
              <w:t>ческой массы, в т.ч. цветной. Обучение технологии закреп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е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глийской булавки и магнитов в пластической массе, грунтовки и окраски готового изделия. Изготовле</w:t>
              <w:softHyphen/>
              <w:t>ние поделок «Весёлые фигур</w:t>
              <w:softHyphen/>
              <w:t xml:space="preserve">ки», «Кулинарные этюды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ая масс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хнологию изготовления пластической массы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оделировать объёмные формы, грунтовать и декорировать изде</w:t>
              <w:softHyphen/>
              <w:t xml:space="preserve">л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соответствии с заданной последо</w:t>
              <w:softHyphen/>
              <w:t>вательностью: закреплять английскую булавку и маг</w:t>
              <w:softHyphen/>
              <w:t>нит в пластическую масс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ульптур</w:t>
              <w:softHyphen/>
              <w:t xml:space="preserve">ные секре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48-4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комление с историей техники папье-маше. Обуче</w:t>
              <w:softHyphen/>
              <w:t>ние технологии изготовле</w:t>
              <w:softHyphen/>
              <w:t>ния салфеточной массы для лепки. Изготовление поде</w:t>
              <w:softHyphen/>
              <w:t>лок «Подставка для каранда</w:t>
              <w:softHyphen/>
              <w:t>шей», «Ваза для сухих буке</w:t>
              <w:softHyphen/>
              <w:t>тов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ье-маш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отавливать обрывные элементы для папье-маше. Изучить технологию изготовления папье-маше. Сис</w:t>
              <w:softHyphen/>
              <w:t>тематизировать знания о различных видах пластичес</w:t>
              <w:softHyphen/>
              <w:t>кой массы. Изготавливать объёмные изделия по об</w:t>
              <w:softHyphen/>
              <w:t xml:space="preserve">разцу, по рисунку, по представлению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о выбирать нуж</w:t>
              <w:softHyphen/>
              <w:t>ную технологию, разрабатывать последовательность технологических операций по изготовлению издел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ход в г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50-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комление с традициями гостеприимства и проведе</w:t>
              <w:softHyphen/>
              <w:t>ния торжеств и праздников. Обучение технологии изго</w:t>
              <w:softHyphen/>
              <w:t>товления бумажных упако</w:t>
              <w:softHyphen/>
              <w:t>вок для подарков, упаковоч</w:t>
              <w:softHyphen/>
              <w:t>ных лент, карточки к подарку. Обучение изготов</w:t>
              <w:softHyphen/>
              <w:t>лению приглашений в гости, гостевой карточки. Кольца для тканевой салфетки. Изучение способов подбора сервировки стола, букета на стол. Изготовление поделки «Открытка» (многослойная, объёмная с отверстиями, рас</w:t>
              <w:softHyphen/>
              <w:t>кладная)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ледовательность конструирования объёмных изделий из плоскостных материалов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ния о традициях проведения праздников, традициях и этике оформления подар</w:t>
              <w:softHyphen/>
              <w:t>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вые технологии складывания, прорезания, скрепления различных материалов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ыт практической деятельности для из</w:t>
              <w:softHyphen/>
              <w:t>готовления изделий, необходимых для праздничного оформлений помещений, обеденного стола и проведе</w:t>
              <w:softHyphen/>
              <w:t>ния культурных мероприятий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Решать творческую задач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готовить и оформить бумажные открытки и гостевые карточ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лёсные истор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.64-6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комление с историей изобретения колеса, колёсно</w:t>
              <w:softHyphen/>
              <w:t>го транспорта. Знакомство и работа с циркулем «козья нож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готовление поделок «Тележка», модели военной техн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следовать принцип действия и устройства моделей на основе осей и колёс. Изготовить движущиеся модели транспортных средств из различных материалов на основе тележек разнога вида. Декорировать полученные модел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оенную технику. Участвовать в беседе о военных професс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ажать своё эмоциональное отношение к военно-патриотической тем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ои творчес</w:t>
              <w:softHyphen/>
              <w:t>кие достиже</w:t>
              <w:softHyphen/>
              <w:t>ния. С.56-5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суждение традиций празд</w:t>
              <w:softHyphen/>
              <w:t>нования Нового года, самоде</w:t>
              <w:softHyphen/>
              <w:t>льных подарков. Изготовле</w:t>
              <w:softHyphen/>
              <w:t>ние поделок на выбор: «Новогодняя открытка», «Новогодний подарок», «Но</w:t>
              <w:softHyphen/>
              <w:t>вогодняя упаков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Ново</w:t>
              <w:softHyphen/>
              <w:t>годнее представление». Кол</w:t>
              <w:softHyphen/>
              <w:t>лективная работа «Новогодний огонёк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русского наро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тизировать полученные знания. Самостоя</w:t>
              <w:softHyphen/>
              <w:t>тельно планировать и организовывать свою деятель</w:t>
              <w:softHyphen/>
              <w:t xml:space="preserve">ность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ученные навыки для изготовле</w:t>
              <w:softHyphen/>
              <w:t xml:space="preserve">ния изделий из различных материалов по выбранной тематик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ставление об эстетичес</w:t>
              <w:softHyphen/>
              <w:t xml:space="preserve">кой стороне жизн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существ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оконтроль и самооценку своих ра</w:t>
              <w:softHyphen/>
              <w:t>бот. Выражать своё эмоционально-ценностное отношение к результатам тру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телье игру</w:t>
              <w:softHyphen/>
              <w:t>шек. С.66-6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и обсуждение про</w:t>
              <w:softHyphen/>
              <w:t>блемы вторичного использо</w:t>
              <w:softHyphen/>
              <w:t>вания ненужных текстиль</w:t>
              <w:softHyphen/>
              <w:t>ных вещей для изготовления декоративных предметов. За</w:t>
              <w:softHyphen/>
              <w:t>крепление навыков шитья и декорирования. Изготовле</w:t>
              <w:softHyphen/>
              <w:t>ние поделок: «Ушастые зве</w:t>
              <w:softHyphen/>
              <w:t>ри», «Самодельная пугови</w:t>
              <w:softHyphen/>
              <w:t>ца», «Помпон», «Бант-бабочк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ния, полученные на урок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хнологию изготовления объёмных набив</w:t>
              <w:softHyphen/>
              <w:t>ных текстильных игрушек на основе готовых про</w:t>
              <w:softHyphen/>
              <w:t>мышленных изделий. Закрепить навыки шитья, при</w:t>
              <w:softHyphen/>
              <w:t>шивания пугови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здать декоративные элементы из текстильных материалов (нити, ленты, кружева и пр.); использовать зажимы при создании объёмных форм. Изучать и использовать технологию изготовления заготовок из просяного прута для изго</w:t>
              <w:softHyphen/>
              <w:t>товления самодельных пугови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амятки по технике безопасности при ра</w:t>
              <w:softHyphen/>
              <w:t>боте с режущими инструмен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грушки и подуш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68-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учение свойств полиэтиле</w:t>
              <w:softHyphen/>
              <w:t>на. Обучение изготовлению термоаппликации с помо</w:t>
              <w:softHyphen/>
              <w:t>щью горячего утюга и поли</w:t>
              <w:softHyphen/>
              <w:t>этилена. Обучение осторож</w:t>
              <w:softHyphen/>
              <w:t>ной работе с утюгом с учетом техники безопасности. Изго</w:t>
              <w:softHyphen/>
              <w:t>товление термоаппликации на ткани с полиэтиленом. Изучение способов термосклеивания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учение технологии скреп</w:t>
              <w:softHyphen/>
              <w:t>ления швов при помощи тер</w:t>
              <w:softHyphen/>
              <w:t>москлеивания — термошвы. Изготовление поделок «Ду</w:t>
              <w:softHyphen/>
              <w:t>шечка-подушечка», «Нитя</w:t>
              <w:softHyphen/>
              <w:t>ной помпон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аппликац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йствовать по инструкции при создании термоап</w:t>
              <w:softHyphen/>
              <w:t xml:space="preserve">пликации на ткани (с применением целлофана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зуч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хнологию изготовления объёмного набив</w:t>
              <w:softHyphen/>
              <w:t xml:space="preserve">ного изделия (подушки) с термосклеиванием швов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корировать готовое из</w:t>
              <w:softHyphen/>
              <w:t>дел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ою деятельность при изготовлении термоаппликации на картон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ния при изготовлении объёмных изде</w:t>
              <w:softHyphen/>
              <w:t>лий из картона и шерстяной нити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Отрабаты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выки шитья и работы с тканью (стягивание, вырезание по контуру) с использованием самодельных декоративных элемен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-22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нар рас</w:t>
              <w:softHyphen/>
              <w:t xml:space="preserve">кройщ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72-7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знакомление с принципа</w:t>
              <w:softHyphen/>
              <w:t>ми объёмного раскроя слож</w:t>
              <w:softHyphen/>
              <w:t>ной формы из ткани. Зна</w:t>
              <w:softHyphen/>
              <w:t>комство с историей французской игрушки биль</w:t>
              <w:softHyphen/>
              <w:t>боке. Закрепление навыков работы с тканью. Изготовле</w:t>
              <w:softHyphen/>
              <w:t>ние поделок «Мячик, «Чашечка для игры «Биль</w:t>
              <w:softHyphen/>
              <w:t>боке». Сбор игрушки биль</w:t>
              <w:softHyphen/>
              <w:t>бок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й раскро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У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правилах раскроя ткани для создания объ</w:t>
              <w:softHyphen/>
              <w:t xml:space="preserve">ёмной игрушки шаровидной формы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 инструкции при перенесении выкройки с бумаги на ткань, прибавлении припуска на швы, отработке обмёточного ш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Закрепи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выки работы с тканью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рименять знания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ученные на предыдущих уро</w:t>
              <w:softHyphen/>
              <w:t>ках при изготовлении игрушки бильбок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ем пахнут       ремёс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. 74-75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суждение различных профессий. Обучение проведению интервью с род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профессиями 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бучение технологи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боты с карандашной стружкой. Изготовление поделки «Чудесные гвоздики 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Участвовать в бесед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трудовой деятельности чело</w:t>
              <w:softHyphen/>
              <w:t>века, о разнообразии професс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мостоятельно сделать аппликацию из карандашной струж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существить самоконтрол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самооценку свое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урная график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76-7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знакомиться с технологи</w:t>
              <w:softHyphen/>
              <w:t>ей объёмно-плоскостной гра</w:t>
              <w:softHyphen/>
              <w:t>фики из бумажных полос. Знакомство с техникой нитя</w:t>
              <w:softHyphen/>
              <w:t>ной графики «Изонить». Из</w:t>
              <w:softHyphen/>
              <w:t>готовление поделки: «Ваза с цветами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нит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работать и закрепить навыки изготовления аппли</w:t>
              <w:softHyphen/>
              <w:t xml:space="preserve">кации. Освоить новые приёмы работы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ис</w:t>
              <w:softHyphen/>
              <w:t xml:space="preserve">польз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хнологию нитяной графики на основе картонной заготовки с отверстиям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хнику безопасности при работе с шило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Действ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 инструкции при изготовлении подел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юбимые фенеч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78-79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работой с бисе</w:t>
              <w:softHyphen/>
              <w:t>ром и проволокой. Повторе</w:t>
              <w:softHyphen/>
              <w:t>ние приёмов работы с прово</w:t>
              <w:softHyphen/>
              <w:t>локой. Изготовление поделок «Бусы из бумаги», «Фенечки из бисера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ять знания в работе с бумагой при изготовле</w:t>
              <w:softHyphen/>
              <w:t>нии объёмной поделки из бумаги. Применять знания о работе с проволокой при изготов</w:t>
              <w:softHyphen/>
              <w:t xml:space="preserve">лении поделки. Самостоятельно планировать свою работу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Действо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 образц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ои творчес</w:t>
              <w:softHyphen/>
              <w:t>кие достиже</w:t>
              <w:softHyphen/>
              <w:t>ния. С. 80-8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суждение свойств всех изученных материалов, тех</w:t>
              <w:softHyphen/>
              <w:t>нологий и приёмов для выбо</w:t>
              <w:softHyphen/>
              <w:t>ра итоговой поделки. Изго</w:t>
              <w:softHyphen/>
              <w:t>товление поделок на выбор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тизировать знания, умения и навыки, полу</w:t>
              <w:softHyphen/>
              <w:t xml:space="preserve">ченных на предыдущих урока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о плани</w:t>
              <w:softHyphen/>
              <w:t>ровать свою работу. Распределять рабочее время, вы</w:t>
              <w:softHyphen/>
              <w:t>бирать последовательность технологических опера</w:t>
              <w:softHyphen/>
              <w:t xml:space="preserve">ций; выполнять поставленную задачу. Самоосуществить оценку результатов своей работы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воё эмоционально-ценностное отноше</w:t>
              <w:softHyphen/>
              <w:t>ние к результатам тру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реты рабочего сто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98-99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историей ком</w:t>
              <w:softHyphen/>
              <w:t>пьютера и компьютерных ус</w:t>
              <w:softHyphen/>
              <w:t>тройств. Ознакомление с правилами безопасного пове</w:t>
              <w:softHyphen/>
              <w:t>дения в компьютерном клас</w:t>
              <w:softHyphen/>
              <w:t>се, при работе с компьюте</w:t>
              <w:softHyphen/>
              <w:t>ром. Изучение устройства компьютера, назначение клавиш, мышки, знаком</w:t>
              <w:softHyphen/>
              <w:t>ство с рабочим столом, хра</w:t>
              <w:softHyphen/>
              <w:t>нением и систематизацией информ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учебнике. Познакомиться с ин</w:t>
              <w:softHyphen/>
              <w:t>формационными технологиями, с областью примене</w:t>
              <w:softHyphen/>
              <w:t xml:space="preserve">ния и назначением технических устройств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мпьютер и его составляющи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устройстве компьютера, узнавать его компоненты по внешнему ви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ходить некоторые клавиши на клавиатуре и осоз</w:t>
              <w:softHyphen/>
              <w:t>навать их предназна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рабочем столе. Отрабатывать изученные навы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шеб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00-1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комство с новыми профессиями. Изучение правил поведения в компьютерном классе. Знакомство с компьютерными программами, операционной системой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indow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Изучение работы с пусковым меню. Обуч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чальным навыкам работы на компьютере: вклю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чение и выключе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мпьютера, открывание и закрыва</w:t>
              <w:softHyphen/>
              <w:t>ние файлов и папок, измене</w:t>
              <w:softHyphen/>
              <w:t>ние размеров окна, создание папки, уборка на рабочем сто</w:t>
              <w:softHyphen/>
              <w:t>ле, безопасное выключение компьютера, перезагрузка компьютера, запуск програм</w:t>
              <w:softHyphen/>
              <w:t>мы, завершение выполнения программы. Знакомство со сменными носителя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ю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использовать навыки работы на компью</w:t>
              <w:softHyphen/>
              <w:t>т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беседе о правилах поведения в ком</w:t>
              <w:softHyphen/>
              <w:t>пьютерном кла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дания на закрепление начальных навы</w:t>
              <w:softHyphen/>
              <w:t>ков работы на компьют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 компьютерных художников. С.108-11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историей ком</w:t>
              <w:softHyphen/>
              <w:t>пьютерной графики. Обуче</w:t>
              <w:softHyphen/>
              <w:t xml:space="preserve">ние работе с программой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рисование «каранда</w:t>
              <w:softHyphen/>
              <w:t>шом», удаление рисунков с помощью «ластика», рисова</w:t>
              <w:softHyphen/>
              <w:t>ние «кистью». Выполнение рисунка «Мое любимое жи</w:t>
              <w:softHyphen/>
              <w:t xml:space="preserve">вотное»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рименять знан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ля изучения работы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использовать способы обработки элементов информационных объектов: рисование и стирание линий и фигур; заливка фигур; ввод, удале</w:t>
              <w:softHyphen/>
              <w:t xml:space="preserve">ние, копирование и вставк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здать рисунок в про</w:t>
              <w:softHyphen/>
              <w:t xml:space="preserve">грамм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существить самоконтрол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самооценк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полнен</w:t>
              <w:softHyphen/>
              <w:t>н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ьютер</w:t>
              <w:softHyphen/>
              <w:t xml:space="preserve">ный дизайн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14-11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должение обучения рабо</w:t>
              <w:softHyphen/>
              <w:t xml:space="preserve">ты в графическом редактор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окрашивание, залив</w:t>
              <w:softHyphen/>
              <w:t>ка фона цветом, заливка час</w:t>
              <w:softHyphen/>
              <w:t>ти фона цветом, заливка объ</w:t>
              <w:softHyphen/>
              <w:t xml:space="preserve">екта цветом. Выполнение рисунка «Загадочное пятно»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дизайн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рименять знания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ученные на предыдущих уро</w:t>
              <w:softHyphen/>
              <w:t xml:space="preserve">ках, работать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зуч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использо</w:t>
              <w:softHyphen/>
              <w:t xml:space="preserve">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хнологию заливки фона, его части или объек</w:t>
              <w:softHyphen/>
              <w:t xml:space="preserve">та цвето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здать рисунок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воё эмоционально-ценностное отноше</w:t>
              <w:softHyphen/>
              <w:t>ние к результатам тру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ниматель</w:t>
              <w:softHyphen/>
              <w:t xml:space="preserve">ное чер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118-1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должение знакомства с программой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Обучение построению овала, окруж</w:t>
              <w:softHyphen/>
              <w:t>ности, прямоугольника, квадрата. Обучение пере</w:t>
              <w:softHyphen/>
              <w:t>движению и копированию объектов, технике распыле</w:t>
              <w:softHyphen/>
              <w:t>ния краски. Создание рисун</w:t>
              <w:softHyphen/>
              <w:t>ка «Волшебный лес» в про</w:t>
              <w:softHyphen/>
              <w:t xml:space="preserve">грамм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Черчение ровных и кривых линий. Со</w:t>
              <w:softHyphen/>
              <w:t>здание рисунка «Весёлая абс</w:t>
              <w:softHyphen/>
              <w:t xml:space="preserve">тракция»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Обучение умению набора текс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учать и использовать знания, полученные на уроке, для рисования овалов, кругов, прямоугольников, квадратов, выделение, перемещение и копирование объектов. Использование инструмента «распыление»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здавать рисунки, ис</w:t>
              <w:softHyphen/>
              <w:t>пользуя изученные навыки, чертить прямые и кривые линии, комбинировать инструменты рисования и чер</w:t>
              <w:softHyphen/>
              <w:t>чения для создания абстрактных композиций. Позна</w:t>
              <w:softHyphen/>
              <w:t>комиться с правилами набора текста для умения де</w:t>
              <w:softHyphen/>
              <w:t>лать надписи к рисунка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ллея редакторов. С.126-13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комство с текстовым ре</w:t>
              <w:softHyphen/>
              <w:t xml:space="preserve">дактором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его возмож</w:t>
              <w:softHyphen/>
              <w:t>ностями: создание текстово</w:t>
              <w:softHyphen/>
              <w:t xml:space="preserve">го документа, рабо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екстом, набор текст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ор матирование текста, сох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окумент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учать и использовать знания, полученные на уроке, для работы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существить самоконтрол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самооценку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воей ра</w:t>
              <w:softHyphen/>
              <w:t>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Улица виртуальных писа</w:t>
              <w:softHyphen/>
              <w:t xml:space="preserve">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. 134-13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знакомление с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ыми воз</w:t>
              <w:softHyphen/>
              <w:t>можностями оформления и форматирования текста в ре</w:t>
              <w:softHyphen/>
              <w:t xml:space="preserve">дактор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Обучение оформлению заголовков, вы</w:t>
              <w:softHyphen/>
              <w:t xml:space="preserve">делению красной строки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менять знания о работе на компьютере: создание заголовков, выделение красной строки. Применять все изученные методы форматирова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информацией при выполнении задан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вои творчес</w:t>
              <w:softHyphen/>
              <w:t>кие достиже</w:t>
              <w:softHyphen/>
              <w:t xml:space="preserve">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. 13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ведение итогов обучения работе на компьютере. Изго</w:t>
              <w:softHyphen/>
              <w:t>товление поделки «Ура, ка</w:t>
              <w:softHyphen/>
              <w:t>никулы!» (оформление пла</w:t>
              <w:softHyphen/>
              <w:t>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тизировать знания, умения и навыки, полу</w:t>
              <w:softHyphen/>
              <w:t xml:space="preserve">ченные на предыдущих урока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Решать творческую задачу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о плани</w:t>
              <w:softHyphen/>
              <w:t>ровать свою работу, разработать творческие проекты, распределить рабочее время с учётом последователь</w:t>
              <w:softHyphen/>
              <w:t>ности выполнения технологических операций. Осу</w:t>
              <w:softHyphen/>
              <w:t xml:space="preserve">ществить самостоятельную оценку результатов своей деятельност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се изученные возмож</w:t>
              <w:softHyphen/>
              <w:t xml:space="preserve">ност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ля создания поделок и рисун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6:00Z</dcterms:created>
  <dc:creator>CITILINK</dc:creator>
  <dc:description/>
  <cp:keywords/>
  <dc:language>en-US</dc:language>
  <cp:lastModifiedBy>User</cp:lastModifiedBy>
  <dcterms:modified xsi:type="dcterms:W3CDTF">2013-09-14T06:31:00Z</dcterms:modified>
  <cp:revision>8</cp:revision>
  <dc:subject/>
  <dc:title/>
</cp:coreProperties>
</file>