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на тему: Подвержены ли вы стрессу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икл бесед для классного час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ип: Методическая разработка классного часа</w:t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Научить контролировать за своими поступками, речью, поведением. Уметь выйти из стрессовых ситуаций. Воспитать толерантные отношения при конфликтных отношениях</w:t>
      </w:r>
    </w:p>
    <w:p>
      <w:pPr>
        <w:pStyle w:val="Style13"/>
        <w:rPr/>
      </w:pPr>
      <w:r>
        <w:rPr/>
        <w:t xml:space="preserve">За выбор каждого варианта ответ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 - 6 баллов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 - 4 балла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- 2 бал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 групп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) В работе, в отношениях с друзьями, в спортивных и азартных играх вы не боитесь, соперничества и проявляете агрессивно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) Если в игре вы теряете несколько очков, и если представители противоположного пола не реагируют должным образом на ваши знаки внимания, то вы сдаетесь и "выходите из игры"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) Вы избегаете любого конфликта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 групп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) Вы честолюбивы и хотите многого достичь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) Вы сидите и "ждете у моря погоды"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) Вы ищете предлог увильнуть от рабо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 групп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) вы любите работать быстро, и часто вам не терпится побыстрее закончить дел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) Вы надеетесь, что кто - нибудь вас подстегнет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) Когда вы вечером приходите домой, то думаете о том, что произошло на работе, учеб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 групп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) вы разговариваете слишком быстро и слишком громко. В беседе высказываете чересчур категоричные мнения и перебиваете други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) Когда вам отвечают "Нет", вы реагируете совершенно спокойн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) Вам с трудом удается выражать ваши чувств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5 групп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) Вам часто становится скучно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) Вам нравится ничего не делать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) вы действуете в соответствии с желаниями других людей, а не со свои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6 групп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) вы быстро ходите, едит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) Если вы забыли что-то сделать, вас это не беспокоит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) Вы сдерживаете свои чувства.</w:t>
      </w:r>
    </w:p>
    <w:p>
      <w:pPr>
        <w:pStyle w:val="Style13"/>
        <w:rPr>
          <w:u w:val="single"/>
        </w:rPr>
      </w:pPr>
      <w:r>
        <w:rPr>
          <w:u w:val="single"/>
        </w:rPr>
        <w:t>Если у вас получилась сумма от 24 до 36 баллов:</w:t>
      </w:r>
    </w:p>
    <w:p>
      <w:pPr>
        <w:pStyle w:val="Style13"/>
        <w:rPr/>
      </w:pPr>
      <w:r>
        <w:rPr/>
        <w:t>Вы в высшей степени подвержены стрессу, у вас могут появиться симптомы болезней, вызванных стрессом, таких как сердечная недостаточность, язвенная болезнь, нервные расстройства. С вами, должно быть, очень трудно ужиться. Самое главное для вас сейчас - научиться успокаиваться, это нужно вам самим, и вашим близким.</w:t>
      </w:r>
    </w:p>
    <w:p>
      <w:pPr>
        <w:pStyle w:val="Style13"/>
        <w:rPr>
          <w:u w:val="single"/>
        </w:rPr>
      </w:pPr>
      <w:r>
        <w:rPr>
          <w:u w:val="single"/>
        </w:rPr>
        <w:t>От 18 до 24 баллов.</w:t>
      </w:r>
    </w:p>
    <w:p>
      <w:pPr>
        <w:pStyle w:val="Style13"/>
        <w:rPr/>
      </w:pPr>
      <w:r>
        <w:rPr/>
        <w:t>Вы человек спокойный и неподверженный стрессу. Если вы набрали немного более 18 баллов, то вам можно посоветовать быть терпимее к окружающим. Это позволит вам добиться большего.</w:t>
      </w:r>
    </w:p>
    <w:p>
      <w:pPr>
        <w:pStyle w:val="Style13"/>
        <w:rPr>
          <w:u w:val="single"/>
        </w:rPr>
      </w:pPr>
      <w:r>
        <w:rPr>
          <w:u w:val="single"/>
        </w:rPr>
        <w:t>От 12 до 18 баллов.</w:t>
      </w:r>
    </w:p>
    <w:p>
      <w:pPr>
        <w:pStyle w:val="Style13"/>
        <w:rPr/>
      </w:pPr>
      <w:r>
        <w:rPr/>
        <w:t xml:space="preserve">Ваша бездеятельность тоже может стать причиной стресса. Вы, наверное, очень раздражительны и тем самим раздражаете и родных. Побольше уверенности в себе! Вам стоит составить перечень своих положительных качеств и совершенствовать каждое из них. </w:t>
      </w:r>
    </w:p>
    <w:p>
      <w:pPr>
        <w:pStyle w:val="Heading1"/>
        <w:jc w:val="center"/>
        <w:rPr/>
      </w:pPr>
      <w:r>
        <w:rPr/>
        <w:t>Как справиться со стрессом?</w:t>
      </w:r>
    </w:p>
    <w:p>
      <w:pPr>
        <w:pStyle w:val="Style13"/>
        <w:rPr/>
      </w:pPr>
      <w:r>
        <w:rPr/>
        <w:t xml:space="preserve">В жизни в более выгодных условиях находится тот, кто обладает высокой устойчивостью к стрессам или владеет специальными способами и приемами противостоять им. Стресс означает нарушение душевного спокойствия и внутренней гармонии. Ученые установили, что любые стрессовые факторы, как положительные (счастливые случаи), так и отрицательные , вызывают в организме человека одинаковые физиологические реакции. С помощью гормонов стресса природа мобилизует скрытые физические и психологические ресурсы организма. Появляется неуемная энергия и поразительная работоспособность. Например, на пике стресса человек может мобилизоваться и найти правильное решение сложнейшей проблемы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ХОРОШИЙ И ПЛОХОЙ.</w:t>
      </w:r>
    </w:p>
    <w:p>
      <w:pPr>
        <w:pStyle w:val="Style13"/>
        <w:rPr/>
      </w:pPr>
      <w:r>
        <w:rPr/>
        <w:t>Увы, не все так просто! Конечно, положительные факторы стресса воздействуют на организм в определенном смысле тонизирующее и в определенном смысле полезны для здоровья, но, затянувшись во времени, могут вызвать прямо противоположный эффект.</w:t>
      </w:r>
    </w:p>
    <w:p>
      <w:pPr>
        <w:pStyle w:val="Style13"/>
        <w:rPr/>
      </w:pPr>
      <w:r>
        <w:rPr/>
        <w:t xml:space="preserve">В сети хронического стресса чаще всего попадают люди эмоциональные, пессимисты и трудоголики, а также завистники ревнивцы. А вот, к примеру, " искатели приключений" для стресса практически не уязвимы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Тревожные признаки.</w:t>
      </w:r>
    </w:p>
    <w:p>
      <w:pPr>
        <w:pStyle w:val="Style13"/>
        <w:rPr/>
      </w:pPr>
      <w:r>
        <w:rPr/>
        <w:t>Если в результате длительных физических или эмоциональных перегрузок организм не справляется со стрессом, то появляются следующие симптом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ссонниц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болевой синдром (боли в спине, груди, желудки, головные бол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повышенный аппетит или его отсутств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всегда плохое настроени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постоянное чувство тревог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подверженность инфекционным заболевания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снижение полового вле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раздражительность и плаксивост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"вегетативные расстройства (головокружение, потливость, тошнота и т.д.)</w:t>
      </w:r>
    </w:p>
    <w:p>
      <w:pPr>
        <w:pStyle w:val="Style13"/>
        <w:rPr/>
      </w:pPr>
      <w:r>
        <w:rPr/>
        <w:t>Выйти из непродолжительного стресса помогут несколько экспресс - методов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КОНРОЛЬ ЗА ДЫХАНИЕМ.</w:t>
      </w:r>
    </w:p>
    <w:p>
      <w:pPr>
        <w:pStyle w:val="Style13"/>
        <w:rPr/>
      </w:pPr>
      <w:r>
        <w:rPr/>
        <w:t>Так как в спокойном состоянии человек дышит медленно и глубоко, этот метод вернет вам внутренне спокойствие: на счет 1-4 - вдох, на счет 5-8 - выдох, на счет 9-12 - задержка дыхания. Повторите несколько раз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СНЯТИЕ НАПРЯЖЕНИЯ С ЧЕЛЮСТНЫХ МЫШЦ.</w:t>
      </w:r>
    </w:p>
    <w:p>
      <w:pPr>
        <w:pStyle w:val="Style13"/>
        <w:rPr/>
      </w:pPr>
      <w:r>
        <w:rPr/>
        <w:t>Постучите кончиком языка по бугоркам верхнего неб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УПРАЖНЕНИЯ ДЛЯ МЫШЦ ТЕЛА.</w:t>
      </w:r>
    </w:p>
    <w:p>
      <w:pPr>
        <w:pStyle w:val="Style13"/>
        <w:rPr/>
      </w:pPr>
      <w:r>
        <w:rPr/>
        <w:t>Поочередно напрягайте и расслабляйте группы мышц те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.ОТВЛЕКАЮЩИЙ МАНЕВР.</w:t>
      </w:r>
    </w:p>
    <w:p>
      <w:pPr>
        <w:pStyle w:val="Style13"/>
        <w:rPr/>
      </w:pPr>
      <w:r>
        <w:rPr/>
        <w:t>Посмотрите на окружающие вас предметы и назовите про себя поочередно их название, цвет, форму и назначение.</w:t>
      </w:r>
    </w:p>
    <w:p>
      <w:pPr>
        <w:pStyle w:val="Style13"/>
        <w:rPr/>
      </w:pPr>
      <w:r>
        <w:rPr/>
        <w:t>Справиться с хроническим стрессом труднее, но можно.</w:t>
      </w:r>
    </w:p>
    <w:p>
      <w:pPr>
        <w:pStyle w:val="Style13"/>
        <w:rPr/>
      </w:pPr>
      <w:r>
        <w:rPr/>
        <w:t>Регулярно занимайтесь спортом: плавайте, совершайте пешие прогулки.</w:t>
      </w:r>
    </w:p>
    <w:p>
      <w:pPr>
        <w:pStyle w:val="Style13"/>
        <w:rPr/>
      </w:pPr>
      <w:r>
        <w:rPr/>
        <w:t>Обустройте себе удобное спальное место и спите не менее 8 часов.</w:t>
      </w:r>
    </w:p>
    <w:p>
      <w:pPr>
        <w:pStyle w:val="Style13"/>
        <w:rPr/>
      </w:pPr>
      <w:r>
        <w:rPr/>
        <w:t>Не замыкайтесь в себе, погрузившись в пучину личных проблем, а искренне и заинтересованно общайтесь с окружающими.</w:t>
      </w:r>
    </w:p>
    <w:p>
      <w:pPr>
        <w:pStyle w:val="Style13"/>
        <w:rPr/>
      </w:pPr>
      <w:r>
        <w:rPr/>
        <w:t>Контролируйте свои собственные эмоции. Помните, что для здоровья наиболее опасны страх, зависть, угрызения совести, злоба и ревность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И хорошенько запомните, что профилактикой стресса являются дружелюбные отношения между людьми и доброжелательная атмосфера на работе и дома. И еще - почаще вспоминайте слова Мюнхаузена: "Я понял, в чем наша беда: мы слишком серьезны. Умное лицо еще не признак ума… Все глупости на земле делаются именно с этим выражением лица. Улыбайтесь, господа, улыбайтесь!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22:00Z</dcterms:created>
  <dc:creator>Людмила</dc:creator>
  <dc:description/>
  <cp:keywords/>
  <dc:language>en-US</dc:language>
  <cp:lastModifiedBy>Людмила</cp:lastModifiedBy>
  <dcterms:modified xsi:type="dcterms:W3CDTF">2011-08-07T11:23:00Z</dcterms:modified>
  <cp:revision>1</cp:revision>
  <dc:subject/>
  <dc:title>Классный час на тему: Подвержены ли вы стрессу</dc:title>
</cp:coreProperties>
</file>