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8 КЛАСС ТЕСТ ПО ТЕМЕ </w:t>
      </w:r>
      <w:r>
        <w:rPr>
          <w:b/>
          <w:sz w:val="36"/>
          <w:szCs w:val="36"/>
          <w:u w:val="single"/>
        </w:rPr>
        <w:t>«РУССКИЙ КЛАССИЦИЗМ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лассицизм как художественное направление возник в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Великобритани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Росси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Франции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 учение какого философа опирался европейский классицизм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Кант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Вольтер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Декарт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Каким видится  идеальное устройство мира писателям – классицистам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хаотичным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разумно устроенным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развивающимся сам по себ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Литература для писателей – классицистов это: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- возможность  развлечь читателя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возможность  высказать свои  политические взгляды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возможность наставить читателя на путь истинный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Для классицизма характерно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активное самовыражение писателя в любых возможных художественных формах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неукоснительное следование идеологии классицизма в строго упорядоченной системе жанров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активное самовыражение писателя в строго упорядоченной системе жанров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ля классицизма характерно деление на жанры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- свободное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высокие, средние, низки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высокие, низки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усский классицизм возник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одновременно с европейским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раньше европейского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- позже европейского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едставители русского классицизма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Сумароков, Ломоносов, Карамзин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Сумароков, Ломоносов, Крылов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Сумароков, Ломоносов, Фонвизин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Автор «теории трёх штилей»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Кантемир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Тредиаковский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Ломоносов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Державин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омедия (согласно теории классицизма) относится к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высоким жанрам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поучительным жанрам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низким жанрам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8:51:00Z</dcterms:created>
  <dc:creator>Сергей</dc:creator>
  <dc:description/>
  <dc:language>en-US</dc:language>
  <cp:lastModifiedBy>Наталья</cp:lastModifiedBy>
  <cp:lastPrinted>2011-10-08T22:03:00Z</cp:lastPrinted>
  <dcterms:modified xsi:type="dcterms:W3CDTF">2014-09-06T18:51:00Z</dcterms:modified>
  <cp:revision>2</cp:revision>
  <dc:subject/>
  <dc:title>ТЕСТ ПО ТЕМЕ «РУССКИЙ КЛАССИЦИЗМ»</dc:title>
</cp:coreProperties>
</file>