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 Василенко Е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дный административный округ гор. Москвы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няя общеобразовательная школа № 713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ис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u w:val="single"/>
        </w:rPr>
        <w:t>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Фокина Екатерина Владимиров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68</w:t>
      </w:r>
      <w:r>
        <w:rPr>
          <w:color w:val="000000"/>
          <w:sz w:val="28"/>
          <w:szCs w:val="28"/>
        </w:rPr>
        <w:t xml:space="preserve"> часов; в неделю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аса</w:t>
      </w:r>
      <w:r>
        <w:rPr>
          <w:color w:val="000000"/>
        </w:rPr>
        <w:t>;</w:t>
      </w:r>
    </w:p>
    <w:p>
      <w:pPr>
        <w:pStyle w:val="Heading2"/>
        <w:spacing w:before="12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sz w:val="28"/>
          <w:szCs w:val="28"/>
          <w:u w:val="single"/>
        </w:rPr>
        <w:t>первого вид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киной Екатерины Владимировны, утверждена протокол №     педсовет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.    .2011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1842"/>
        <w:gridCol w:w="1276"/>
        <w:gridCol w:w="1099"/>
      </w:tblGrid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§ учебни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СРЕДНИХ ВЕКОВ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Западная Европа на заре Средневековья (5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Средних веков. Начало эпохи средневек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, §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варские королевства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Карла Великого и её расп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волна заво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редневековья и христианств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сточнохристианский и Исламский мир (6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: между Европой и Аз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славянские государств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изантии и южных слав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рабов и создание Арабского халиф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тран исл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Западноевропейское общество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еках (7 часов)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картина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духове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рыц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крестья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и горож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ь и е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Западная Европа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еках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сцвета к закату Средневековья (10 часов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я и Франция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 и торжество королевской власти в Англии и Фр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и Священная Римская империя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западных слав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е государства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Пиренейского полуострова. Реконк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 литература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 в Средние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озр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Христианский мир и народы Азии и Америки (7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-османы против христианск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Византии и создание Османской имп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ы и их заво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Средние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Средние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доколумбовой Аме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 час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Средних веков в истории челов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РОССИИ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ша Родина в древности (4 часа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на территории нашей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удар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 по теме «Наша Родина в дре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изантия и славянский мир (7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и создание государства у восточных слав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нязя Владимира и крещение Ру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русск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ревней Ру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спада Древнерусск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 по теме «Византия и славянск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Русские земли и княжества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– середины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ека (4 часа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бленность русских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Суздальское княж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Великий Нов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проверки знаний по теме «Русские земли и княжеств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середины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Народы и государства на территории нашей стр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еках (8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Батыя на 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ских земель с западными завоев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 и Орда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ое княжество Литовское и Русско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Московского княжества в Северо-Восточной Руси в первой половин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ние русских земель во второй половин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в русских землях во второй половин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проверки знаний по теме «Народы и государства на территории нашей страны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Формирование и укрепление централизованного государ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ек (5 часов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 княжество в перв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Золотой Ор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е государство во втор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Российского государства второй половины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культура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проверки знаний по теме «Формирование и укрепление централизованного государства.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 час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к началу Нов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48:00Z</dcterms:created>
  <dc:creator>1</dc:creator>
  <dc:description/>
  <cp:keywords/>
  <dc:language>en-US</dc:language>
  <cp:lastModifiedBy>Panda</cp:lastModifiedBy>
  <cp:lastPrinted>2009-06-09T12:52:00Z</cp:lastPrinted>
  <dcterms:modified xsi:type="dcterms:W3CDTF">2011-12-24T19:07:00Z</dcterms:modified>
  <cp:revision>5</cp:revision>
  <dc:subject/>
  <dc:title>I триместр</dc:title>
</cp:coreProperties>
</file>