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ня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96590</wp:posOffset>
                </wp:positionH>
                <wp:positionV relativeFrom="paragraph">
                  <wp:posOffset>24130</wp:posOffset>
                </wp:positionV>
                <wp:extent cx="285750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 _________Т.В.Ив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______________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2.5pt;mso-wrap-distance-left:9.05pt;mso-wrap-distance-right:9.05pt;mso-wrap-distance-top:0pt;mso-wrap-distance-bottom:0pt;margin-top:1.9pt;mso-position-vertical-relative:text;margin-left:2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  _________Т.В.Иван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»______________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дагогическим советом</w:t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токол № ___________</w:t>
      </w:r>
    </w:p>
    <w:p>
      <w:pPr>
        <w:pStyle w:val="Normal"/>
        <w:spacing w:lineRule="auto" w:line="240" w:before="0" w:after="0"/>
        <w:ind w:left="-567" w:hanging="142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 «___»__________20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араллели 6 -х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П  2014 (0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укурова Екатерина Игоревн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математи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6590</wp:posOffset>
                </wp:positionH>
                <wp:positionV relativeFrom="paragraph">
                  <wp:posOffset>250825</wp:posOffset>
                </wp:positionV>
                <wp:extent cx="2857500" cy="91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о и одобр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 учителей  - предмет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№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«___»__________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1.7pt;mso-wrap-distance-left:9.05pt;mso-wrap-distance-right:9.05pt;mso-wrap-distance-top:0pt;mso-wrap-distance-bottom:0pt;margin-top:19.75pt;mso-position-vertical-relative:text;margin-left:2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о и одобр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 учителей  - предметни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токол № 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«___»__________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«___»__________2014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кузнецк  20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>ОГЛА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___________________________________________________9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________________________________________10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программы______________________________38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_______________________________________________4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686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</w:t>
      </w:r>
    </w:p>
    <w:p>
      <w:pPr>
        <w:pStyle w:val="Style17"/>
        <w:tabs>
          <w:tab w:val="clear" w:pos="708"/>
          <w:tab w:val="left" w:pos="368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686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</w:t>
      </w:r>
    </w:p>
    <w:p>
      <w:pPr>
        <w:pStyle w:val="Style17"/>
        <w:tabs>
          <w:tab w:val="clear" w:pos="708"/>
          <w:tab w:val="left" w:pos="3686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br w:type="page"/>
      </w:r>
    </w:p>
    <w:p>
      <w:pPr>
        <w:pStyle w:val="Style17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ПОЯСНИТЕЛЬНАЯ ЗАПИСКА</w:t>
      </w:r>
    </w:p>
    <w:p>
      <w:pPr>
        <w:pStyle w:val="Style17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686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тексте рабочей программы используются сокращения:</w:t>
      </w:r>
    </w:p>
    <w:p>
      <w:pPr>
        <w:pStyle w:val="Style17"/>
        <w:tabs>
          <w:tab w:val="clear" w:pos="708"/>
          <w:tab w:val="left" w:pos="3686" w:leader="none"/>
        </w:tabs>
        <w:jc w:val="both"/>
        <w:rPr/>
      </w:pPr>
      <w:r>
        <w:rPr>
          <w:rFonts w:cs="Times New Roman" w:ascii="Times New Roman" w:hAnsi="Times New Roman"/>
        </w:rPr>
        <w:t xml:space="preserve">ТСО- </w:t>
      </w:r>
      <w:r>
        <w:rPr>
          <w:rFonts w:cs="Times New Roman" w:ascii="Times New Roman" w:hAnsi="Times New Roman"/>
          <w:color w:val="000000"/>
          <w:shd w:fill="FFFFFF" w:val="clear"/>
        </w:rPr>
        <w:t>Технические средства обучения;</w:t>
      </w:r>
    </w:p>
    <w:p>
      <w:pPr>
        <w:pStyle w:val="Style17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К- Учебно-методический комплекс;</w:t>
      </w:r>
    </w:p>
    <w:p>
      <w:pPr>
        <w:pStyle w:val="Style17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- Электронная система тестирования;</w:t>
      </w:r>
    </w:p>
    <w:p>
      <w:pPr>
        <w:pStyle w:val="Style17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Д- Наибольший общий делитель;</w:t>
      </w:r>
    </w:p>
    <w:p>
      <w:pPr>
        <w:pStyle w:val="Style17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К- Наименьшее общее кратное;</w:t>
      </w:r>
    </w:p>
    <w:p>
      <w:pPr>
        <w:pStyle w:val="Style17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Т- Дистанционные образовательные технологии;</w:t>
      </w:r>
    </w:p>
    <w:p>
      <w:pPr>
        <w:pStyle w:val="Style17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.к.р.- Сборник контрольных работ;</w:t>
      </w:r>
    </w:p>
    <w:p>
      <w:pPr>
        <w:pStyle w:val="Style17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Р.- Контрольная работа;</w:t>
      </w:r>
    </w:p>
    <w:p>
      <w:pPr>
        <w:pStyle w:val="Style17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К- итоговый контроль;</w:t>
      </w:r>
    </w:p>
    <w:p>
      <w:pPr>
        <w:pStyle w:val="Style17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- Пункт;</w:t>
      </w:r>
    </w:p>
    <w:p>
      <w:pPr>
        <w:pStyle w:val="Style17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- Математика;</w:t>
      </w:r>
    </w:p>
    <w:p>
      <w:pPr>
        <w:pStyle w:val="Style17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- Тест;</w:t>
      </w:r>
    </w:p>
    <w:p>
      <w:pPr>
        <w:pStyle w:val="Style17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- Самостоятельная работа.</w:t>
      </w:r>
    </w:p>
    <w:p>
      <w:pPr>
        <w:pStyle w:val="Normal"/>
        <w:spacing w:before="0" w:after="0"/>
        <w:jc w:val="center"/>
        <w:rPr/>
      </w:pPr>
      <w:r>
        <w:rPr/>
        <w:t>Паспорт  рабоче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чая программа по математике, 6 класс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овой объ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е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час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ебных часов в неделю по учебному план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 (5 часов за счёт инвариантной части и вариативной 1час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мерная  (авторская) программа (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, автор и год издания)</w:t>
            </w:r>
            <w:r>
              <w:rPr>
                <w:rFonts w:cs="Times New Roman" w:ascii="Times New Roman" w:hAnsi="Times New Roman"/>
                <w:b/>
              </w:rPr>
              <w:t xml:space="preserve">, на основе которой разработана рабочая программ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программа по математике для 6 класса составлена на основе примерной программы по математике МО РФ, федерального компонента государственного стандарта общего образования,  опубликованных в сборнике нормативных документов. Математика / сост. Э.Д. Днепров,  А.Г. Аркадьев, «Дрофа», 2008г и методического пособия «Программа. Планирование учебного материала. Математика. 5-6 классы» / авт.-сост.В.И. Жохов.- М.: Мнемомозина, 2010.  </w:t>
            </w:r>
          </w:p>
          <w:p>
            <w:pPr>
              <w:pStyle w:val="Normal"/>
              <w:spacing w:before="0" w:after="200"/>
              <w:ind w:firstLine="141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 соответствует федеральному компоненту государственного стандарта основного образования (приказ Министерства образования Российской Федерации от 5.03.2004г. №1089), обеспечивает реализацию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компонента   государственного образовательного стандар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уемый учебно-методический комплек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. Н.Я. Математика: учебник для 6 класса общеобразовательных учреждений/ Н.Я. Виленкин, В.И. Жохов, А.С.Чесноков, С.И.Шварцбурд. -М.: Мнемозина, 2010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А.С. Дидактический материал по математике для 5 класса / А.С.Чесноков, К.И. Нешков -  М.: Академкнига/учебник, 2010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И.Л. Тестовые материалы для оценки качества обучения. Математика 6 класс: учебное пособие /И.Л. Гусева, С.А. Пушкин, Н.В. Рыбакова – Москва: Интеллект-центр, 201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рабоче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элементов алгоритмической культуры, пространственных представлений, способности к преодолению трудност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рабоче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обеспечить уровневую дифференциацию в ходе обуч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обеспечить базу математических знаний, достаточную для изучения алгебры и    геометрии, а также для продолжения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формировать устойчивый интерес учащихся к предмет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ыявить и развить математические и творческие способ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нозируемые 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едметные, метапредметные, личностные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математики ученик 6 класса должен понимать и знать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как используются математические формулы, уравнения; примеры их применения для решения математических и прак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как потребности практики привели математическую науку к необходимости расширения понятия числ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ероятностный характер многих закономерностей окружающего мира; примеры статистических закономерностей и вывод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каким образом геометрия возникла из практических задач землемерия;  примеры геометрических объектов и утверждений о них, важных для практ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равильно употреблять термины, связанные с различными видами чисел и способами их записи: целое, дробное, рациональное, положительное, десятичная дробь; переходить от одной формы записи чисел к друг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равнивать числа, упорядочивать наборы чисел; понимать связь отношений «больше»  и «меньше» с расположением точек на координатной прямо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ыполнять арифметические действия с рациональными числами; сочетать при вычислениях устные и письменные приёмы, применять калькулятор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Решать основные задачи на дроби и процент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равильно понимать формулировку «разложить на множители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Осуществлять в выражениях и формулах числовые подстановки и выполнять соответствующие вычис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онимать, что уравнения – это математический аппарат решения разнообразных задач из математи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равильно понимать формулировку «решить уравнение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Решать простейшие уравнения, решать текстовые задачи с помощью составления уравне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компетенциями: </w:t>
            </w:r>
            <w:r>
              <w:rPr>
                <w:rFonts w:cs="Times New Roman" w:ascii="Times New Roman" w:hAnsi="Times New Roman"/>
              </w:rPr>
              <w:t>познавательной коммуникативной, информационной и рефлексивно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ать следующие жизненно-практические задач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приобретать и применять знания в различных ситу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в группах, аргументировать и отстаивать свою точку зрения, уметь слушать други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влекать учебную информацию на основе сопоставительного анализа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ьзоваться предметным указателем, энциклопедией, справочником для нахождения информации, ресурсами сети интерне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действовать в ситуации неопределенности при решении актуальных проблем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тапредметные: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самостоятельно планировать, выбирать эффективные способы решения учебных и познавательных задач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умение осуществлять контроль по результату и способу действий, вносить необходимые корректив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устанавливать причинно- следственные связи, строить логическое рассуждение, умозаключение и вывод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организовывать учебное сотрудничество и совместную деятельность с учителем и сверстниками, находить общее решение, разрешать конфликт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находить в различных источниках информацию, необходимую для решения математических проблем, представлять ее в доступной форме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понимать и использовать математические средства наглядности для иллюстрации, интерпретации, аргументаци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вигать гипотезы при решении учебных задач и понимать необходимость их проверк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самостоятельно ставить цели, выбирать и создавать алгоритмы для  решения учебных математических пробл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компетенциями: </w:t>
            </w:r>
            <w:r>
              <w:rPr>
                <w:rFonts w:cs="Times New Roman" w:ascii="Times New Roman" w:hAnsi="Times New Roman"/>
              </w:rPr>
              <w:t>познавательной коммуникативной, информационной и рефлексивно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ать следующие жизненно-практические задач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приобретать и применять знания в различных ситу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в группах, аргументировать и отстаивать свою точку зрения, уметь слушать други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влекать учебную информацию на основе сопоставительного анализа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ьзоваться предметным указателем, энциклопедией, справочником для нахождения информации, ресурсами сети интерне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действовать в ситуации неопределенности при решении актуальных проблем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ормирование ответственного отношения к учению, готовности к саморазвитию на основе мотивации к обучению и познанию, устойчивого познавательного интереса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целостного мировоззрения, коммуникативной компетентности в общении и сотрудничестве со сверстниками и учителями в образовательной, учебно-исследовательской, творческой и других видах деятельност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грамотно излагать свои мысли в устной и письменной формах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креативности, критичности мышления, умений контролировать процесс и результат учебной математической деятельности, способности к эмоциональному восприятию математических объектов, задач, рассуждений, решений.</w:t>
              <w:b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обенности реализации рабоче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редполагает четкое и краткое изложение теории вопроса, решение типовых задач. Каждой группе задач предшествует небольшая историческая и теоретическая справка. Каждое занятие состоит из двух частей: вступительная часть (это математическая игра,  поэтическая страничка или интеллектуальная разминка), основная часть (решение олимпиадных задач). Развитию математического интереса способствуют математические игры, головоломки, викторин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разовательные технологии, используемые в реализации Р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На уроках используются элементы технологий: 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ind w:left="411" w:hanging="360"/>
              <w:rPr>
                <w:rFonts w:ascii="SchoolBookC;Courier New" w:hAnsi="SchoolBookC;Courier New" w:eastAsia="Times New Roman" w:cs="SchoolBookC;Courier Ne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блемного обучения </w:t>
            </w:r>
            <w:r>
              <w:rPr>
                <w:rFonts w:cs="Times New Roman" w:ascii="Times New Roman" w:hAnsi="Times New Roman"/>
                <w:bCs/>
              </w:rPr>
              <w:t>(с</w:t>
            </w:r>
            <w:r>
              <w:rPr>
                <w:rFonts w:cs="Times New Roman" w:ascii="Times New Roman" w:hAnsi="Times New Roman"/>
                <w:shd w:fill="FFFFFF" w:val="clear"/>
              </w:rPr>
              <w:t>оздание в учебной деятельности проблемных ситуаций и организация активной самостоятельной деятельности учащихся по их разрешению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ind w:left="411" w:hanging="36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ноуровневого (дифференцированного) обучения </w:t>
            </w:r>
            <w:r>
              <w:rPr>
                <w:rFonts w:cs="Times New Roman" w:ascii="Times New Roman" w:hAnsi="Times New Roman"/>
                <w:bCs/>
              </w:rPr>
              <w:t xml:space="preserve">(создание услов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ивающих результат освоения базовых знаний всеми учащимися и одновременно  возможность для каждого ученика реализовать свои склонности и способности на продвинутом уровне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ind w:left="411" w:hanging="36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</w:t>
              <w:softHyphen/>
              <w:t>ект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уче</w:t>
              <w:softHyphen/>
              <w:t xml:space="preserve">ния </w:t>
            </w:r>
            <w:r>
              <w:rPr>
                <w:rFonts w:cs="Times New Roman" w:ascii="Times New Roman" w:hAnsi="Times New Roman"/>
                <w:bCs/>
              </w:rPr>
              <w:t xml:space="preserve">(создание условий для </w:t>
            </w:r>
            <w:r>
              <w:rPr>
                <w:rFonts w:cs="Times New Roman" w:ascii="Times New Roman" w:hAnsi="Times New Roman"/>
              </w:rPr>
              <w:t xml:space="preserve">   овладения навыками  поиска,  обработки и анализа  нужной  информации для  решения ка</w:t>
              <w:softHyphen/>
              <w:t>кой-либо проблемы, значимой для участников проекта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ind w:left="411" w:hanging="36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гровые технологии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ind w:left="411" w:hanging="36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информационно-коммуникационные технологии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спользование ПК и интерактивного оборудования в учебном процессе: создание тематических презентаций, поиск ин</w:t>
              <w:softHyphen/>
              <w:t xml:space="preserve">формации в Интернет, дистанционное обучение)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ind w:left="411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доровье сберегающие технологии (</w:t>
            </w:r>
            <w:r>
              <w:rPr>
                <w:rFonts w:cs="Times New Roman" w:ascii="Times New Roman" w:hAnsi="Times New Roman"/>
                <w:shd w:fill="FFFFFF" w:val="clear"/>
              </w:rPr>
              <w:t>равномерное распределение времени на различные виды заданий, использование ТСО в соответствии с санитарными нормами).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истема текущего контроля уровня достижения образовательных результат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рмативная баз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432" w:hanging="360"/>
              <w:rPr/>
            </w:pPr>
            <w:r>
              <w:rPr>
                <w:rFonts w:cs="Times New Roman" w:ascii="Times New Roman" w:hAnsi="Times New Roman"/>
                <w:bCs/>
              </w:rPr>
              <w:t>Положение «</w:t>
            </w:r>
            <w:r>
              <w:rPr>
                <w:rFonts w:cs="Times New Roman" w:ascii="Times New Roman" w:hAnsi="Times New Roman"/>
                <w:color w:val="000000"/>
              </w:rPr>
              <w:t>О нормах оценивания знаний и умений учащихся 5-11 классов (</w:t>
            </w:r>
            <w:r>
              <w:rPr>
                <w:rFonts w:cs="Times New Roman" w:ascii="Times New Roman" w:hAnsi="Times New Roman"/>
              </w:rPr>
              <w:t>Ид (06) – 2014 (02)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оложение «О</w:t>
            </w:r>
            <w:r>
              <w:rPr>
                <w:rFonts w:cs="Times New Roman" w:ascii="Times New Roman" w:hAnsi="Times New Roman"/>
                <w:color w:val="000000"/>
              </w:rPr>
              <w:t xml:space="preserve">  текущем контроле успеваемости и промежуточной  аттестации учащихся (</w:t>
            </w:r>
            <w:r>
              <w:rPr>
                <w:rFonts w:cs="Times New Roman" w:ascii="Times New Roman" w:hAnsi="Times New Roman"/>
              </w:rPr>
              <w:t>пд (20) -2014 (02)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контроля 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и письменный 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и индивиду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контрол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ртовый (входные контрольные работы, цель-определить уровень сохранности знаний по предмету за предыдущий учебный год, спроектировать коррекционную работу ((повторение)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агностический (тематический) (проводиться перед текущей тематической контрольной работой, может проводится на каждом уроке в виде индивидуального опроса, выполнения заданий на карточках, тестовых упражнений, самостоятельных работ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 (тематический) (проводится после изучения крупных тем программы, цель-выявить степень усвоения только что изученной темы и скорректировать дальнейший процесс обучения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тоговый (проводится после каждой четверти, в конце учебного года, плановые административные контрольные работы, цель -выявить уровень достижения планируемых результатов по предмету в соответствии с требованиями программы за истекший период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тирующий (контрольные работы)-содержит задания повышенного уровня сложности, который введен в программу для расширения кругозора учащихся, углубления материала, является необязательным для усвоения, цель -установить степень сформированности у учащихся мотивации к изучению предмета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чая программа включает 16  контрольных работ ( из них 1 входная, полугодовая, итоговая экзаменационна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 самостоятельная работа, 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 тестовых.</w:t>
            </w:r>
          </w:p>
        </w:tc>
      </w:tr>
    </w:tbl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br w:type="page"/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УЧЕБНЫЙ ПЛАН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43"/>
        <w:gridCol w:w="850"/>
        <w:gridCol w:w="1276"/>
        <w:gridCol w:w="1134"/>
        <w:gridCol w:w="992"/>
        <w:gridCol w:w="1276"/>
        <w:gridCol w:w="992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те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то-р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-ные час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Входн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сть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обыкновен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и пропор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е и отрицатель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положительных и отрицате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положительных и отрицате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на плос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татистики, комбинаторики и теории вероят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повтор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четверть ( 9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четверть ( 7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четверть ( 10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четверть (  9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Style17"/>
        <w:ind w:lef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ЧЕБНО – ТЕМАТИЧЕСКИЙ ПЛАН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8"/>
        <w:gridCol w:w="2551"/>
        <w:gridCol w:w="513"/>
        <w:gridCol w:w="479"/>
        <w:gridCol w:w="426"/>
        <w:gridCol w:w="1842"/>
        <w:gridCol w:w="142"/>
        <w:gridCol w:w="1843"/>
        <w:gridCol w:w="1559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Вводное повт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Обобщение и систематизация знаний по темам: </w:t>
            </w:r>
            <w:r>
              <w:rPr>
                <w:rFonts w:cs="Times New Roman" w:ascii="Times New Roman" w:hAnsi="Times New Roman"/>
              </w:rPr>
              <w:t>натуральные числа, обыкновенные дроби,  десятичные дроби, геометрические фигуры и тел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формирование </w:t>
            </w:r>
            <w:r>
              <w:rPr>
                <w:rFonts w:cs="Times New Roman" w:ascii="Times New Roman" w:hAnsi="Times New Roman"/>
              </w:rPr>
              <w:t xml:space="preserve"> умений решать задания повышенной слож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развитие </w:t>
            </w:r>
            <w:r>
              <w:rPr>
                <w:rFonts w:cs="Times New Roman" w:ascii="Times New Roman" w:hAnsi="Times New Roman"/>
              </w:rPr>
              <w:t>логического, математического мышления и интуиции, творческих способностей в области математик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возможность использования приобретенных знаний и умений в практической и повседневной жиз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вие после его завершения с учетом характера сделанных ошиб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бщим приемом решения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договариваться и приходить к общему решению совмес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горитмы арифметических действий с десятичными дроб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 уравн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ть арифметические действия с десятичными дробям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текстовые задачи по действиям, и составлением у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рочное планирование изучения те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м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 урока, включая тематический учет уровня освоения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рока по УМК с указанием учебного материала, выносим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ую учебную деятель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ятий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 обучающихся (на уровне учебных действ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и формы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обыкновенных и десятичных  дроб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ыкновенная дробь, числитель, знаменатель дроби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записывать десятичные дроби.  Представлять обыкновенные дроби в виде десятичных и десятичные в виде обыкновенных дробей, находить десятичные приблиения обыкновенных дробей. Сравнивать и упорядочивать десятичные дроби. Выполнять сложение и вычитание обыкновенных дробей с одинаковыми знамен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и деление десятичных дробе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едение, множители, делимое, делитель, частно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правило умножения и деления десятичных дробей, применять его на прак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индивидуальный 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уравнения, компоненты действий, свойства действий, упрощение выраж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правила нахождения неизвестных компонентов в уравнении и применять их при решении. Формулировать определение уравнения корня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, сотая часть числа, округление чисе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определение, что называется процентом, уметь переводить дробь в проценты и проценты в дроб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проблемные зад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оцен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числа, число по его процент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несколько процентов от величины и величину по значению ее нескольких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корость, среднее арифметиче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движение различных видов, применяя формулу пути. Применять формулы периметра, площади прямоугольника, квадрата, объем прямоугольного параллелепи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, индивидуальный контрол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контро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Делимость чис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 представлений</w:t>
            </w:r>
            <w:r>
              <w:rPr>
                <w:rFonts w:cs="Times New Roman" w:ascii="Times New Roman" w:hAnsi="Times New Roman"/>
              </w:rPr>
              <w:t xml:space="preserve"> о делителях и кратных, о простых и составных числах, о взаимно простых числах, о наибольшем общем делителе, о наименьшем общем кратном, о делимости произведения, суммы и разности чис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ум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аходить наибольший общий делитель,  наименьшее общее крат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кладывать число на простые множи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признаки делимости на 2, 5, 10, 4, 25, 3 и 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задачи на применение признаков делимости и разложения чисел на простые множ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результаты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овность к саморазвитию, самообразованию на основе мотивации к обучению и познанию, осознанному выбор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овность вести диалоги с одноклассниками и учителе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критичности мышления, интуи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воение норм и правил поведения, ролей и форм социальной поведения посредством работы в группах и парах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азвитие эстетического созн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носить необходимые коррективы в действия после его завершения на основе учета характера сделанных ошибо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правильность выполнения действий на уровне адекватной ретроспективной оцен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правила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способ и результат действ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сравнение, классификацию по заданным критерия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ть общим приемом решения задач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ироваться на разнообразие способов решения задач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поиск необходимой информации для выполнения учебных заданий из учебной литературы и интернет – ресур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ность, в результате прочитанного текста,  демонстрировать ясность и точность мыс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тролировать действия партнер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Иметь представление </w:t>
            </w:r>
            <w:r>
              <w:rPr>
                <w:rFonts w:cs="Times New Roman" w:ascii="Times New Roman" w:hAnsi="Times New Roman"/>
              </w:rPr>
              <w:t>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наибольшем общем  делителе, о наименьшем общем кратн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ризнаках делимости, о признаках делимости  произведения, суммы и разности чис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 простых, составных, взаимно простых числ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 признаках делимости на 2, 5,10,3,9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ладывать и вычитать обыкновенные дроби с разными знаменателями, находить наименьшее общее кратное, применять НОК для приведения дробей к наименьшему общему знаменателю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кращать дробь, находя наибольший общий делитель числителя и знаменател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часть от целого и целое по его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ять делимость числа на 2, 5,3,9; применять признаки делимости к решению практических задач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ать большие дроби, используя признаки делимост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простые и составные числа, раскладывать составные числа на простые множител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исывать разложение числа на простые множители в канонической форм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НОД и НОК по алгоритму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ободно применять изученный материал к решению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понятие кратного чис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ризнаки делимости на 10, на 5 и на 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пределение чётных и нечётных чис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знаки делимости на 9 и на 3;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рочное планирование изучения те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м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 урок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 по УМ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ятий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контроля Виды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ели натурального числ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овать определения, делителя числа, кратного, признаков делимости на 10,5,2,3,9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находить делители и кратные данных натуральных чисел. Уметь распознавать числа кратные 10,5,2,3,9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определение простого и составного чис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ладывать составные числа на простые множите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рмулировать определение НОД, НОК, взаимно простых чисел, алгоритм  нахождения НОД, Н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ные натурального числ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н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С-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 на10, на 5, на 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мость, четные, не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чис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изнаков делимости при решении упражнени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матем. дикт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 на 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е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проверка с использованием ЭСТ)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изнаков делимости при выполнении различных задани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С-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 числ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е числ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ые числ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ое числ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проверка с использованием ЭСТ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на простые множители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ите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С-3)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ий общий делитель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ий общий делите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О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на простые множит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ий контроль (фронтальный опро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 простые числ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 простые чис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НОД чисел, НОК двух или нескольки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ий контроль (фронтальный опро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ьшее общее кратно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ьшее общее кратн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ий контроль (фронтальный опрос) 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ОК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на множит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агностическ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-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лимость чисел»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12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.Р №1) </w:t>
              <w:tab/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229"/>
        <w:gridCol w:w="763"/>
        <w:gridCol w:w="2126"/>
        <w:gridCol w:w="425"/>
        <w:gridCol w:w="1483"/>
        <w:gridCol w:w="1636"/>
      </w:tblGrid>
      <w:tr>
        <w:trPr>
          <w:trHeight w:val="6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Сложение и вычитание дробей с разными знаменател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ать прочные навыки преобразования дробей, сложения и вычита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 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ерировать понятиями, связанными со сложением и вычитанием дробей с разными знаменателя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в условии задачи данные, необходимые для ее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логическую цепочку рассуждений, сопоставлять полученный результат с условием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анализ объектов с выделением существенных призн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логической цепи рассу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 – составление целого из ча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и спо</w:t>
              <w:softHyphen/>
              <w:t>собность обучающихся к саморазвитию и самообразованию на основе мотивации к обучению и позн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ясно, точно, грамотно излагать свои мысли в устной и письменной речи, понимать смысл поставленной задачи, приводить примеры и контрприм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сновное свойство дроб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онятие сокращение дроб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ятие несократимой дроб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равило приведения дробей к наименьшему общему знаменател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равило сравнения дроб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равила сложения  и вычитания дробей с разными знамена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сложения и вычитания смешанных чисел.</w:t>
            </w:r>
          </w:p>
          <w:p>
            <w:pPr>
              <w:pStyle w:val="Normal"/>
              <w:tabs>
                <w:tab w:val="left" w:pos="708" w:leader="none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применять основное свойство дроби при преобразовании дроб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полнять сокращение дроб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риводить дроби к общему знаменате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сложение и вычитание дробей с разными знамена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сложения и вычитания смешанных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м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 уро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 по У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ятий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и формы контроля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войство дроб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дроб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овать и записывать с помощью букв основное свойство обыкновенной дроби, использовать разные приемы сокращения, распознавать несократимые дроби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ий контроль (фронтальный опрос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енство двух дроб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ий контроль (матем. диктант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дроб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кратимая дробь, сокращение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проверка с использованием ЭС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десятичной дроби обыкновенной дробь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итель, знаменатель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агностически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-4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прощение дроб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дроби к новому знаменател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множитель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дробей к общему знаменател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знаменатель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иводить дроби к общему знаменателю с применением разложения их знаменателе на на простые множители, находить НОЗ дробей. Уметь складывать и вычитать дроби с разными знаменателями используя соответствующее правило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дробей к наименьшему общему знаменател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ьший общий знаменатель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агностически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-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дробе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, больше, меньше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сравнение дроб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о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дробей с раз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ател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итель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матем. диктан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дробей с разными знаменател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ьший об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атель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дробей с разными знаменател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множитель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агностически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-6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на сложение и вычитание дробе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с дроб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уравн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2 Сложение и вычитание обыкновенных дроб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к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(К.Р.№2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смешанных чис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ое число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Ф</w:t>
            </w:r>
            <w:r>
              <w:rPr>
                <w:rFonts w:cs="Times New Roman" w:ascii="Times New Roman" w:hAnsi="Times New Roman"/>
              </w:rPr>
              <w:t>ормулировать правило сложения и вычитания смешанных чисел. Применять правило при решении уравнений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смешанных чис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авильная дробь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индивиду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смешанных чис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ое число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и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-2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и на сложение и вычитание смешанных чис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множитель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проблемные задач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уравнений со смешанными числ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уравн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уравнений с дробями, со смешанными числ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ьший общий делитель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агностически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-7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ных чис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ель, кратное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презентация проект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 3 Сложение и вычитание дробных чисе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(К.Р.№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Умножение, и деление обыкновенных дроб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ать прочные навыки арифметических действий с обыкновенными дробями и решения основных задач на дроб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ировать понятиями, связанными с умножением и делением обыкновенных дробе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елировать геометрические объекты, используя бумагу, пластилин, проволоку и др. Находить в окружающем мире плоские и пространственные симметричные фигу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тапредмет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ние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пр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оснований для срав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процесс и результат учебной математической деятельност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способности к эмоциональному вос</w:t>
              <w:softHyphen/>
              <w:t>приятию математических задач, решений, рассуж</w:t>
              <w:softHyphen/>
              <w:t>дений, формирование аккуратности и терпелив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пределение умножения дроби на натуральное числ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пределение умножения смешанных чисе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нахождение дроби от чис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распределительное свойство умножения относительно сложения и вычит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пределение взаимно обратных чисе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равило деления дроб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применять алгоритм умножения дробей и смешанных чисе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формировать навыки решения задач на нахождение дроби от чис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формулировать правило нахождения процента от чис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ывать и записывать число обратное данному;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рочное планирование изучения те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м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 уро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 по УМ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ятий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и формы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роби на натуральное числ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множение обыкновенных дробей. Формулировать правила умножения. Формулировать правило нахождения дроби от числа и использование его на практик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роб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итель, знаменатель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проверка с использованием ЭС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ножение смешанных чисе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 контро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на умножение дробей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авильная дробь, процент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ешение уравнений    применением умножения дроб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урав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итель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агностически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-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роби от числ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ь от числа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процента от числ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циональные приемы вычислений. Применять распределительное свойство умножения в задача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проблемные задач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дроби и процента от числ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ая часть числа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нахождение дроби от числ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ая дробь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, Т-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свойство умнож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ределитель-            ное свойство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 контро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смешанного числа на натуральное числ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ое число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распределительного свойства умнож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ави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ь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проверка с использованием ЭС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и уравнений  на применение распределительного свойства умнож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ая часть, дробная часть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, Т-4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распределительного свойства умножения в задачах, уравнения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ое число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дивиду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   Умножение дроб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.Р.№4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 обратные числ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 обратные числ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о деления обыкновенных дроб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Числа, обратные натуральным  и смешанным числа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ое число, натуральное число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 контро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обыкновенных дроб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е, делитель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агностически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-9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ение смешанных чисе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ое число, Взаимно обратные числа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на применение правила деления дроб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е, делитель, частное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агностически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-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дачи на деление и умножение дроб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о, строгие и нестрогие неравенства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 контро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5  Деление обыкновенных дроб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(К.Р.№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исла по его дроб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ать задачи на проценты и дроби (в том числе задачи из реальной практик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дроб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ь, проценты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исла по его процента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агностически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-6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  на нахождение дроби от числа и число по его дроб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-П.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 контроль (устный счет, самопроверк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ные выраж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, какое выражение называется дробным, называть числитель и знаменатель дробного выражения, находить значение дробного выра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Т-7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я дробных выраже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ное выражение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проблемные задач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значений дробных выраже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итель, знаменатель дробного выражения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основные задачи на дроб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, число по его дроби, дробь от числа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6 Дробные выраж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к.р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.Р.№6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7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6"/>
        <w:gridCol w:w="2835"/>
        <w:gridCol w:w="141"/>
        <w:gridCol w:w="709"/>
        <w:gridCol w:w="142"/>
        <w:gridCol w:w="2410"/>
        <w:gridCol w:w="1984"/>
        <w:gridCol w:w="1276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Отношения и пропорци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онятия пропорции, прямой и обратной пропорциональностей величин.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ерировать понятиями, связанными с отношениями и пропорциями. Выражать числа в эквивалентных формах, выбирая наиболее подходящую в зависимости от конкретной ситуац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в ходе решения задач элементарные представления, связанные с приближенными значениями величин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тапредметные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</w:t>
            </w:r>
            <w:r>
              <w:rPr>
                <w:rFonts w:cs="Times New Roman" w:ascii="Times New Roman" w:hAnsi="Times New Roman"/>
                <w:color w:val="000000"/>
              </w:rPr>
              <w:t>пользование знаково-символьных средст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анализ объектов с выделением существенных призна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;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полагание, как постановка учебной задач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, определение последовательности действий;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ативность мышления, инициативы, находчивости, активность при решении арифметических задач;умение контролировать процесс и результат учебной математической деятельности;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ккуратности и терпеливости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что называют отношением двух чисе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что показывает отношение;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что называют пропорци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свойство пропор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какую величину называют прямо и обратно пропорциональной зависимост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пределение масштаб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находить, какую часть число а составляет от числа 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узнавать, сколько процентов одно число составляет от друго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называть члены пропор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риводить примеры прямо и обратно пропорциональных зависим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масштаб;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рочное планирование изучения те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м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 уро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 по УМ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ятий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и формы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двух чис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, что называют и показывают отношения двух чисел. Объяснять, что такое пропорция. Называть компоненты в пропорции. Формулировать основное свойство пропорции. Уметь составлять из данной пропорции новые пропорции. Находить неизвестные члены пропорции. Определять верную пропорцию. Решать задачи на пропорци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 величи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ая, четырехугольная призм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самопроверк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пропор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я, крайние, средние член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свойство пропор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, равенство, верная пропор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матем.диктан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 пропорциональные величи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, пропор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С-10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о пропорциональные величи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, пропор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задач с помощью пропор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ие, средние члены пропор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взаимопроверк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пропор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агностический контрол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пропор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порция, отнош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 контроль (през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ект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7 по теме «Отношения и пропорци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к.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.Р.№7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штаб ка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шта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определение масштаба, определение расстояния на карте, на местности, находить масштаб. Применять формулы длины окружности, площади круга. Понимать в чем отличие круга от окружности. Знать чему равно число π. Иметь представление об элементах шара, понимать в чем отличае шара от сф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шта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Т-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круж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, окружность,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ь 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ый контро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нахождение длины окружности, площади 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, площадь, радиус, к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самопроверк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ар, диаметр, радиус шара, сфе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теме «Длина окружности и площадь круг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кружности, площадь к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(С-1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8 по теме «Масштаб. Длина окружности и площадь круг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б. к. 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(К.Р.№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ительные и отрицательные чис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ормирование представлений о положительных и отрицательных числах, координатной плоскости, модуле числа, о противоположных числах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-  Формирование умений: применять правила вычисления значений алгебраической суммы двух чисел, умножения для комбинаторных задач, сравнения чисел, вычислять значения числовых выражений, содержащих все алгебраические действия с числами разного знака, изображать положительные и отрицательные числа  координатной прям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оявление интереса к культуре и истории своего народа, стран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жение  положительного отношения к процессу позн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ие адекватно оценивать собственную учебную деятельность: свои  достижения, самостоятельность, инициативу, ответственность, причины неудач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нно,  уважительно относиться  к другому человеку, его мнен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тственно относиться к учеб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вать коммуникативной культур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ладеть общим приемом решения задач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оценивать правильность выполнения действий, планировать и контролировать способ решения задачи и упражнений, ориентироваться на разнообразие способов решения задач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извлекать информацию из учебника, энциклопедий,  выполнять наглядную иллюстрацию, приводить пример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выделять ключевые данные в текстах заданий, устанавливать между ними логическую связ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по заданному алгоритм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ировать понятиями, связанными с положительными и отрицательными чис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авнивать и упорядочивать положительные и отрицательные числ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готавливать пространственные фигуры из разверток, распознавать развертки куба, параллелепипеда, пирамиды, цилиндра и конуса. Исследовать и описывать свойства геометрических фигур (плоских и пространственных), используя эксперимент, наблюдение, измер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елировать геометрические объекты, используя бумагу, пластилин, проволоку и др. Находить в окружающем мире плоские и пространственные симметричные фигуры</w:t>
            </w:r>
            <w:r>
              <w:rPr/>
              <w:t>.</w:t>
            </w:r>
            <w:r>
              <w:rPr>
                <w:rFonts w:cs="Times New Roman" w:ascii="Times New Roman" w:hAnsi="Times New Roman"/>
                <w:b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нать: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понятие отрицательного чис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онятие координатной прям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пределение противоположного числа данном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определение целых чисел;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понятие моду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сравнения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имать изменение величин на положительное и отрицатель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изображать положительные и отрицательные числа на координатной прям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находить число противоположное данно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находить модуль числа;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равнивать чис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находить изменени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рочное планирование изучения те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м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 уро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 по УМ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ятий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и формы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 прям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ординаты, начало отсчета, единичный отрезок, направ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использования в окружающем мире положительных и отрицательных чисел. Изображать точками координатной прямой положительные и отрицательные числа. Знать определение обозначение модуля числа. Находить модули чисел. Уметь сравнивать числа, уметь сравнивать числа, результат записывать в виде неравенства. Знать каким числом выражается изменение величины (уменьшение, увилич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на прям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е, отрицательные чис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ложные чис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точе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проверка с использованием ЭС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ые чис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ые чис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гностический контроль (С-12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чис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уль числа, начало координа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 под знаком моду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е, отрицательные чис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устная проверк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с модул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 модуля, моду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уравн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 с помощью координатной прям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точе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С-1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велич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ьшение, увелич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изменение величины по его начальному и конечному знач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 контроль (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зад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точки по координатной прям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ое, положительное перемещение точ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Т-9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9 Положительные и отрицательные чис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б. к.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(К.Р.№9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7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8"/>
        <w:gridCol w:w="2409"/>
        <w:gridCol w:w="142"/>
        <w:gridCol w:w="709"/>
        <w:gridCol w:w="283"/>
        <w:gridCol w:w="2410"/>
        <w:gridCol w:w="142"/>
        <w:gridCol w:w="1701"/>
        <w:gridCol w:w="142"/>
        <w:gridCol w:w="1417"/>
      </w:tblGrid>
      <w:tr>
        <w:trPr>
          <w:trHeight w:val="64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Сложение и вычитание положительных и отрицательных чисел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ать прочные навыки сложения и вычитания положительных и отрицательных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развитие умения работать по алгоритму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</w:p>
          <w:p>
            <w:pPr>
              <w:pStyle w:val="Normal"/>
              <w:spacing w:before="0" w:after="0"/>
              <w:ind w:left="5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ировать понятиями, связанными со сложением и вычитанием положительных и отрицательных чисе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и записывать буквенные выражения, составлять буквенные выражения по условию задач. Вычислять числовое значение буквенного выражения при заданных значениях бук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апредметные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и 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ез – составление целого из част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вижение гипотез и их обоснов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сформированность коммуникативной компетентности в об</w:t>
              <w:softHyphen/>
              <w:t>щении и сотрудничестве со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начальное представление о математической науке как сфере человеческ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контролировать процесс и результат учебной математ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означает к числу а прибавить число 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чему равна сумма противоположных чисе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равило сложения отрицательных чисе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равило сложения чисел с разными зна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равило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кладывать числа с помощью координатной прям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кладывать отрицательные чис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кладывать числа с разными зна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вычитание чисел.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рочное планирование изучения те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м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 уро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 по УМ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ятий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и формы контроля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ел с помощью координатной прям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ординатная прямая, координаты,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складывать с помощью координатной прямой. Формулировать и записывать с помощью букв свойства сложения и вычитания с рациональными чис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сложения отрицательных чис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Отрицательные числа, модуль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 контроль (инди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ый 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отрицательных чис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числ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ел с разными знаками с помощью координатной прям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жение, слагаемое, положительное, отрицательное число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матем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кт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ел с разными знак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ивоположные числ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формулу для вычисления длины отрезка. Решать уравнения, складывать, вычитать числа, находить длину отрезка, применяя правила сложения и вычитания чи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ел с помощью калькулят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ел с разными знак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числ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 контроль (инди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ый 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сложение чисел с разными знак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и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С-1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отрицательных чис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тание, вычитае - мое, уменьшаемое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положительных и отрицательных чис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ивоположное число, буквенное равенство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агностически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-1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ость,  больший модуль, меньший модуль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между точк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ина отрезка, координаты точек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</w:t>
            </w:r>
            <w:r>
              <w:rPr>
                <w:rFonts w:cs="Times New Roman" w:ascii="Times New Roman" w:hAnsi="Times New Roman"/>
                <w:b/>
              </w:rPr>
              <w:t xml:space="preserve">   (</w:t>
            </w:r>
            <w:r>
              <w:rPr>
                <w:rFonts w:cs="Times New Roman" w:ascii="Times New Roman" w:hAnsi="Times New Roman"/>
              </w:rPr>
              <w:t>С-1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ч на применение правил сложения вычитания чис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уль числа отрицательные, положительные числ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ожение и вычитание положительных, отрицательных чисел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(К.Р.№1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и деление положительных и отрицательных чис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ать прочные навыки арифметических действий с положительными и отрицательными числ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ерировать понятиями, связанными с умножением и делением положительных и отрицательных чисе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и упорядочивать рациональные чис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проблемы .Самостоятельный поиск реш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способов действ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и спо</w:t>
              <w:softHyphen/>
              <w:t>собность обучающихся к саморазвитию и самообразованию на основе мотивации к обучению и познанию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ясно, точно, грамотно излагать свои мысли в устной и письменной речи, понимать смысл поставленной задачи, приводить примеры и контрприм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правило умножения двух отрицательных чисе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равило умножения  чисел с разными зна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равило деления отрицательного числа на отрицательн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равило деления чисел с разными зна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определение рационального числа;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войства рациональ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умножать отрицательные чис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числа с разными зна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выполнять деление чисел с разными зна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выполнять деление отрицательных чисе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применять свойства рациональных чисел при решении упраж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м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 уро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 по УМ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ятий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и формы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ел с разными знак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3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е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числ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правило умножения двух отрицательных чисел, двух чисел с разными знаками. Деление отрицательного числа на отрицательное и деление чисел с разными знаками. Формулировать определение рационального числа, периодической дроби. Сравнивать и упорядочивать рациональные числа. Знать свойства действий с рациональными числами, применять их при упрощении выражений, при нахождении значений, при решении уравне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ый 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отрицательных чис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ож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числ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 контроль (инди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ый 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едение, десятичные дроби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матем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ктан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ел с разными знак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уль делимого, модуль делител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ый 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отрицательных чис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ное, делимое, делитель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ый 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ительные, отрицательные числ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ый 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и умножение чис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, произведение, модуль числ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агностически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-16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рационального чис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е 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 контроль (инди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ый 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рациональными числ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дроб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, округление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проблемные зад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ложения рациональных чис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местительное, сочетательное свойство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ый 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умножения рациональных чис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свойство относительно сложен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агностически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-1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действий с рациональными числ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числ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положительных и отрицательных чис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(К.Р. №1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7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6"/>
        <w:gridCol w:w="2409"/>
        <w:gridCol w:w="426"/>
        <w:gridCol w:w="567"/>
        <w:gridCol w:w="283"/>
        <w:gridCol w:w="2268"/>
        <w:gridCol w:w="1985"/>
        <w:gridCol w:w="1417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Решение уравнений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учащихся к выполнению преобразования выражений, решению уравнений.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уравнения по условиям задач. Решать простейшие уравнения на основе зависимостей между компонентами арифметических действ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апредметные: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ка вопросов – инициативное сотрудничество в поиске и сборе информац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точно выражать свои мысли в соответствии с задачами коммуникации;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нирование учебного сотрудничест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контролировать процесс и результат учебной математическ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пособности к эмоциональному вос</w:t>
              <w:softHyphen/>
              <w:t>приятию математических задач, решений, рассуж</w:t>
              <w:softHyphen/>
              <w:t>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ккуратности и терпелив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равила раскрытия скобок, перед которыми стоит знак «плюс», «минус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пределение числового коэффици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пределение подобных слагаем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равила решения урав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пределение линейного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рименять правило раскрытия скоб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прощать выра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риводить подобные слагаем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ять правила при решении линейных уравнений.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рочное планирование изучения те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м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 уро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 по У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ятий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и формы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скобок, перед которыми стоит знак «+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скобок, сумма, слагаемы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правило раскрытия скобок, применять его на практике. Определять числовой коэффициент, находить подобные слагаемые. Выполнять упрощение подобных слагаем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крытие скобок, перед которыми стоит знак «-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скоб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скоб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ложное знач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агностически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-1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ой коэффицие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ислового коэффициен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, коэффицие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одобные слагаем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гаемые, буквенная часть, коэффицие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подобных слагаем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гаем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скобок и приведение подобных слагаем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ные слагаемые, приведение под. 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ие выраж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ие, подобные слагаем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агностически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-19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скрытие скобок и приведение подобных слагаем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подобных слаг.,одина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енная ча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выраж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выражений, подобные слагаем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скобок. Упрощение выраж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. Р.№12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е урав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уравнения, линейное уравн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уравнения по условиям задачи. Решать уравнения на основе зависимостей между компонентами арифметически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ый контро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я  уравнений с помощью переноса слагаемых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 части уравнения, перенос слагаемо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с помощью приведения подобных слагаем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подобных слагаемы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агностически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-20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слагаемы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6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, содержащие дробные чис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, дел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проблемные зад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 с помощью уравн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, время, расстояние, приведение подобных слагаемы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совместную работу с помощью уравн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ные слагаем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слагаемы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агностический контро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зентация проект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агностически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-2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.Р.№1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Координаты на плоск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рямоугольной системой координат на плоскости, подготовить к изучению курса геомет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на координатной плоскости точки и фигуры по заданным координатам, определять координаты точек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тапредмет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ние знаково-символь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и 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сть в оценивании правильность действий и внесение необходимые коррективы в исполнение действ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 </w:t>
            </w:r>
            <w:r>
              <w:rPr>
                <w:rFonts w:cs="Times New Roman" w:ascii="Times New Roman" w:hAnsi="Times New Roman"/>
              </w:rPr>
              <w:t>формирование аккуратности и терпе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пределение перпендикулярных прямых, отрезков, луч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пределение параллельных прямых, отрез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нятие координатной плоск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троить перпендикулярные прям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троить параллельные прям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троить координатную плоск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строить точки в координатной плоскости с заданным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координатами и определять координаты точки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координатной плоск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рочное планирование изучения те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м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 уро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 по УМ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ятий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и формы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ые прямы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углы, пересечение, перпендикулярные отрезки, прямые, транспорти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ознавать  перпендикулярные отрезки, лучи, прямые. Строить их с помощью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нспортира, чертежного угольника. Распознавать параллельные прямые, лучи, отрезки. Строить на координатной плоскости точки и фигуры по заданным координатам, определять координаты. Получают представления о графиках. Определять по графику значение одной величины по заданному значению другой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ртежный треуголь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, отрез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координатной плоск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лоскость, система координат на плоскости, начало координа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точек на координатной плоск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ината, абсцисса, ось ординат, ось абсцис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фигур в координатной плоск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лос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е Декарт, Пьер Фер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зентация проектов)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фигур по точк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точек, координатные прям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и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-22)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чатые диаграмм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рам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ый опрос)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столбчатых диаграм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чатая диаграм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ый опрос)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графи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, зависимость велич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 различных процесс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точки, перпендикулярные прям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ий контроль (индивидуальный опрос)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на плоск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.Р.№14)</w:t>
            </w:r>
          </w:p>
        </w:tc>
      </w:tr>
    </w:tbl>
    <w:p>
      <w:pPr>
        <w:pStyle w:val="Style17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6"/>
        <w:gridCol w:w="2409"/>
        <w:gridCol w:w="993"/>
        <w:gridCol w:w="2835"/>
        <w:gridCol w:w="1624"/>
        <w:gridCol w:w="1352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Элементы статистики, комбинаторики и  теории вероятностей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Формирование вероятностных представлений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 xml:space="preserve">Знать:  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нятия перестановки, размещения, сочетания и соответствующие формулы для их подсчета;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понятия вероятности случайного события;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вероятностный характер многих закономерностей окружающего мира.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 xml:space="preserve">Уметь: 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ешать комбинаторные задачи путем систематического перебора возможных вариантов и с использованием правила умножения;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находить вероятности случайных событий в простейших случа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 извлекать информацию, представленную на диаграммах, строить диаграммы; - находить вероятности случайных событий в простейших случаях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Метапредме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Формулирование проблемы;Самостоятельный поиск решения; Выбор оснований для сравнения;Выдвижение гипотез и их обосн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Личностные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оначальное представление о математической науке как сфере человеческой деятельности;Критичность мышления, Креативность мышления, инициативы, находчивости, активность при решении арифме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рочное планирование изучения те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м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 по УМ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ятий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и формы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1-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знакомство с понятием вероя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остейшие комбинаторные задачи, анализируют данные, используют таблицы и диаграммы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3-18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знакомство с подсчетом вероя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индивиду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Итоговое повтор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общение  и систематизация</w:t>
            </w:r>
            <w:r>
              <w:rPr>
                <w:rFonts w:cs="Times New Roman" w:ascii="Times New Roman" w:hAnsi="Times New Roman"/>
              </w:rPr>
              <w:t xml:space="preserve">  необходимых  математических  знаний за курс математики 6 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ование </w:t>
            </w:r>
            <w:r>
              <w:rPr>
                <w:rFonts w:cs="Times New Roman" w:ascii="Times New Roman" w:hAnsi="Times New Roman"/>
              </w:rPr>
              <w:t>понимания возмож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я приобретенных знаний и умений для изучения смежных дисциплин, продолжения образования  и в  повседневной жиз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результаты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проявление интереса к культуре и истории своего народа, стран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жение  положительного отношения к процессу позн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ие адекватно оценивать собственную учебную деятельность: свои  достижения, самостоятельность, инициативу, ответственность, причины неудач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 формирование коммуникативной компетентности в общении и  сотрудничестве со сверстниками, взрослыми в процессе образовательной, общественно полезной, учебно-исследовательской, творческой и других видов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уметь планировать и контролировать способы реш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Формулировать правила, применять их, планировать и контролировать способ реше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ироваться на разнообразие способов решения задач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сравнение, анализ, классификацию по заданным критерия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вносить необходимые коррективы в действие после его завершения на основе его и учета характера сделанных ошибо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вободн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 алгебраические суммы с обыкновенными дробями, смешанными чис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уравнения, приводя подобные слагаемые, раскрывая скобки; решать устно тестовые задания на упрощение выражений, на решение урав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водить признаки делимости, приводить числовые примеры, применять признаки делимости при сокращении дроб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задачи на составление урав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владеть </w:t>
            </w:r>
            <w:r>
              <w:rPr>
                <w:rFonts w:cs="Times New Roman" w:ascii="Times New Roman" w:hAnsi="Times New Roman"/>
              </w:rPr>
              <w:t>навыками  решения задач повышенной сложности по курсу математики 6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рочное планирование изучения те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м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 по УМ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ятий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и формы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-18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сть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-П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ели, кратные, признаки делимости НОК, НОД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ить  НОК, НОД нескольких чисел, пользуют это при решении задач, уравнений, упрощении выражений. Решать задачи на %. Составлять уравнения по условию задачи и решают их. Применять свойства действий с рациональными числами при нахождении значении выражений, упрощении выражений, решении уравнений. Определять координаты точек на прямой, на плоскости, строят на прямой и на плоскости точки с заданными, координатам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-1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обыкновенными дроб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-П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дробей, основное свойство дроби, наименьший общий знаменатель, дробные выражен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-1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-19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и пропор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-П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величин, чисел, основное свойство пропорции, крайние, средние члены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-2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рациональными чис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6-П.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числа, противоположные числа, взаимно обратные числ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-12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-2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9-П.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, подобные слагаемые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-2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лоск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3-П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ординат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-13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К «Рациональные чис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 МЕТОДИЧЕСК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4.1 Обеспеченность программы методическими видами продукции, включая электронные образовательные ресурсы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</w:rPr>
        <w:t>1. Математика. 5-8 классы: игровые технологии на уроках./ авт.-сост. И.Б. Ремчукова. Волгоград: Учитель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метные недели в школе. Математика./ сост.Л.В. Гончарова.- Волгоград: Учитель, 200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зентации к урокам по темам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делители и кратные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знаки делимости на 10,5,2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знаки делимости на 9,3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стые и составные числа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ложение на простые множители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больший общий делитель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ьшее общее кратное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ое свойство дроби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-сокращение дробей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ожение и вычитание дробей с разными знаменателями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- умножение дробей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менение распределительного свойства умножения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хождение числа по его дроби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порции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асштаб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шар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ординаты на прямой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одуль числа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равнение чисел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ложение отрицательных чисел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ножение положительных и отрицательных чисел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пендикулярные прямые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араллельные прямые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ординатная плоскость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толбчатые диаграммы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рафики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lineRule="auto" w:line="360" w:before="0" w:after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нтернет-ресурсы:</w:t>
      </w:r>
    </w:p>
    <w:p>
      <w:pPr>
        <w:pStyle w:val="TextBody"/>
        <w:numPr>
          <w:ilvl w:val="0"/>
          <w:numId w:val="30"/>
        </w:numPr>
        <w:spacing w:lineRule="auto" w:line="360" w:before="0" w:after="0"/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matematik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choo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ttp://www.school-collection. edu.ru/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ttp://www.fcior. edu.ru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4.2 Система контролирующих материалов: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Ершова А.П. Математика 6: самостоятельные и контрольные работы/А.П. Ершова,        В.В. Голобородько. – М.: Илекса, 2007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ченко Е.В., Юрченко Ел.В. Математика.Тесты.5-6 классы: Учебно-метод. пособие.-       М.: Дрофа, 2007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охов В.И.  Математика. 6 класс. Диктанты для учащихся общеобразовательны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учреждений  / Жохов В.И.  – М: Дрофа., 20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ой для определения уровня знаний являются критерии оценивания - полнота знаний, их обобщенность и системность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та и правильность - это правильный, полный ответ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ьный, но неполный или неточный ответ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правильный ответ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т от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 выставление отметок учитывается классификация ошибок и их количест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бые ошиб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типные ошиб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грубые ошиб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че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рубыми считаются следующие ошибк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езнание определения основных понятий, законов, правил, основных положений теории, незнание формул, общепринятых обозначений величин, единиц их измер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нание наименований единиц измер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ение выделить в ответе главно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ение применять знания для решения задач и объяснения явлен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ение делать выводы и обобщ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ение читать и стоить графики и принципиальные схем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еумение подготовить установку или лабораторное оборудование, провести опыт, наблюдения, необходимые расчеты или использовать полученные данные для вывод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техники безопас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режное отношение к оборудованию, приборам, материал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 негрубым ошибкам следует отнест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еточность формулировок, определений, понятий, законов, теорий, вызванная неполнотой охвата основных признаков определяемого понятия или заменой 1-2 из этих признак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шибки при снятии показаний с измерительных приборов, не связанные с определением цены деления шкалы (например, зависящие от расположения измерительных приборов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ческие и др.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шибки, вызванные несоблюдением условий проведения опыта, наблюдения, условий работы прибора, оборуд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шибки в условных обозначениях на принципиальных схемах, неточность графика (например, изменение угла наклона и др.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ерациональный метод решения задачи или недостаточно продуманный план устного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ение решать задачи, выполнять задания в обще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едочетами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ерациональные приемы вычислений и преобразований, выполнения опытов, наблюдений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шибки в вычислениях (арифметические - кроме математик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режное выполнение записей, чертежей, схем, граф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427"/>
        <w:gridCol w:w="2147"/>
        <w:gridCol w:w="2229"/>
        <w:gridCol w:w="2350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4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-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-9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-6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нее 5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ценка устных ответов учащихс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учащийся показывает глубокое и полное знание и понимание всего объема программного материала; полное понимание сущности рассматриваемых понятий, явлений, закономерностей, теорий, подтверждает ответ конкретными примерами, фактами, соблюдает культуру устной и письменной речи; учащийся демонстрирует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; </w:t>
            </w:r>
          </w:p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учащийся самостоятельно и безошибочно применяет полученные знания в решении проблем на творческом уровне, допускает один – два недочета, которые сам исправляет после замечания учител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вет удовлетворяет в основ</w:t>
              <w:softHyphen/>
              <w:t>ном требованиям    на оценку «5», но при этом имеет один из недо</w:t>
              <w:softHyphen/>
              <w:t>статков: в изложении допущены небольшие пробелы, не исказившие ма</w:t>
              <w:softHyphen/>
              <w:t>тематическое содержание ответа; допущены один – два недочета при освещении основного содержа</w:t>
              <w:softHyphen/>
              <w:t>ния ответа, исправленные по замечанию учителя; допущены ошибка или более двух недочетов при освещении вто</w:t>
              <w:softHyphen/>
              <w:t>ростепенных вопросов или в выкладках, легко исправленные по замечанию учител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знание и усвоение материала  учащимся находится на уровне минимальных требований программы, учащийся испытывает затруднение при самостоятельном воспроизведении учебного материала, требуется незначительная помощь преподавателя; учебный материал излагает непоследовательно, фрагментарно,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е систематизировано; учащийся демонстрирует умение работать на уровне воспроизведения, возникают затруднения при ответах на видоизменённые вопросы; наличие грубой ошибки, нескольких негрубых при воспроизведении изученного материала, незначительное несоблюдение основных правил культуры устной и письменной речи; учащийся испытывает затруднения в применении знаний, необходимых для решения задач различных типов, в подтверждении теоретических положений конкретными примерами или в подтверждении конкретных примеров практическим применением теорий; на вопросы учителя учащийся отвечает неполно, воспроизводит содержание текста учебника, но недостаточно понимает отдельные положения текста. Допускает при ответе 1-2 грубые ошиб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знание и усвоение материала учащимся находится  на уровне ниже минимальных требований программы, учащийся имеет отдельные представления об изученном материале, не умеет применять их к решению конкретных вопросов и задач; учащегося отсутствует умение работать на уровне воспроизведения, возникают затруднения при ответах на стандартные вопросы; учащийся допускает более 2-х ошибок при воспроизведении изученного материала или ответе на поставленный вопрос; отмечается значительное несоблюдение основных правил культуры уст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ценка письменных работ учащихс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выполнена полностью; в логических  рассуждениях и обосновании решения нет пробе</w:t>
              <w:softHyphen/>
              <w:t>лов и ошибок;  в решении нет математических ошибок (возможна одна неточ</w:t>
              <w:softHyphen/>
              <w:t>ность, описка, не являющаяся следствием незнания или непо</w:t>
              <w:softHyphen/>
              <w:t>нимания учебного материала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допущена одна ошибка или два-три недочета в выкладках, ри</w:t>
              <w:softHyphen/>
              <w:t>сунках, чертежах или графиках (если эти виды работы не являлись специальным объектом проверк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пущены более одной ошибки или более двух-трех недоче</w:t>
              <w:softHyphen/>
              <w:t>тов в выкладках, чертежах или графиках, но учащийся владеет обязательными умениями по проверяемой теме.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ущены существенные ошибки, показавшие, что учащийся не владееобязательными умениями по данной теме в полной мере.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проектных работ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910"/>
        <w:gridCol w:w="21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критериев оцен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, цель, задач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цели и задач теме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0 до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кт и предмет исследова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ьность определения объекта и предмета иссле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0 до 1</w:t>
            </w:r>
          </w:p>
        </w:tc>
      </w:tr>
      <w:tr>
        <w:trPr>
          <w:trHeight w:val="34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ктуальность (новизна, практическая значимость при наличии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сколько работа интересна в практическом или теоретическом плане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0 до 1</w:t>
            </w:r>
          </w:p>
        </w:tc>
      </w:tr>
      <w:tr>
        <w:trPr>
          <w:trHeight w:val="33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о ли определил автор актуальность работы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0 до 1</w:t>
            </w:r>
          </w:p>
        </w:tc>
      </w:tr>
      <w:tr>
        <w:trPr>
          <w:trHeight w:val="46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р в работе указал теоретическую и / или практическую значим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0 до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потез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ьность постановки гипотезы, соответствие ее теме, целям, пробл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0 до 1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исследова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ность применяемых методо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0 до 1</w:t>
            </w:r>
          </w:p>
        </w:tc>
      </w:tr>
      <w:tr>
        <w:trPr>
          <w:trHeight w:val="21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технологии использования мет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0 до 1</w:t>
            </w:r>
          </w:p>
        </w:tc>
      </w:tr>
      <w:tr>
        <w:trPr>
          <w:trHeight w:val="39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ая часть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аскрытия 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0 до 1</w:t>
            </w:r>
          </w:p>
        </w:tc>
      </w:tr>
      <w:tr>
        <w:trPr>
          <w:trHeight w:val="55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ьность, неповторимость проек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0 до 1</w:t>
            </w:r>
          </w:p>
        </w:tc>
      </w:tr>
      <w:tr>
        <w:trPr>
          <w:trHeight w:val="27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В проекте есть разделение на части, компоненты, в каждом из которых освещается отдельная сторона рабо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0 до 1</w:t>
            </w:r>
          </w:p>
        </w:tc>
      </w:tr>
      <w:tr>
        <w:trPr>
          <w:trHeight w:val="22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ь ли исследовательский аспект в работ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0 до 1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ь ли у работы перспектива разви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0 до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лючение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воды работы соответствуют поставленным целям, гипотеза нашла доказательство или опровер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0 до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атур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в соответствии с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0 до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лож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и оформление в соответствии с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0 до 1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зентация (электронная, публичная, буклет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тересная форма представления, но в рамках делового сти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0 до 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огичность, последовательность слайдов, фотографий и т.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0 до 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материала соответствует задум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0 до 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легко воспринимается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0 до 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грамматических ошибок, стиль реч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0 до 1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етентность участника при защите работ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кие представления о целях работы, о направлениях ее развития, критическая оценка работы и полученных результато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0 до 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ладчик изъясняется ясно, четко, понятно, умеет заинтересовать аудиторию, обращает внимание на главные моменты в работ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0 до 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ладчик опирается на краткие тезисы, выводы, оформленные в презентации, и распространяет, объясняет их аудитор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0 до 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ладчик выдержал временные рамки выступления и успел раскрыть основную суть работ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0 до 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ладчик смог аргументировано ответить на заданные вопросы либо определить возможные пути поиска ответа на вопрос (если вопрос не касается непосредственно проделанной работы). Если проект групповой – то вопросы задаются не только докладчику, но и остальным авторам проект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0 до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казатели критерия проявились в объекте оценивания в полной мере— 1 балл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частичном присутствии — 0.5 балла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отсутствуют — 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ый балл – 26 (далее оценивание по 4-х бальной системе в соответствии с % выполнения работ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 Перечень примерных тем учебных проект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Две основные задачи на дроби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олотое сечение в архитектуре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ризнаки делимости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«Решето Эратосфена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центы в нашей жиз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ектов внеурочной деятельности </w:t>
      </w:r>
    </w:p>
    <w:p>
      <w:pPr>
        <w:pStyle w:val="Normal"/>
        <w:jc w:val="center"/>
        <w:rPr/>
      </w:pPr>
      <w:r>
        <w:rPr/>
        <w:t>«Занимательная математи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ек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имательная математик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а реализаци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5-6 -х клас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ры и разработчики проек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Букурова Е.И., Назарова Е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ачества мышления, характерные для математической деятельности и необходимые человеку для решения практических пробле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lineRule="auto" w:line="240" w:before="0" w:after="0"/>
              <w:ind w:left="36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решать задачи более высокой по сравнению с обязательным уровнем сложности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lineRule="auto" w:line="240" w:before="0" w:after="0"/>
              <w:ind w:left="362" w:hanging="360"/>
              <w:rPr/>
            </w:pPr>
            <w:r>
              <w:rPr>
                <w:rFonts w:cs="Times New Roman" w:ascii="Times New Roman" w:hAnsi="Times New Roman"/>
              </w:rPr>
              <w:t>Способствовать интеллектуальному развитию учащихся, прежде всего таких его компонентов, как способность к усвоению новой информации, подвижность и гибкость мышлени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lineRule="auto" w:line="240" w:before="0" w:after="0"/>
              <w:ind w:left="36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ь практический аспект в изучении математики, развивать умения учащихся применять математику в реальной жиз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еры проек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, учащиеся 5-6-х клас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евая группа проек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5-6-х классов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направления проекта или модул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ется большой круг задач практического содержания, особенно при рассмотрении тем «Логические задачи», «Задачи на движение», «Переливания», «Взвешивания», «Симметрия. Орнаменты», «Вычисление площади и объема», «Оригами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описание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Краткая пояснительная записка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рс рассчитан на 34 часа ( 1 час в неделю). Курс предполагает четкое и краткое изложение теории вопроса, решение типовых задач. Предполагаемые задачи различны по уровню сложности: от простых упражнений до задач олимпиадного уровн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еализация курса  достигается через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 w:before="0" w:after="0"/>
              <w:ind w:left="36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элементов развивающих педагогические технологии позволяющих косвенно координировать деятельность учеников в планировании и достижении учебных задач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36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активных методов обучающихся позволяющих разнообразить деятельность учеников на всех этапах реализации проект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108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искуссионные (в виде диалога, групповой дискуссии или «круглого стола», «мозгового штурма», анализа конкретной ситуации или проблемы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108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108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-метод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108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(алгоритмизированные, творческие, поисковые, исследовательские индивидуальные и групповые зад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формы организации учебных занятий: рассказ, беседа, практикум по решению задач, практически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материала курса показывает связь математики с другими областями знаний, иллюстрирует применение математики в повседневной жизни. Все занятия направлены на развитие интереса школьников к предмету, на расширение представлений об изучаемом материале, на решение новых и интересных задач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ханизм (этапы) реализации проек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предполагает четкое и краткое изложение теории вопроса, решение типовых задач. Каждой группе задач предшествует небольшая историческая и теоретическая справка. Каждое занятие состоит из двух частей: вступительная часть (это математическая игра,  поэтическая страничка или интеллектуальная разминка), основная часть (решение олимпиадных зада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5-6 классы. Организация познавательной деятельности/ авт.-сост. Г.М. Киселева.- Волгоград: учитель, 2015-133 с.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оборудование кабинета математи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ек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учебный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чащимися творческих работ и участие в олимпиадах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 Перечень примерных тем учебно-исследовательских работ обучающихся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Из истории дробей»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емы устных вычислений»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атематика и мифы»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«Любимые рисунки на координатной плоскости»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нструирование задач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1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ства организации обучения с использованием дистанционных образовательных технологий</w:t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cs="Times New Roman" w:ascii="Times New Roman" w:hAnsi="Times New Roman"/>
        </w:rPr>
        <w:t>Организация обучения с использованием ЦОТ осуществляется в соответствии с Положением «Об организации обучения с использованием дистанционных образовательных технологий в МНБОУ «Лицей №76» ПД (09) – 2014 (01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ства организации обучения с использованием ДОТ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пекты уроков, задания, методические рекомендации по выполнению через систему электронного журнала (разработки учителя)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Презентация учебного материала в рамках урочной деятельности (разработки учителя)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Видеоуроки в рамках урочной деятельности (использование онлайн и офлайн видеофайлов)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лайн тестирование по ключевым разделам программы (интернет-ресурсы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нет-ресурсы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pedagog-matematica.jimdo.com/презентации-к-урокам/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urokimatematiki.ru/prezentazii5klass/item/393-prezentacija_prjamoj_i_razvernutyj_ugol_chertezhnyj_treugolnik.htm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interneturok.ru/school/matematika/5-klass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ал – школам России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m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choo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hyperlink r:id="rId5" w:tgtFrame="_blank">
        <w:r>
          <w:rPr>
            <w:rStyle w:val="InternetLink"/>
            <w:rFonts w:cs="Times New Roman" w:ascii="Times New Roman" w:hAnsi="Times New Roman"/>
            <w:color w:val="D60B4B"/>
          </w:rPr>
          <w:t>http://www.matematika-na.ru</w:t>
        </w:r>
      </w:hyperlink>
      <w:r>
        <w:rPr>
          <w:rFonts w:cs="Times New Roman" w:ascii="Times New Roman" w:hAnsi="Times New Roman"/>
          <w:color w:val="0000FF"/>
          <w:u w:val="single"/>
        </w:rPr>
        <w:t xml:space="preserve"> </w:t>
      </w:r>
      <w:r>
        <w:rPr>
          <w:rFonts w:cs="Times New Roman" w:ascii="Times New Roman" w:hAnsi="Times New Roman"/>
          <w:color w:val="333333"/>
        </w:rPr>
        <w:t>Интерактивный учебник. Математика 6 класс. Правила, задачи, примеры</w:t>
      </w:r>
      <w:r>
        <w:rPr>
          <w:rStyle w:val="Appleconvertedspace"/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36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5.1 Список литературы для учителя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5.1.1 Обязательная литература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Виленкин . Н.Я. Математика: учебник для 6 класса общеобразовательных учреждений/ Н.Я. Виленкин, В.И. Жохов, А.С.Чесноков, С.И.Шварцбурд. -М.: Мнемозина, 2010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сноков А.С. Дидактический материал по математике для 5 класса / А.С.Чесноков, К.И. Нешков -  М.: Академкнига/учебник, 2010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сева И.Л. Тестовые материалы для оценки качества обучения. Математика 6 класс: учебное пособие /И.Л. Гусева, С.А. Пушкин, Н.В. Рыбакова – Москва: Интеллект-центр, 2012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5.1.2 Дополнительная литература</w:t>
      </w:r>
    </w:p>
    <w:p>
      <w:pPr>
        <w:pStyle w:val="Style17"/>
        <w:spacing w:lineRule="auto" w:line="360" w:before="0" w:after="0"/>
        <w:ind w:left="5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утюнян Е.Б. Математические диктанты для 5-9 классов/Е.Б. Арутюнян. -М.,1995.</w:t>
      </w:r>
    </w:p>
    <w:p>
      <w:pPr>
        <w:pStyle w:val="Style17"/>
        <w:spacing w:lineRule="auto" w:line="360" w:before="0" w:after="0"/>
        <w:ind w:left="5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охов В.И. Математика 5 класс: контрольные работы / В.И.Жохов, Л.Б.Крайнева – М.: Мнемозина, 2010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ченко Е.В.  Математика. Тесты. 5-6 классы / Е.В Юрченко. - М.: Дрофа, 2005</w:t>
      </w:r>
    </w:p>
    <w:p>
      <w:pPr>
        <w:pStyle w:val="Style17"/>
        <w:spacing w:lineRule="auto" w:line="360" w:before="0" w:after="0"/>
        <w:ind w:left="5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матика в школе. Ежемесячный научно-методический журна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атематика. Ежемесячное приложение к газете «Первое сентября».</w:t>
      </w:r>
    </w:p>
    <w:p>
      <w:pPr>
        <w:pStyle w:val="Style17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 для ученика</w:t>
      </w:r>
    </w:p>
    <w:p>
      <w:pPr>
        <w:pStyle w:val="Style17"/>
        <w:spacing w:lineRule="auto" w:line="360" w:before="0" w:after="0"/>
        <w:ind w:left="90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360" w:before="0" w:after="0"/>
        <w:ind w:left="0" w:firstLine="360"/>
        <w:contextualSpacing/>
        <w:rPr/>
      </w:pPr>
      <w:r>
        <w:rPr>
          <w:rFonts w:cs="Times New Roman" w:ascii="Times New Roman" w:hAnsi="Times New Roman"/>
          <w:b/>
        </w:rPr>
        <w:t>5.2.1 Обязательная литература</w:t>
      </w:r>
    </w:p>
    <w:p>
      <w:pPr>
        <w:pStyle w:val="Normal"/>
        <w:numPr>
          <w:ilvl w:val="1"/>
          <w:numId w:val="28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Виленкин . Н.Я. Математика: учебник для 6 класса общеобразовательных учреждений/ Н.Я. Виленкин, В.И. Жохов, А.С.Чесноков, С.И.Шварцбурд. -М.: Мнемозина, 2010.</w:t>
      </w:r>
    </w:p>
    <w:p>
      <w:pPr>
        <w:pStyle w:val="Normal"/>
        <w:numPr>
          <w:ilvl w:val="1"/>
          <w:numId w:val="2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сноков А.С. Дидактический материал по математике для 5 класса / А.С.Чесноков, К.И. Нешков -  М.: Академкнига/учебник, 2010.</w:t>
      </w:r>
    </w:p>
    <w:p>
      <w:pPr>
        <w:pStyle w:val="Normal"/>
        <w:numPr>
          <w:ilvl w:val="1"/>
          <w:numId w:val="2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сева И.Л. Тестовые материалы для оценки качества обучения. Математика 6 класс: учебное пособие /И.Л. Гусева, С.А. Пушкин, Н.В. Рыбакова – Москва: Интеллект-центр, 2012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</w:rPr>
        <w:t>5.2.2 Дополнительная литература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циклопедия. Я познаю мир. Великие ученые. – М.: ООО «Издательство АСТ», 2003.</w:t>
      </w:r>
    </w:p>
    <w:p>
      <w:pPr>
        <w:pStyle w:val="Style17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циклопедия. Я познаю мир.Математика. – М.: ООО «Издательство АСТ», 2003.</w:t>
      </w:r>
    </w:p>
    <w:p>
      <w:pPr>
        <w:pStyle w:val="Style17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имова С. Занимательная математика/С.Акимова- Санкт-Питербург-Тригон,2001.</w:t>
      </w:r>
    </w:p>
    <w:p>
      <w:pPr>
        <w:pStyle w:val="Style17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ман И.Я. За страницами учебника математики: книга для чтения учащимися 5-6 кл./ И.Я. Днепман, Н.Я. Виленкин- М.,2009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Style17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СТ ВНЕСЕНИЯ ИЗМЕН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402"/>
        <w:gridCol w:w="2693"/>
        <w:gridCol w:w="1985"/>
        <w:gridCol w:w="1275"/>
      </w:tblGrid>
      <w:tr>
        <w:trPr>
          <w:trHeight w:val="687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я                    изменени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для внесения измен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 внесенного измен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о, вносящее изменения </w:t>
            </w:r>
          </w:p>
        </w:tc>
      </w:tr>
      <w:tr>
        <w:trPr>
          <w:trHeight w:val="595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17"/>
        <w:ind w:left="108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1"/>
      <w:gridCol w:w="5755"/>
      <w:gridCol w:w="1796"/>
    </w:tblGrid>
    <w:tr>
      <w:trPr>
        <w:trHeight w:val="551" w:hRule="atLeast"/>
      </w:trPr>
      <w:tc>
        <w:tcPr>
          <w:tcW w:w="30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19275" cy="10382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5" r="-2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РАБОЧАЯ ПРОГРАММА</w:t>
          </w:r>
        </w:p>
        <w:p>
          <w:pPr>
            <w:pStyle w:val="Normal"/>
            <w:keepNext w:val="tru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по математике</w:t>
          </w:r>
        </w:p>
        <w:p>
          <w:pPr>
            <w:pStyle w:val="Normal"/>
            <w:keepNext w:val="tru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для 6 классов</w:t>
          </w:r>
        </w:p>
        <w:p>
          <w:pPr>
            <w:pStyle w:val="Normal"/>
            <w:keepNext w:val="tru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на 2014-2015 учебный год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РП  2014  (04)</w:t>
          </w:r>
        </w:p>
      </w:tc>
    </w:tr>
    <w:tr>
      <w:trPr>
        <w:trHeight w:val="720" w:hRule="atLeast"/>
      </w:trPr>
      <w:tc>
        <w:tcPr>
          <w:tcW w:w="30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7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Стр. </w:t>
          </w:r>
          <w:r>
            <w:rPr>
              <w:rFonts w:cs="Times New Roman" w:ascii="Times New Roman" w:hAnsi="Times New Roma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sz w:val="28"/>
              <w:szCs w:val="28"/>
              <w:rFonts w:cs="Times New Roman" w:ascii="Times New Roman" w:hAnsi="Times New Roman"/>
            </w:rPr>
            <w:t>50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из </w:t>
          </w:r>
          <w:r>
            <w:rPr>
              <w:rFonts w:cs="Times New Roman" w:ascii="Times New Roman" w:hAnsi="Times New Roma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sz w:val="28"/>
              <w:szCs w:val="28"/>
              <w:rFonts w:cs="Times New Roman" w:ascii="Times New Roman" w:hAnsi="Times New Roman"/>
            </w:rPr>
            <w:t>50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1"/>
      <w:gridCol w:w="7730"/>
    </w:tblGrid>
    <w:tr>
      <w:trPr>
        <w:trHeight w:val="1837" w:hRule="atLeast"/>
      </w:trPr>
      <w:tc>
        <w:tcPr>
          <w:tcW w:w="3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19275" cy="1038225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5" r="-2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Normal"/>
            <w:keepNext w:val="true"/>
            <w:spacing w:lineRule="auto" w:line="240" w:before="0" w:after="0"/>
            <w:rPr/>
          </w:pPr>
          <w:r>
            <w:rPr/>
          </w:r>
        </w:p>
        <w:p>
          <w:pPr>
            <w:pStyle w:val="Normal"/>
            <w:keepNext w:val="true"/>
            <w:spacing w:lineRule="auto" w:line="240" w:before="0" w:after="0"/>
            <w:rPr/>
          </w:pPr>
          <w:r>
            <w:rPr/>
          </w:r>
        </w:p>
        <w:p>
          <w:pPr>
            <w:pStyle w:val="Normal"/>
            <w:keepNext w:val="tru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МУНИЦИПАЛЬНОЕ НЕТИПОВОЕ БЮДЖЕТНОЕ ОБЩЕОБРАЗОВАТЕЛЬНОЕ УЧРЕЖДЕНИЕ </w:t>
          </w:r>
        </w:p>
        <w:p>
          <w:pPr>
            <w:pStyle w:val="Normal"/>
            <w:keepNext w:val="tru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«ЛИЦЕЙ №76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load/131-1-0-4040" TargetMode="External"/><Relationship Id="rId3" Type="http://schemas.openxmlformats.org/officeDocument/2006/relationships/hyperlink" Target="http://urokimatematiki.ru/prezentazii5klass/item/393-prezentacija_prjamoj_i_razvernutyj_ugol_chertezhnyj_treugolnik.html" TargetMode="External"/><Relationship Id="rId4" Type="http://schemas.openxmlformats.org/officeDocument/2006/relationships/hyperlink" Target="http://interneturok.ru/school/matematika/5-klass" TargetMode="External"/><Relationship Id="rId5" Type="http://schemas.openxmlformats.org/officeDocument/2006/relationships/hyperlink" Target="http://www.matematika-n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23:00Z</dcterms:created>
  <dc:creator>Шахматова</dc:creator>
  <dc:description/>
  <cp:keywords/>
  <dc:language>en-US</dc:language>
  <cp:lastModifiedBy>Мама</cp:lastModifiedBy>
  <cp:lastPrinted>2012-03-09T09:43:00Z</cp:lastPrinted>
  <dcterms:modified xsi:type="dcterms:W3CDTF">2014-09-03T10:51:00Z</dcterms:modified>
  <cp:revision>9</cp:revision>
  <dc:subject/>
  <dc:title/>
</cp:coreProperties>
</file>