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ое задание 2 «Зачем словам нужны окончания?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.Проверь орфограммы и запиши текст. Если орфограмму проверить не можете или сомневаетесь, какую букву писать, пропустите её или поставьте над ней знак вопрос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р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в(и,е,я)тает. П(о,а)следняя зв(и,е,я)зда п(о,а)гасла на н(и,е,я)бесах. Тр(о,а)ва сырая от р(о,а)сы. П(о,а)ют ранние пта(ш,ж)ки. Их г(о,а)л(о,а)са н(и,е,я)сутся к м(о,а)лч(я,а)ливым в(и,е,я)рш(ы,и)нам м(о,а)гучих д(и,е,я)рев(ь)ев. Вет(и,е,я)р сл(и,е,я)(г,х)ка к(о,а)ч(а,я)ет их. Л(и,е,я)сник возвращ(а,я)ется (к)себе (в)ст(о,а)ро(ш,ж)ку. (С)ним б(и,е,я)ж(и,ы)т пёс (с,С)н(и,е,я)жо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2.Выпишите из списка в первый столбик </w:t>
      </w:r>
      <w:r>
        <w:rPr>
          <w:rFonts w:cs="Times New Roman"/>
          <w:b/>
          <w:i/>
          <w:color w:val="000000"/>
          <w:sz w:val="28"/>
          <w:szCs w:val="28"/>
        </w:rPr>
        <w:t>родственные слова</w:t>
      </w:r>
      <w:r>
        <w:rPr>
          <w:rFonts w:cs="Times New Roman"/>
          <w:i/>
          <w:sz w:val="28"/>
          <w:szCs w:val="28"/>
        </w:rPr>
        <w:t xml:space="preserve"> (если в списке есть несколько изменений какого-либо слова, записывать нужно только одно их них). Выделите в них значимые части. Во второй столбик выпишите </w:t>
      </w:r>
      <w:r>
        <w:rPr>
          <w:rFonts w:cs="Times New Roman"/>
          <w:b/>
          <w:i/>
          <w:sz w:val="28"/>
          <w:szCs w:val="28"/>
        </w:rPr>
        <w:t>изменения одного и того же слова</w:t>
      </w:r>
      <w:r>
        <w:rPr>
          <w:rFonts w:cs="Times New Roman"/>
          <w:i/>
          <w:sz w:val="28"/>
          <w:szCs w:val="28"/>
        </w:rPr>
        <w:t>, приведенные в списке. Выделите в них оконч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ть, погостить, гости, гостевой, гостья, гостя, гостить, к гост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3.Выпишите из высказывания выделенные слова, отметьте в них окончания и укажите их работу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 вариант - В гости к школьникам приехал </w:t>
      </w:r>
      <w:r>
        <w:rPr>
          <w:rFonts w:cs="Times New Roman"/>
          <w:b/>
          <w:sz w:val="28"/>
          <w:szCs w:val="28"/>
        </w:rPr>
        <w:t>молодой геро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 вариант - В роще поёт </w:t>
      </w:r>
      <w:r>
        <w:rPr>
          <w:rFonts w:cs="Times New Roman"/>
          <w:b/>
          <w:bCs/>
          <w:sz w:val="28"/>
          <w:szCs w:val="28"/>
        </w:rPr>
        <w:t>голосистый солове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 вариант (доп.) - По ногами хрустит </w:t>
      </w:r>
      <w:r>
        <w:rPr>
          <w:rFonts w:cs="Times New Roman"/>
          <w:b/>
          <w:bCs/>
          <w:sz w:val="28"/>
          <w:szCs w:val="28"/>
        </w:rPr>
        <w:t>мелкий гравий</w:t>
      </w:r>
      <w:r>
        <w:rPr>
          <w:rFonts w:cs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2:00Z</dcterms:created>
  <dc:creator>Инна Каркачева</dc:creator>
  <dc:description/>
  <dc:language>en-US</dc:language>
  <cp:lastModifiedBy>Инна Каркачева</cp:lastModifiedBy>
  <cp:lastPrinted>2013-11-05T12:58:00Z</cp:lastPrinted>
  <dcterms:modified xsi:type="dcterms:W3CDTF">2013-11-05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