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0053" w:hRule="atLeast"/>
        </w:trPr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мя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казка о потерянном времени» Е.Шварц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32"/>
                <w:szCs w:val="32"/>
              </w:rPr>
              <w:t>1. Среди героев рассказа НЕ было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)  Пети                         б) Маруси                  в) Тани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32"/>
                <w:szCs w:val="32"/>
              </w:rPr>
              <w:t>2. Детей, которые напрасно теряли время, в рассказ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 трое                          б) четверо                  в) пятеро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32"/>
                <w:szCs w:val="32"/>
              </w:rPr>
              <w:t>3. Среди злых волшебников НЕ было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а)  Ольги Капитоновны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ергея Захарович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Марфы Васильевн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 Дом волшебников находил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 лесной поляне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реди топкого боло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) в лесной чащ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Фамилия Пет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) Зубов                          б) Власов                в) Зайце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. Фамилия Надень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ирнова                  б) Соколова              в) Степанов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. До леса дети доехали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кси                     б) трамвае                 в) троллейбус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 Часы в доме волшебников называл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) будильником      б) ходиками      в) песочными час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9. Для совершения волшебства стрелку надо было повернуть  в обратную    сторону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) двадцать раз        б) пятьдесят раз       в) семьдесят раз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 Какое из выражений использовал Е.Шварц, говоря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о беспечном поведении Васи Зайцев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а)  «И в ус не дует»        б) «Ног не чует»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«Уши развесил» 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мя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казка о потерянном времени» Е.Шварц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32"/>
                <w:szCs w:val="32"/>
              </w:rPr>
              <w:t>1. Среди героев рассказа НЕ было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)  Пети                         б) Маруси                  в) Тани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32"/>
                <w:szCs w:val="32"/>
              </w:rPr>
              <w:t>2. Детей, которые напрасно теряли время, в рассказ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 трое                          б) четверо                  в) пятеро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32"/>
                <w:szCs w:val="32"/>
              </w:rPr>
              <w:t>3. Среди злых волшебников НЕ было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а)  Ольги Капитоновны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ергея Захарович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Марфы Васильевн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 Дом волшебников находил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 лесной поляне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реди топкого боло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) в лесной чащ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Фамилия Пет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) Зубов                          б) Власов                в) Зайце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. Фамилия Надень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ирнова                  б) Соколова              в) Степанов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. До леса дети доехали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кси                     б) трамвае                 в) троллейбус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 Часы в доме волшебников называл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) будильником      б) ходиками      в) песочными час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9. Для совершения волшебства стрелку надо было повернуть  в обратную    сторону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) двадцать раз        б) пятьдесят раз       в) семьдесят раз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 Какое из выражений использовал Е.Шварц, говоря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о беспечном поведении Васи Зайцев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а)  «И в ус не дует»        б) «Ног не чует»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«Уши развеси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7:00Z</dcterms:created>
  <dc:creator>1</dc:creator>
  <dc:description/>
  <cp:keywords/>
  <dc:language>en-US</dc:language>
  <cp:lastModifiedBy>1</cp:lastModifiedBy>
  <dcterms:modified xsi:type="dcterms:W3CDTF">2014-09-09T16:28:00Z</dcterms:modified>
  <cp:revision>1</cp:revision>
  <dc:subject/>
  <dc:title>Имя_______</dc:title>
</cp:coreProperties>
</file>