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 планирование 1 класс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:  Трудовое обучение в начальных класс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в неделю по учебному плану:  1класс- 2ч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количество часов в году по плану:1класс-66ч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(параллель классов):1 клас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  Ковылина Елена Константинов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обязательных экскурсий: 1 ч.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251"/>
        <w:gridCol w:w="7"/>
        <w:gridCol w:w="1001"/>
        <w:gridCol w:w="859"/>
      </w:tblGrid>
      <w:tr>
        <w:trPr>
          <w:trHeight w:val="6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ая тем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7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тверть(16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водное заняти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трудовой деятельностью человека. Правила работы на уроках труда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пластилино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ужно знать о пластилине. Лепка предметов  из отдельных частей «Елочка»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предметов  из отдельных частей «Домик»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куклы-неваляшки из двух шаров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 образцу предметов шаровидной формы: бусы, мячи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овощей и фруктов, имеющих форму шара. Яблоко. Помидор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овощей и фруктов, имеющих форму овала. Слива. Огурец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Экскурсия в природу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природным материало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из листьев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чек из листьев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засушенных цветов по образцу.  «Букет»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южета «Отлет птиц» из листьев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бумагой и картоно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ужно знать о бумаге. Коллекция образцов бумаги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летающей игрушки. Стрела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шапочки-пилотки из газетной бумаги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 образцу игрушки «Поймай пуговицу»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 четвер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6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пластилино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по образцу цифр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по образцу букв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по образцу моркови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пирамидки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природным материало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 образцу ежа из сосновых игл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листьев «Бабочка»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 образцу  рыбки из еловой шишки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 образцу цветка из листьев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 образцу мышки из желудя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бумагой и картоно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работать ножницами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елочных гирлянд из полос цветной бумаги. «Цепочка»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чная гирлянда «Змейка»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метричное вырезывание изображения овощей и фруктов по образцу. Изготовление их них гирлянды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грушки «Бумажный шар»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 образцу флажков из цветной бумаги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снежинки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 четвер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8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пластилино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по образцу рельефов букв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по образцу цифр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по образцу стилизованной фигуры человека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природным материало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 образцу птички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 образцу пингвина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 образцу совы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кораблика из скорлупы ореха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 образцу поросенка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макетов изготовленными изделиями с созданием игровой ситуации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ниткам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оллекции ниток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ье шнура из ниток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кисточки из цветных ниток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цветка из ниток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бумагой и картоно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омпозиции из геометрических фигур.  «Снеговик»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рнамента в полосе из геометрических фигур по образцу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рнамента в квадрате из геометрических фигур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южетной композиции «Лодочка»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южетной композиции «Фрукты на тарелке»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4 четвер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6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пластилино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по образцу деталей для макета к сказке «Снегурочка в лесу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по образцу деталей для макета к сказке «Колобок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по представлению деталей для макета к сказке «Репка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по представлению деталей для макета к сказке «Весна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нитка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закладки для книг по прокола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ивание по готовым проколам геометрических фигур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ивание по готовым проколам контуров овощей и фруктов  с последующим раскрашивание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ивание вишен с последующим раскрашивание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ивание по рисунку с самостоятельным прокалыванием и раскрашивание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бумагой и картон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растительного орнамента в прямоугольнике по образцу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. Птиц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.  Ежик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ная аппликация «Весеннее дерево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объемная аппликация «Ветка рябины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е симметричное вырезание из бумаги. «Самолет в облаках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«Радуга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2 класс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:  Трудовое обучение  в начальных класс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в неделю по учебному плану:  2класс- 2ч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количество часов в году по плану: 2класс-70ч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(параллель классов): 2 клас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  Ковылина Елена Константинов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обязательных экскурсий: 2 ч.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17"/>
        <w:gridCol w:w="7"/>
        <w:gridCol w:w="996"/>
        <w:gridCol w:w="827"/>
        <w:gridCol w:w="28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ая тем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 четвер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6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водное заняти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в 1 классе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пластилином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форм прямоугольных геометрических тел. Складывание башни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инструментов, имеющих прямоугольные геометрические формы. Молоток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с натуры игрушек: автомобиль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с натуры игрушек: медвежонок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Экскурсия в природу с целью сбора материала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природным материалом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 образцу черепахи из скорлупы ореха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грушек из желудей. Птичка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свиньи из кукурузного початка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бумагой и картоном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акета из бумаги, оформление аппликацией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счетного материала из квадратов и треугольников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тка картона по шаблонам. Оклеивание картона цветной бумагой с одной стороны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текстильными материалам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стилизованных  ягод из связанных пучков нитей.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стилизованных фигурок из пучков нитей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шивание пуговиц с двумя отверстиями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Экскурсия в швейную мастерскую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 четвер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16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пластилином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предметов цилиндрической формы: стаканы для карандашей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с натуры предметов конической формы: вазон, ведерко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с натуры и по представлению чайной посуды в форме шара, цилиндра (чайник для заварки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с натуры и по представлению чайной посуды в форме  конуса и круга (чашки с блюдцем, тарелка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природным материалом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омпозиции по образцу и представлению из засушенных листьев, цветов. «Цветы»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омпозиции по образцу и представлению из семян растений.  « Коврик»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омпозиции по образцу и представлению из опилок. «Мышка»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омпозиции по образцу и представлениюиз стружки. « Цыпленок»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бумагой и картоном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закладки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тка бумаги и картона по шаблонам сложной конфигурации. Резание бумаги и картона по линиям разметки, наклеивание на изделия из картона аппликации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з картона плоских елочных игрушек. Обклеивание их цветной бумагой с одной стороны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гирлянд в форме различных стилизованных изображений овощей, фруктов, животных, игрушек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объемной елочки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елочных украшений. Подвеска «зайчик»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открыток  к празднику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открыток  к празднику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 четвер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20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пластилин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по образцу стилизованных фигур птиц: цыпленка и утен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пка по образцу стилизованных фигур птиц: утки и гуся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пка по образцу стилизованных фигуры: кошки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пка по образцу стилизованных фигуры: белки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лепка с натуры игрушки: медвежон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лепка с натуры игрушки: зайц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лепка с натуры игрушки: лис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природным материал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 изготовление макета к сказке «Теремок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макета к прочитанным сказка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  <w:lang w:eastAsia="ru-RU"/>
              </w:rPr>
              <w:t>Работа с текстильными материал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крой ткани по готовой выкройке в форме квадрата или прямоугольника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оллекции тканей на подложке из картон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ручными стежками (сметочный стежок). Упражнения на полосе бумаги в клетку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ивание закладки, раскроенной по самостоятельно составленной выкройке, сметочным стежко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гольницы по самостоятельно вычерченной выкройке в форме квадра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бумагой и картон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закладки из тонкого картона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тка бумаги и картона по линейке, резание по разметке. Оклеивание картона бумагой с обеих сторо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аппликации (грузовик, автофургон) с разметкой деталей по линейк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аппликации «Дом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коробочки-сувенир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 открытки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4 четвер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18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пластилин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по представлению свободных композиций: «Колобок и лиса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по представлению свободных композиций: «Маша и медведь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по представлению свободных композиций: «Лиса и журавль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текстильными материал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тежка «шнурок»: упражнения на полосе бумаги в клетку.   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ивание закладки из канвы. Оформление концов закладки кисточкам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шивание салфетки из канвы стежками сметочным и «шнурок»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ивание салфетки из канвы стежками сметочным и «шнурок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бумагой и картон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по образцу мебели (стол) из коробочек, картона и бархатной бумаги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 образцу мебели (кресло) из коробочек, картона и бархатной бумаг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 образцу плоской модели трехсекционного светофор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 образцу указателя «переход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 образцу подушечки для иголок из картона, бархатной бумаги и ткан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. Ежик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. Птиц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 .Зайчик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природным материал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растительного орнамен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стрекоз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жу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3 класс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:  Трудовое обучение  в начальных класс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в неделю по учебному плану:  3класс- 2ч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количество часов в году по плану: 3класс-70ч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(параллель классов): 3 клас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  Ковылина Елена Константинов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обязательных экскурсий: 2 ч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20"/>
        <w:gridCol w:w="7"/>
        <w:gridCol w:w="985"/>
        <w:gridCol w:w="12"/>
        <w:gridCol w:w="839"/>
        <w:gridCol w:w="16"/>
        <w:gridCol w:w="12"/>
      </w:tblGrid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ая тем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5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 четвер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6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пластилино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пластилина «Осенние листья»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животных из отдельных частей. «Медвежонок»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животных из целого куска пластилина. «Гусь»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природу с целью сбора природного материала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природным материало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 образцу жирафа.     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 рисунку паука из скорлупы грецкого ореха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анно на тему: «Лесная поляна»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бумагой и картоно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ужно знать о картон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образцов картона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 образцу подложек квадратной и прямоугольной формы для крепления плоских природных материалов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нтовка картона полосками бумаги, листом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конверта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Экскурсия в слесарную мастерскую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бросовым материало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 образцу стилизованных фигурок рыб, птиц, животных из проволоки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каркасных игрушек из проволоки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стружки. Кораблик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опилок. Мышонок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 четвер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16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пластилино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предметов из отдельных частей.  «Барашек на лугу»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многодетальных фигурок. «Лошадка»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многодетальных фигурок. «Клоун»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природным материало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 замыслу объемных изделий из различных материалов. Уточка из ракушек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рыбки из ракушек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 совы из шишки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цапли  из шишки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бумагой и картоно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тка картона и бумаги по шаблонам сложной конфигурации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елочных игрушек.     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лоских карнавальных полумасок. Отделка изделий аппликацией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лоских карнавальных  масок. Отделка изделий аппликацией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лоских карнавальных  масок. Отделка изделий аппликацией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 карнавальных головных убор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кошник). Отделка изделий аппликацией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 карнавальных головных уборов (шапочка с козырьком). Отделка изделий аппликацией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бросовым материало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робота из коробки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цветов из пластмассы.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 четвер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20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природным материал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зора из природного материала (семена, косточки, пластилин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рыбки из гороха на пластилиновой основ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истьями. Аквариу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истьями. Тракто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ужа из природного материал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бумагой и картон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разметке бумаги и картона по линейке. Нанесение рицовки.         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обложки для проездного билет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 образцу складной доски для игры в шаш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 образцу папки для тетрадей без клапанов, с завязк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текстильными материал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ой обметочный стежок. Упражнения на полосе картона по готовым проколам.                 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закладки. Оформление концов закладки кисточк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шивание косыми стежками вешалки из тесьмы к полотенц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кармашка  для ножниц. Обметывание боковых срезов косым стежком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 образцу подушечки-прихватки по самостоятельно составленной выкройк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 образцу подушечки-прихватки по самостоятельно составленной выкройк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бросовым материал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 из фантик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цветов из фантик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паха из короб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шадка из короб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ка из спичек на пластилиновой основ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4 четвер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18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бумагой и картон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открытых коробок из тонкого картон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открытых коробок из тонкого картон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блокно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ажурной заклад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намент, вырезанный из бумаг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текстильными материал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о образцам простого рисунка на листе бумаги в клетку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ивание рисунка, переведенного учителем на ткань, ручными стежками. Оформление  краев салфет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кошель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грушек для пальчикового театра. Матреш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грушек для пальчикового театра. Клоу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гольницы- пап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пластилин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посуды. Чайная пар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мебели. Столик и стуль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панно  «Веточка акации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бросовым материал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ртонное кружево» из упаковочных коробок. Бабоч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ртонное кружево» из упаковочных коробок. Корабли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тавка под горячее из бумажного шпага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остатков пряж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4 класс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:  Трудовое обучение в начальных класс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в неделю по учебному плану:  4класс-  4ч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количество часов в году по плану: 4класс- 140ч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(параллель классов): 4 клас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  Ковылина Елена Константинов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обязательных экскурсий: 2 ч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"/>
        <w:gridCol w:w="7247"/>
        <w:gridCol w:w="995"/>
        <w:gridCol w:w="853"/>
      </w:tblGrid>
      <w:tr>
        <w:trPr>
          <w:trHeight w:val="676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ая те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67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 четверть (32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пластилин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геометрических  тел.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посуды сложной конфигурации. Чайник.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моделей овощей, фруктов. Составление композиц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Экскурсия в природу с целью сбора материа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природным материало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редметной аппликации из сухих листье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сюжетной аппликации из сухих листье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объемных фигурок животных из природного материал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объемных фигурок животных из природного материал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вазочки «радуга» из пластилина и природного материала. (семена, косточки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букета из засушенных трав, веточе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бумагой и картон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ликация — орнамент (коврик)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 аппликация. До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 аппликация.Автомобил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модели парашюта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макета комнаты. Изготовление деталей: окно, дверь, шкаф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макета комнаты. Изготовление деталей: стол, диван, стуль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бумажных пакет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конверт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Экскурсия в швейную мастерску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ткань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 полотняного переплетения нитей в ткани из полос цветной бумаг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оллекции тканей на картонной подложк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шивание пуговиц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бросовым материал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оробочным картоном. Грибо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ые изделия из гофрированного картон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ушки из спичечных коробков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ушки из спичечных коробков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сувениров из киндер-сюрприз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сувениров из киндер-сюрприз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цветов из пласти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ерсонажей конусного театра куко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ушки из фантиков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ушки из фантиков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2 четвер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2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пластилин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фигур птиц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фигур звер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барельеф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природным материал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анно «Кто живет на льдине?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анно «Кто живет в пустыне?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ор на пластилиновой основе из семян, косточе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бросовым материал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ые фигуры птиц и зверей из проволоки.  Гибка по контуру рисун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цепочки из проволо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цветов из проволоки и нито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тение салфетки из проволоки и нито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канка. Простой узор в форме квадрата, круга, треугольни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 из пенопласта «Снеговик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з коробок и других готовых форм. Автобус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вые машины из коробо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транспорт из коробо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текстильными материал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чивание распоровшегося шва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пришивание вешалок к халатам и верхней одежд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ушечка 10×10 см, украшенная орнаментом из отделочных стежк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ушечка 10×10 см, украшенная орнаментом из отделочных стежк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ая игрушка «Зайчик» из готового кро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ая игрушка «Зайчик» из готового кроя. Оформле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ая игрушка «Котик» из готового кро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ая игрушка «Котик» из готового кроя. Оформле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бумагой и картон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 из тонкого картона в форме прямоугольни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 из тонкого картона в форме квадра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корзиноч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елочных украшений. Фонари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снежин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гирлянды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лумаски. Оформление аппликаци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маски. Оформление  аппликаци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чемоданчиков для новогодних подарк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 четвер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40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пластилин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мебели. Кресло, сту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мебели. Диван, крова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цевание на пластилине. Цвето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цевание на пластилине. Пасхальное яйц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на стекле из пластилин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на стекле из пластилин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мковская игрушка в технике пластилиновой роспис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мковская игрушка в технике пластилиновой роспис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природным материал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 из палочек, шишек, сучк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очка из перье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чек из перье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ушок из ракуш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вариум из ракушек на пластилиновой основ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бумагой и картон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а в технике папье-маше. Чаш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а в технике папье-маше. Чаш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а в технике папье-маше. Тарел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а в технике папье-маше. Тарел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клоун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трет клоуна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ная аппликация «деревенский дом»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ном и тканью.  Изготовление бабоч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на плоскости. Аппликация из круг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открыток к праздник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открыток к праздник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бумагой «Я-парикмахер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з бумаги. Матреш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з бумаги. Корзиноч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з бумаги. Зонтики для гном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текстильными материал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ые стеж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шивание пуговиц, крючк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футляра для руче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салфетки с аппликаци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фетки-прихватки для переноски горячей посуды из готового кроя. Обработка срезов салфетки  украшающими стежками «через край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иды обработки салфеток-прихват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бросовым материал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брелка для ключей из кусочков кож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дставки для карандашей из пластикового флакон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цветка из катушки нито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ьминожек из пластмассового стакан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а из пластиковой бутыл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а из пластиковой бутыл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4четвер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6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пластилин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деталей для макета к сказке «Дюймовочка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деталей для макета «В мире животных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деталей для макета «Аквариум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природным материал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тички из ракуш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человечка из ракуше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 медведя из шиш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настенного панно из семян, косточек и ракуше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мозаики из яичной скорлуп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вазы из пластилина и природного материала. (семена, камешки, косточк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вазы из пластилина и природного материала. (семена, камешки, косточк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бумагой и картон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открыток к праздник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открыток к праздник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бумажной вертуш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бумажного самоле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арашю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зделий в технике бумагопластика. Деревь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зделий в технике бумагопластика. Деревь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. Рыб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. Черепах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игами.  Краб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макета «Водные обитатели» в технике оригам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текстильными материал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ая игрушка «Собачка» из готового кроя. Выкройка, соединение детал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ая игрушка «Собачка» из готового кроя. Оформле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ая игрушка «Гномик» из готового кроя. Выкройка, соединение детал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ая игрушка «Гномик» из готового кроя. Оформле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рихватки-рукавички. Отделка вышивко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рихватки-рукавички. Соединение детал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бросовым материал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светофора из короб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домика из короб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домика из короб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макета «Наш город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макета «Наш город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бот из спичечных коробков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ета из спичечных коробк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сувениров для выпускник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сувениров для выпускник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etter1">
    <w:name w:val="letter1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31"/>
      <w:szCs w:val="31"/>
    </w:rPr>
  </w:style>
  <w:style w:type="paragraph" w:styleId="Podzag1">
    <w:name w:val="podzag_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49:00Z</dcterms:created>
  <dc:creator>Елена</dc:creator>
  <dc:description/>
  <dc:language>en-US</dc:language>
  <cp:lastModifiedBy>Елена</cp:lastModifiedBy>
  <dcterms:modified xsi:type="dcterms:W3CDTF">2013-10-09T14:49:00Z</dcterms:modified>
  <cp:revision>2</cp:revision>
  <dc:subject/>
  <dc:title/>
</cp:coreProperties>
</file>