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Тест №4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теме: «Дом - жилище человека»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>1. В крупных городах Древнего Рима многоэтажные дома назывались: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 </w:t>
      </w:r>
      <w:r>
        <w:rPr/>
        <w:t>а) виллы   б) инсулы  в) срубы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>2. Соотнесите термины и определения: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 </w:t>
      </w:r>
      <w:r>
        <w:rPr/>
        <w:t>1)  жилая часть дом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 </w:t>
      </w:r>
      <w:r>
        <w:rPr/>
        <w:t>2)  место для хранения домашнего имуществ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 </w:t>
      </w:r>
      <w:r>
        <w:rPr/>
        <w:t>3)  холодный «коридор»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 </w:t>
      </w:r>
      <w:r>
        <w:rPr/>
        <w:t>а)  отапливаемый сруб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 </w:t>
      </w:r>
      <w:r>
        <w:rPr/>
        <w:t>б)  сени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 </w:t>
      </w:r>
      <w:r>
        <w:rPr/>
        <w:t>в)  клеть (горница)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3. Согласны ли вы с утверждением: «Слово «изба» произошло от древнего «истьба»; «истопка». Изначально избой называли отапливаемую часть дома»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а) д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б) нет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в) не знаю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>4. Мордовское божество- маленькая женщина, все видит, обо всем знает, главная хозяйка дома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а) Вирь- ава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>б) Пакся- ав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>в) Куд- ав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>5. Верно ли утверждение, что один из родителей при переходе семьи сына на новое место жительства (в Мордовии) просил: «Кудонь- чинь-паз, у тебя есть и невестки, и сыновья, отдели и с моим сыном проводи, а сам, старая голова, здесь оставайся»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а) д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б) нет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в) не знаю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>6. Бог- покровитель дома у древних римлян нам уже известен. Кто оберегал жилище славян?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а) бог Велес и дух дома домовой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б) бог Перун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в) бог Ярило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7. В доме есть символические уровни, выражающие идею вселенной. Аллегорией чего является подвал?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а) неб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б) земли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в) преисподней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8. Назовите предмет, по которому нельзя стучать в славянском доме.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а) стол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б) полати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в) печь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>9. Дома в Африке, стоящие посреди воды, крытые папирусом, на сваях, намертво в битых в дно, носят название: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а) чум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б) хижин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в) яранг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>10. В японском доме крыша опиралась на деревянный каркас, в каждой комнате стены: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а) не подвижные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б) три стены из 4-х подвижны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в) подвижны все четыре стены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shd w:fill="FFFFFF" w:val="clear"/>
        <w:jc w:val="center"/>
        <w:rPr>
          <w:i/>
          <w:i/>
        </w:rPr>
      </w:pPr>
      <w:r>
        <w:rPr>
          <w:i/>
        </w:rPr>
        <w:t>Тест №1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shd w:fill="FFFFFF" w:val="clear"/>
        <w:jc w:val="center"/>
        <w:rPr/>
      </w:pPr>
      <w:r>
        <w:rPr/>
        <w:t xml:space="preserve"> </w:t>
      </w:r>
      <w:r>
        <w:rPr>
          <w:b/>
          <w:i/>
          <w:u w:val="single"/>
        </w:rPr>
        <w:t>По теме: «Дом - жилище человека»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shd w:fill="FFFFFF" w:val="clear"/>
        <w:rPr/>
      </w:pPr>
      <w:r>
        <w:rPr/>
        <w:t>1. При строительстве жилых домов в Древнем Риме учитывалось влияние солнца. На какую сторону света были ориентированы кухни и кладовые?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а) на юг   б) на север   в) на восток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shd w:fill="FFFFFF" w:val="clear"/>
        <w:rPr/>
      </w:pPr>
      <w:r>
        <w:rPr/>
        <w:t>2. Соотнесите термины и определения: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shd w:fill="FFFFFF" w:val="clear"/>
        <w:rPr/>
      </w:pPr>
      <w:r>
        <w:rPr/>
        <w:t xml:space="preserve">  </w:t>
      </w:r>
      <w:r>
        <w:rPr/>
        <w:t xml:space="preserve">1) жилая часть дома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shd w:fill="FFFFFF" w:val="clear"/>
        <w:rPr/>
      </w:pPr>
      <w:r>
        <w:rPr/>
        <w:t xml:space="preserve">  </w:t>
      </w:r>
      <w:r>
        <w:rPr/>
        <w:t>2) место для хранения домашнего имуществ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shd w:fill="FFFFFF" w:val="clear"/>
        <w:rPr/>
      </w:pPr>
      <w:r>
        <w:rPr/>
        <w:t xml:space="preserve">  </w:t>
      </w:r>
      <w:r>
        <w:rPr/>
        <w:t>3) холодный «коридор»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а) отапливаемый сруб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б) сени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в) клеть  (горница)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shd w:fill="FFFFFF" w:val="clear"/>
        <w:rPr/>
      </w:pPr>
      <w:r>
        <w:rPr/>
        <w:t>3. Согласны ли вы с утверждением: «Мастера Древней Руси работали топором настолько искусно, что всю избу от «подклети» до конька наверху делали без единого гвоздя»?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а) д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б) нет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в) не знаю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shd w:fill="FFFFFF" w:val="clear"/>
        <w:rPr/>
      </w:pPr>
      <w:r>
        <w:rPr/>
        <w:t>4. Когда жители мордовского дома разъезжаются, это божество бунтует, залезает на дом, шумит, плачет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а) Вирь - ав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б) Пакся - ав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в) Куд - ав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shd w:fill="FFFFFF" w:val="clear"/>
        <w:rPr/>
      </w:pPr>
      <w:r>
        <w:rPr/>
        <w:t>5. Верно ли утверждение, что существовало в Мордовии поверье: « Тот кто входит в новый дом первым, умрет раньше всех других членов семьи. Поэтому на новоселье сначала пускали кошку или собаку, либо какое- то другое животное»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а) д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б) нет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в) не знаю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shd w:fill="FFFFFF" w:val="clear"/>
        <w:rPr/>
      </w:pPr>
      <w:r>
        <w:rPr/>
        <w:t>6. Какие мифологические значения имело понятие «дома» у славян?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а) Дом- символ единства основных жизненных ценностей и их защиты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б) Дом- воплощение понятий людей о структуре мироздания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 xml:space="preserve">в) Дом- место для совершения богослужения.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shd w:fill="FFFFFF" w:val="clear"/>
        <w:rPr/>
      </w:pPr>
      <w:r>
        <w:rPr/>
        <w:t>7. В доме есть символические уровни, выражающие идею вселенной. Аллегорией чего является крыша?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а) земли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б) преисподней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в) неб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shd w:fill="FFFFFF" w:val="clear"/>
        <w:rPr/>
      </w:pPr>
      <w:r>
        <w:rPr/>
        <w:t>8. Нарушение каких строительных деталей, элементов дома- дурной знак?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а) разрушенные крыша, труб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б) попорченная печь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в) повалившийся забор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shd w:fill="FFFFFF" w:val="clear"/>
        <w:rPr/>
      </w:pPr>
      <w:r>
        <w:rPr/>
        <w:t>9. Легкие, удобные переносные дома в Средней Азии: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а) яранг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б) юрта в) чум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shd w:fill="FFFFFF" w:val="clear"/>
        <w:rPr/>
      </w:pPr>
      <w:r>
        <w:rPr/>
        <w:t xml:space="preserve">10. В древние времена избы топили: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shd w:fill="FFFFFF" w:val="clear"/>
        <w:rPr/>
      </w:pPr>
      <w:r>
        <w:rPr/>
        <w:t xml:space="preserve">а) по-белому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shd w:fill="FFFFFF" w:val="clear"/>
        <w:rPr/>
      </w:pPr>
      <w:r>
        <w:rPr/>
        <w:t xml:space="preserve">б) по-черному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shd w:fill="FFFFFF" w:val="clear"/>
        <w:rPr/>
      </w:pPr>
      <w:r>
        <w:rPr/>
        <w:t>в) вообще не топили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shd w:fill="FFFFFF" w:val="clear"/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jc w:val="center"/>
        <w:rPr>
          <w:i/>
          <w:i/>
        </w:rPr>
      </w:pPr>
      <w:r>
        <w:rPr>
          <w:i/>
        </w:rPr>
        <w:t>Тест № 2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теме: «Дом - жилище человека»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>1. Где в первые начинают возводить жилые дома (в нашем современном понимании)?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а) в Древнем Египте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б) в Древнем Риме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в) в Древней Греции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>2. Соотнесите термины и определения: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   </w:t>
      </w:r>
      <w:r>
        <w:rPr/>
        <w:t>1) жилая часть дом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   </w:t>
      </w:r>
      <w:r>
        <w:rPr/>
        <w:t>2) место для хранения домашнего имуществ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   </w:t>
      </w:r>
      <w:r>
        <w:rPr/>
        <w:t>3) холодный «коридор»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   </w:t>
      </w:r>
      <w:r>
        <w:rPr/>
        <w:t>а) отапливаемый сруб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   </w:t>
      </w:r>
      <w:r>
        <w:rPr/>
        <w:t>б) сени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   </w:t>
      </w:r>
      <w:r>
        <w:rPr/>
        <w:t>в) клеть  (горница)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>3. Согласны ли вы с утверждением : «Крыша избы могла обозначать весь дом, «отчий кров», «жить под одной крышей- ходить под одним небом»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а) да  б) нет  в) не знаю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>4. Мордовское божество, обитавшее под печкой, под порогом или в переднем «красном углу» звали: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а) Вирь-ав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б) Пакся-в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в) Куд-ав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>5. Верно ли утверждение, что хозяйка дома (в Мордовии) просила Кардаз-аву умножить скот и сохранить его от болезней и падежа?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а) да   б) нет в) не знаю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>6. Какие связи соединяли дом с большим миром?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 </w:t>
      </w:r>
      <w:r>
        <w:rPr/>
        <w:t>а) Дом- пространство закрытое, безопасное и внутреннее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 </w:t>
      </w:r>
      <w:r>
        <w:rPr/>
        <w:t>б) Дом- пространство открытое и опасное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 </w:t>
      </w:r>
      <w:r>
        <w:rPr/>
        <w:t>в) Дом- пространство нейтральное, не имеющее свойств защиты человека от внешнего зла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>7. В доме есть символические уровни, выражающие идею вселенной. Аллигорией чего является фундамент?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а) земли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б) неб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в) преисподней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>8.Назовите последнюю границу перед опасным внешним пространством: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а) ворота б) окно  в) забор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>9. У некоторых северных народов основной вид жилище (кононическое, крытое берестой) носит название: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а) юрт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 xml:space="preserve">б) чум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>в) яранг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>10. Основной материал, из которого строили дома на Руси: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 xml:space="preserve">а) глина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>б) дерево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в) камень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jc w:val="center"/>
        <w:rPr>
          <w:i/>
          <w:i/>
        </w:rPr>
      </w:pPr>
      <w:r>
        <w:rPr>
          <w:i/>
        </w:rPr>
        <w:t>Тест № 3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теме: «Дом - жилище человека»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>1. При строительстве жилых домов в Древнем Риме учитывалось влияние солнца. На какую сторону света были ориентированы спальни и жилые комнаты?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а) на запад  б) на юг  в) на север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>2. Соотнесите термины и определения: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   </w:t>
      </w:r>
      <w:r>
        <w:rPr/>
        <w:t>1) жилая часть дом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   </w:t>
      </w:r>
      <w:r>
        <w:rPr/>
        <w:t>2) место для хранения домашнего имуществ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   </w:t>
      </w:r>
      <w:r>
        <w:rPr/>
        <w:t>3) холодный «коридор»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   </w:t>
      </w:r>
      <w:r>
        <w:rPr/>
        <w:t>а) отапливаемый сруб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   </w:t>
      </w:r>
      <w:r>
        <w:rPr/>
        <w:t>б) сени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   </w:t>
      </w:r>
      <w:r>
        <w:rPr/>
        <w:t>в) клеть (горница)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>3. Согласны ли вы  с русской пословицей: «Догадлив крестьянин на печи избу поставил»?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б) нет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в) не знаю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>4. Мордовское божество, покровительствующее дому, звали: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а) Вирь-ав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б) Пакся-ав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в) Куд- ав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>5. Верно ли утверждение, что в честь божества двора (в Мордовии) Курдаз-авы делалось специальное моление, совершавшееся осенью в  хлеву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а) д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б) нет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>в) не знаю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>6. Где не принято было строить дома?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 </w:t>
      </w:r>
      <w:r>
        <w:rPr/>
        <w:t>а) на перекрестках, окраинах, на «нечистых местах»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 </w:t>
      </w:r>
      <w:r>
        <w:rPr/>
        <w:t>б) возле церкви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 </w:t>
      </w:r>
      <w:r>
        <w:rPr/>
        <w:t>в) там, где ранее были какие либо постройки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>7. В доме есть символические уровни, выражающие идею вселенной. Аллегорией чего является сруб?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 </w:t>
      </w:r>
      <w:r>
        <w:rPr/>
        <w:t>а) неб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 </w:t>
      </w:r>
      <w:r>
        <w:rPr/>
        <w:t>б) преисподней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 </w:t>
      </w:r>
      <w:r>
        <w:rPr/>
        <w:t>в) земли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>8. Какие реальные существа - обязательные атрибуты славянского дома?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 </w:t>
      </w:r>
      <w:r>
        <w:rPr/>
        <w:t>а) кошка, петух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 </w:t>
      </w:r>
      <w:r>
        <w:rPr/>
        <w:t>б) собак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 </w:t>
      </w:r>
      <w:r>
        <w:rPr/>
        <w:t>в) коров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9. У кочевых народов Крайнего Севера своеобразное переносное жилище цилиндрической формы с конической крышей носит название: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 xml:space="preserve">а) чум 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б) яранга 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>в) юрт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>10. Японский дом приподнят над уровнем земли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 xml:space="preserve">а) ради красоты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</w:t>
      </w:r>
      <w:r>
        <w:rPr/>
        <w:t xml:space="preserve">б) из-за влажности климата 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  <w:t xml:space="preserve">  </w:t>
      </w:r>
      <w:r>
        <w:rPr/>
        <w:t>в) из-за землетрясений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jc w:val="center"/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jc w:val="center"/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jc w:val="center"/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jc w:val="center"/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jc w:val="center"/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jc w:val="center"/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jc w:val="center"/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jc w:val="center"/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jc w:val="center"/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jc w:val="center"/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jc w:val="center"/>
        <w:rPr/>
      </w:pPr>
      <w:r>
        <w:rPr/>
        <w:t>Ответы к тестам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jc w:val="center"/>
        <w:rPr/>
      </w:pPr>
      <w:r>
        <w:rPr/>
        <w:t>По теме: «Дом жилище человека»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jc w:val="center"/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jc w:val="center"/>
        <w:rPr/>
      </w:pPr>
      <w:r>
        <w:rPr/>
        <w:t>1-Б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jc w:val="center"/>
        <w:rPr/>
      </w:pPr>
      <w:r>
        <w:rPr/>
        <w:t xml:space="preserve">     </w:t>
      </w:r>
      <w:r>
        <w:rPr/>
        <w:t>2- 1)-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jc w:val="center"/>
        <w:rPr/>
      </w:pPr>
      <w:r>
        <w:rPr/>
        <w:t xml:space="preserve">          </w:t>
      </w:r>
      <w:r>
        <w:rPr/>
        <w:t>2)-В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jc w:val="center"/>
        <w:rPr/>
      </w:pPr>
      <w:r>
        <w:rPr/>
        <w:t xml:space="preserve">          </w:t>
      </w:r>
      <w:r>
        <w:rPr/>
        <w:t>3)-Б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jc w:val="center"/>
        <w:rPr/>
      </w:pPr>
      <w:r>
        <w:rPr/>
        <w:t>3-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jc w:val="center"/>
        <w:rPr/>
      </w:pPr>
      <w:r>
        <w:rPr/>
        <w:t>4-В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jc w:val="center"/>
        <w:rPr/>
      </w:pPr>
      <w:r>
        <w:rPr/>
        <w:t>5-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jc w:val="center"/>
        <w:rPr/>
      </w:pPr>
      <w:r>
        <w:rPr/>
        <w:t>6-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jc w:val="center"/>
        <w:rPr/>
      </w:pPr>
      <w:r>
        <w:rPr/>
        <w:t>7-В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jc w:val="center"/>
        <w:rPr/>
      </w:pPr>
      <w:r>
        <w:rPr/>
        <w:t>8-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jc w:val="center"/>
        <w:rPr/>
      </w:pPr>
      <w:r>
        <w:rPr/>
        <w:t>9-Б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jc w:val="center"/>
        <w:rPr/>
      </w:pPr>
      <w:r>
        <w:rPr/>
        <w:t>10-Б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33:00Z</dcterms:created>
  <dc:creator>Андрей</dc:creator>
  <dc:description/>
  <cp:keywords/>
  <dc:language>en-US</dc:language>
  <cp:lastModifiedBy>Андрей</cp:lastModifiedBy>
  <dcterms:modified xsi:type="dcterms:W3CDTF">2012-11-23T09:46:00Z</dcterms:modified>
  <cp:revision>6</cp:revision>
  <dc:subject/>
  <dc:title/>
</cp:coreProperties>
</file>