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круж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ноцветные шар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дошкольный возра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физического, умственного и эстетического воспитания и развития в значительной степени зависит от уровня сенсорного развития детей, т.е. от того, во-первых, насколько хорошо ребенок слышит, видит, осязает окружающее; во-вторых, насколько качественно он может оперировать этой информацией; в-третьих, насколько точно он эти знания может выразить в речи. Таким образом, сенсорное воспитание предполагает развитие всех видов восприятия ребенка (зрительного, слухового, тактильно-двигательного), на основе которого формируются полноценные пред</w:t>
        <w:softHyphen/>
        <w:t>ставления о внешних свойствах предметов, их форме, величине, положении в пространстве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играет огромную роль в психологическом и социальном становлении личности. Еще Л.С. Выготский обратил внимание на то, что в основе формирования и развития высших психических функций лежит сложный процесс интеграции внешнего мира во внутренний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позволяют стимулировать зрительную, слуховую, тактильную модальность и использовать эту стимуляцию длительное время, поскольку в данных условиях используется массированный поток информации на каждый анализатор и восприятие становится более активным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активная стимуляция всех анализаторных систем приводит не только к повышению активности восприятия, но и к ускорению образования межанализаторных связей. В отличие от традиционных методов педагогической коррекции, для которых характерно однообразие материала, в самом оборудовании сенсорной комнаты заложено разнообразие стимулов. Внимание ребенка привлекают различные вращающиеся, изменяющие цвет панели и приспособления для активного освоения новых ощущений, что стимулирует его познавательную деятельность и мотивацию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использованием оборудования сенсорной комнаты основана на поэтапном включении, синхронизации и усилении всех сенсорных потоков путем раз</w:t>
        <w:softHyphen/>
        <w:t>личных видов стимулирующего воздействия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занятий в сенсорной комнате являются: стимулирование сенсорного развития детей; компенсация сенсорных впечатлений; сохранение и поддержка индивидуальности ребенка через гармонизацию его внутреннего мира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енсорной комнате начинаются с развития кожно-кинестетической чувствительности, так как она является базой для зрительного и слухового восприятия. Посредством осязания, мышечного чувства ребенок начинает различать форму предметов, величину и качество. Одновременно с совершенствованием движения кистей рук, развивается глазомер, ребенок приучается контролировать движения рук зрением, развивается сенсорный опыт малыша, а так же зрительно-моторная координация. Поскольку ребенок сопровождает действия словами, называя предметы, рассказывая о них, обогащается его словарный запас, развивается речь, слуховое восприятие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в кружке «Разноцветные шары» направлена не только на решение проблем обучения и воспитания детей. Она предполагает выявление, коррекцию и ликвидацию всех неблагоприятных последствий с целью повышения функциональных и адаптационных возможностей организма, успешного и правильного формирования мировоззрения, адекватной и безболезненной интеграции в социум. Основная задача — это воспитание полноценных граждан, здоровых физически и психически, с достаточными адаптационными возможностями, что необходимо в их дальнейшей (взрослой) жизни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ебенка занятия в сенсорной комнате являются откликом на его внутреннее стремление к полноценному развитию. С разной степенью интенсивности такое развитие в процессе занятий происходит у каждого ребенка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проводят несколько раз, постепенно их усложняя. Комплектование, загруженность и продолжительность занятия варьируются педагогом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распланированы по принципу концентричности, т.е. последовательного развития всех видов чувствительности по спирали, с увеличением запаса приобретенных умений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пражнений предусмотрено: с одной стороны, решение сенсорных задач с учетом различных умений и навыков детей, с другой, — приобретение детьми новых знаний и умений, которые они могли бы использовать в других видах деятельности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пражнений является развитие у детей ориентировочно-исследовательских действий, восприятие предметов с точки зрения их функционального назначения, с акцентом на свойства и качества предметов: форму, величину, цвет, целостное восприя</w:t>
        <w:softHyphen/>
        <w:t>тие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тодические задачи предлагаемых упражнений нацелены на; развитие зрительного, слухового, тактильно-двигательного и вкусового восприятия; закрепление воспринятого предмета и свойства в слове; формирование взаимосвязи между всеми анализаторными системами (зрительной, слуховой, тактильной, двигательн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жизненный опыт детей, обогатить их чувственный мир, сохранить психологическое 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енсорного развития дете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енсорных впечатлен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ка индивидуальности ребенка через гармонизацию его внутреннего мир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снятия эмоционального и мышечного напряжени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87"/>
        <w:gridCol w:w="2325"/>
        <w:gridCol w:w="283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ша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тактильному объ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кистей ру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цветными ш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Моем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ые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Стряхни водичку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ской кла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тактильному объ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кистей ру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цветными шарами, «кл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Моем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.игра «Найди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ожками по воде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пузырьк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ритель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ксации взора, концентрация вним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ая, пузырьковая колонна, пуф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ймай взгл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считаем пузыр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пальч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- рыбк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ритель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нтрации внимания, зрительной памяти, зрительно-моторной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, пузырьковая колонна, пуф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йди такую же р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верх –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релаксацию «Отдых на песке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ое зеркал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ритель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ксации в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, мелкой мотор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Оставим с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то в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ные шары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ник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ритель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ксации в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, мелкой моторики, самосознания, эмоционального мира дет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раски, вода, карточки с эмоциями (радость, гру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рисуем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Рисуем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рисуй фигуру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льчики с глазками 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ием тактильных ощу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зуального контакта тактильных ощущ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различными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Знак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 ощуп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 порядку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удо мешочек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ого канала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мода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и тактильной памя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фигурами животных, сенсорная ем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акой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олшебный мешочек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гаем вместе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, памяти,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сенсорных каналов, эмоционального мира дет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 различной поверхностью, тактильные предметы. Сюжетные картинки (н-р: Злая Баба-Яга, Добрый волшебник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Характер ощу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Расс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Эмоциональный рассказ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фигурк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зуальн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величине предм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форм, блоки Дьене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руг, квадра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ручение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и тактильн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величине, форме, цве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форм, блоки Дьенеша, Меш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йди и принес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отдыхаю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релаксации и снятия мышечного напря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то медлен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 пенечке я си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Глазки отдыхают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отдыхае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релаксации и снятия мышечного напря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, сухой бассейн, световая колон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Лодочка плы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Ручки танц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моги другу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о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дыхательной гимна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ветовая колонна, цветок, пер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рошепчи цве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етер д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ушинка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ячк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мира дет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зеркало, краски 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дними яко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Рисуем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Мы плывем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ее настроение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мира дет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ветовая колонн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Радость из шар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строение у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Я умею отдыхать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М.Г., Лукина Н.А. Наши пальчики играют (Развитие мелкой моторики). – СПб.: Паритет,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а Э.Г. Занятия по сенсорному воспитанию с детьми раннего возраста: Пособие для воспитателей дет.сада. – М.: Просвещение, 2000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ь А.И. Игровые развивающие занятия в сенсорной комнате: Практическое пособие для ДОУ. – 2-е изд., испр. и доп. – М.: АРКТИ, 2009. – 88 с.: и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47:00Z</dcterms:created>
  <dc:creator>Admin</dc:creator>
  <dc:description/>
  <cp:keywords/>
  <dc:language>en-US</dc:language>
  <cp:lastModifiedBy>Гы</cp:lastModifiedBy>
  <dcterms:modified xsi:type="dcterms:W3CDTF">2011-10-02T16:26:00Z</dcterms:modified>
  <cp:revision>4</cp:revision>
  <dc:subject/>
  <dc:title>Планирование кружка </dc:title>
</cp:coreProperties>
</file>