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>ЗАДАНИЯ ДЛЯ СТАРШИХ ШКОЛЬНИКОВ (10 -11 КЛАСС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ru-RU"/>
              </w:rPr>
              <w:t>1. ЧАСТЬ. «ТЕРМИНОЛОГИЧЕСКА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ru-RU"/>
              </w:rPr>
              <w:t>1.1. На грамотность написания исторических термин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1. Назовите терми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Травянистое растение в форме стилизованных листьев и стеблей, использовалось как украшение на капителях колонн коринфского ордер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Храмовая башня, святилище главного божества в архитектуре Двуречья, представляющая собой поставленные друг на друга высокие, наподобие усеченной пирамиды, террасы (от 3 до 7), сложенные из сырцового кирпич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В индуизме воплощение бога Вишну в облике героев, животных и сказочных сущест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Широкий и плоский обожженный кирпич, основной строительный материал вархитектуре Византии и русском храмовом зодчестве XI-XIII в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Изображение идиллической мирной жизни пастухов и пастушек на лоне природы, их любви и безмятежного сельского духа в изобразительном искусств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Ювелирные изделия из крученых металлических нитей, обычно изогнутых в виде завитков и образующих сложный кружевной узор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Головной платок египетских фараонов, обычно полосатый, с длинными спускающими на плечи конц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Песня под аккомпанемент лютни, мандолины или гитары, обращенная к возлюбленно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2. Дайте определение термин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Бусидо; 2. Иару; 3. Рамаяна; 4. Скрипторий; 5.Трансепт; 6. Харизма; 7. Царские врат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Эннеад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3: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Впишите правильную букву (правильные буквы) вместо пропусков и объясните, что обозначает терми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3...ком...ра;  2. Г...релье...; 3. Д...льм...ны;  4. Пер...пт...р;  5. М.. .м.. .р.. .альны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4. Впишите правильную букву (правильные буквы) вместо пропуск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р...скений - выступающая вперед часть сценического сооружения (скене) в древнегреческом театр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Энк...уст...ка - техника живописи восковыми красками, наносившимися в горячем вид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Анг...ж.. .мент - приглашение артиста на какой-нибудь срок для участия в спектакл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Д.. .заб.. .лье - легкая свободная домашняя одежд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Кр.. .н.. .лин - особый покрой платья или юбки в XVIII-XIX в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дание 5.: 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«Лингвистический конструктор».</w:t>
            </w:r>
            <w:r>
              <w:rPr>
                <w:rFonts w:eastAsia="Times New Roman"/>
                <w:lang w:eastAsia="ru-RU"/>
              </w:rPr>
              <w:t> Используя все приведенные слова и словосочетания, составьте определения исторических понятий. Назовите эти понятия. Слова и словосочетания не могут использоваться дважды. Вы можете добавлять предлоги, изменять слова по падежам, менять местами и пр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Изобразительное искусство, культура повседневности, внутренний смысл, жанр, живоп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тиль, русская культура, вычурность, витиеватость форм, западноевропейская культура, цветовой контраст, XVII - нач. XVIII вв., причудливость, пышность, декоратив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. ЧАСТЬ. ЗАДАНИЯ НА ЗНАНИЕ ФАК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.1. Ряды (продолжение перечисления, дать определение элементу ряда и т.д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дание 1.</w:t>
            </w:r>
            <w:r>
              <w:rPr>
                <w:rFonts w:eastAsia="Times New Roman"/>
                <w:lang w:eastAsia="ru-RU"/>
              </w:rPr>
              <w:t> Укажите лишнее имя в ряду российских художников начала XIX в.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 О.А. Кипренский; 2) С.Ф.Щедрин; 3) А.Д. Захаров; 4) В.А. Тропини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2. Что или кто является лишним в ряду (лишнее слово выпишите и кратко объясните свой выбор)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Перун, Стрибог, Плутос, Сварог, Велес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) Н.Н. Ге, И.Н. Крамской, В.Г. Перов, К.П. Брюллов, И.И. Шишки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йте краткий ответ на вопрос по мифологии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Как в образном языке мифологии и поэзии именуется дерево, находящееся в центре мир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Что такое "явь", "навь" и "правь" в славянской мифологи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Какие богини греческой мифологии распоряжались судьбой людей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Сколько лет, согласно Библии, жил Адам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Его изображения в Древнем Египте служили амулетами и украшения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Красота этой богини воспевалась в гимнах древнего Вавилона: "Будь воспета богиня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о почитаемая среди богинь."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Какой скандинавский бог мог принимать любое обличь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Как звали Творца всей Вселенной в древнеиндийской мифологи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По отцовской линии он считал себя потомком самого Геракла, а по материнской линии - Эака, деда знаменитого Ахилла, героя Троянской войны. Отец его установил господство над всей Грецией. Кто это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Какая богиня помогла Персею победить горгону Медузу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Имя какого полумифического героя пользовалось огромной популярностью в ассирийской литератур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Кто являлся высшим божеством всекитайского пантеон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По легенде, один из апостолов Христа был в Киеве. Кто это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. Кто здесь лишний?</w:t>
            </w:r>
            <w:r>
              <w:rPr>
                <w:rFonts w:eastAsia="Times New Roman"/>
                <w:lang w:eastAsia="ru-RU"/>
              </w:rPr>
              <w:t> Коровы Гериона, Кербер, Троянский конь, яблоки Геспери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. Райская птица с человеческим лицом:</w:t>
            </w:r>
            <w:r>
              <w:rPr>
                <w:rFonts w:eastAsia="Times New Roman"/>
                <w:lang w:eastAsia="ru-RU"/>
              </w:rPr>
              <w:t> Алконост, Феникс, Варг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. Жрецы древних кельтов, бывшие и прорицателями, и врачами, и учителями:</w:t>
            </w:r>
            <w:r>
              <w:rPr>
                <w:rFonts w:eastAsia="Times New Roman"/>
                <w:lang w:eastAsia="ru-RU"/>
              </w:rPr>
              <w:t> Друиды, шаманы, знахари, волх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. Ледяной великан в скандинавской мифологии</w:t>
            </w:r>
            <w:r>
              <w:rPr>
                <w:rFonts w:eastAsia="Times New Roman"/>
                <w:lang w:eastAsia="ru-RU"/>
              </w:rPr>
              <w:t>: Сурт, Трюм, Ими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. Персонаж русского фольклора, получеловек - полупес, наделенный конскими копытами:</w:t>
            </w:r>
            <w:r>
              <w:rPr>
                <w:rFonts w:eastAsia="Times New Roman"/>
                <w:lang w:eastAsia="ru-RU"/>
              </w:rPr>
              <w:t> Кербер, Кентавр, Полк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. Про какого бога Древнего Египта говорят: "У него сердце мудрое"?</w:t>
            </w:r>
            <w:r>
              <w:rPr>
                <w:rFonts w:eastAsia="Times New Roman"/>
                <w:lang w:eastAsia="ru-RU"/>
              </w:rPr>
              <w:t> Ра, Осирис, То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7. Какое одно из чудес света связывают с именем Навуходоносора?</w:t>
            </w:r>
            <w:r>
              <w:rPr>
                <w:rFonts w:eastAsia="Times New Roman"/>
                <w:lang w:eastAsia="ru-RU"/>
              </w:rPr>
              <w:t>Галикарнасский мавзолей, Висячие сады Семирамиды, Колосс Родосски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йте краткий ответ на вопросы по художественной культуре Средневековья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.Это книга и известие, история и учение, знание и благая вест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Что являлось основными знаками папской власти и папского могуществ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Как в Коране изображали Бог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Как назывался один из иконографических образов Богоматери, который сформировалс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редние века и имел корни в раннехристианском искусстве Византии и Древней Рус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чем его особенность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 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. Каким архитектурным стилям средневековья посвящены следующие стих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 выдает себя снаружи тайный план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позаботилась подпружных арок сила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б масса грузная стены не сокрушила, 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да дерзкого бездействует тара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 Мандельшта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д, как череп изнутри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дымал надбровицы и дуги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позолот и мишуры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шь щеки пышно надувая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еребряные дудочки играю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аденцы - ангелы в раю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Некрасо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Этими словами начинается знаменитая поэма на старофранцузском языке -жемчужина средневековой литературы. Каково ее названи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ль наш Карл, великий император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евал семь лет в стране испанск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 этот горный край до моря занял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ял приступом все города и замки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ерг их стены и разрушил башни. Аой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сдали только Сарагосу мавр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силий - нехристь там царит всевластно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ит Магомета, Аполлона славит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 не уйдет он господней кар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еревод Ю. Корнеев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. О каком характерном для науки средних веков идет речь в стихах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вот опять до света кальцинируй, подсвечивай, цеди и дистиллиру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возь глину, мел, а то и сквозь белок, сквозь сито, буру, поташ, золу, песок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возь реальгар, вощенную холстину и с волосами смешанную глину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возь разный уголь, воск, сухой навоз; подмешивай селитру, купорос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рьму и сурик, серу и мышьяк, иль винный камень, бурый железняк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ь сплавы всякие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з поэмы Дж. Чосера "Кентерберийские рассказы"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 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 каком грандиозном сооружении, цитадели православия и ислама идет речь в стихотворении</w:t>
            </w:r>
            <w:r>
              <w:rPr>
                <w:rFonts w:eastAsia="Times New Roman"/>
                <w:i/>
                <w:iCs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красен храм, купающийся в мире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рок окон - света торжество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парусах, под куполом, четыр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ангела прекраснее всег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мудрое сферическое здань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ы и века переживает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ерафимов гулкое рыдань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покоробит темных позоло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 Мандельшта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Чем интересен и знаменит данный храм, почему он объединил две религи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3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вцы - поэты в средневековой Скандинавии назывались скальды, а как они назывались в Шотланди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Этот храм освящали в 537 году, и известная историческая личность, причастная к строительству этого храма, воскликнула: "Слава Господу, который удостоил меня совершить такое дело! Соломон, я победил тебя!" Что это за храм и кто эта историческая личность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Как средневековые студенты называли свой университет? Что это обозначает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 "Божественной комедии" Данте назвал шесть имен величайших, с его точки зрения, поэтов. Кто он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В средневековой Европе маска была принадлежностью бродячих артистов. Как их называли? Постепенно маска стала частью комедийного театра. Так возникла комедия масок в Италии. Какое название она получила? Назовите главных героев этих комеди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В 16 веке в искусстве орнамента возникает стиль "абстрактной звериной орнаментики". Что это значит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Этот прием в живописи был разработан знаменитым художником Ренессанса и представлял собой в живописи и графике смягчение очертаний предметов с помощью живописного воссоздания окружающей их световоздушной среды. Что это за прием и кто его разработал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4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Во время первой религиозной реформы князем Владимиром в Киеве был установлен пантеон славянских богов. Среди названных ниже богов одно имя лишнее. Какое? Перун, Хоре, Даждьбог, Стрибог, Симаргл, Велес, Мокош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 устном народном творчестве восточных славян особое место занимал былинный эпос. Как назывались такие произведения в древност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Нестор в "Повести временных лет" рассказывает об основании Киева следующее: "И было три брата: по имени Кий, другой - Щек, третий - Хорив, а сестра их была ...". Как звали сестру братьев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о древним славянским поверьям: домовой - добрый покровитель дома, а кто вносил в дом зло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Какое слово у древних славян обозначало личное имя человек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5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Этот самый "византийский" храм был воздвигнут в Чернигове греческими мастерами в 11 веке и сохранился до наших времен почти целиком. Как он называется? Какой архитектурный элемент отличает этот храм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читается, что эта икона появилась чудесным образом после того, как посланный эдесским царем Авгарем художник не смог изобразить Спасителя. Как появился образ Христа и какое название получила икона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ЧАСТЬ. ТВОРЧЕСКИЕ ЗАДАНИЯ   ДЛЯ СТАРШИХ 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шите сочинение-эссе на   одну из предложенных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"Храм как модель мира в   средневековой культур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"Пространство и время в   Античности и в Средние века 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"Вещь в культуре".</w:t>
            </w:r>
          </w:p>
        </w:tc>
      </w:tr>
    </w:tbl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9:00Z</dcterms:created>
  <dc:creator>Татьяна</dc:creator>
  <dc:description/>
  <dc:language>en-US</dc:language>
  <cp:lastModifiedBy>Татьяна</cp:lastModifiedBy>
  <dcterms:modified xsi:type="dcterms:W3CDTF">2011-03-08T10:29:00Z</dcterms:modified>
  <cp:revision>2</cp:revision>
  <dc:subject/>
  <dc:title/>
</cp:coreProperties>
</file>