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0"/>
        <w:ind w:right="136" w:hanging="0"/>
        <w:rPr>
          <w:color w:val="0369B3"/>
          <w:sz w:val="33"/>
          <w:szCs w:val="33"/>
        </w:rPr>
      </w:pPr>
      <w:r>
        <w:rPr>
          <w:color w:val="0369B3"/>
          <w:sz w:val="33"/>
          <w:szCs w:val="33"/>
        </w:rPr>
        <w:t>Классный час по предпрофильной подготовке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Цели классного час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теоретических представлений и понятий, связанных с миром професси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учащихся о многообразии мира професси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изация умственной активност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ание атмосферы творческого поиск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 новыми профессиями на рынке труд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навыков целеполагания и планиро ва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информационного пространств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нравственных качеств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учащихся навыков и умений самоопределения, самоорганизации и самореализации; навыков работы в коллектив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еобходимых навыков и умений, связанных с преодолением труднос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</w:rPr>
        <w:t>Подготовительная работа</w:t>
      </w:r>
      <w:r>
        <w:rPr>
          <w:color w:val="000000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ласс делится на несколько групп. Каждая группа получает свое индивидуальное задание (поиск информации, выпуск газет, встречи и интервью с представителями профессий, создание презентаций). Оформление газет по темам "Редкие профессии", "Новые профессии", "Профессионалы среди нас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Домашнее задание: поиск людей с редкими профессиями среди близких и знакомых. Найти информацию об учебных заведениях, где можно получить соответствующую профессию. Выяснить требования к представителю данной професс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</w:rPr>
        <w:t>Ход классного час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Информационная часть: "Современные профессии"</w:t>
      </w:r>
      <w:r>
        <w:rPr>
          <w:rStyle w:val="Appleconvertedspace"/>
          <w:b/>
          <w:bCs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и один человек в современном мире не производит всего того, что ему необходимо для жизни. На сегодняшний день существуют десятки тысяч видов труда со своей системой требований к человеку. Каждый из них можно назвать професси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Есть множество профессий, известных почти каждому. Ни один человек в своей жизни не может обойтись без пекаря, портного, врача, учителя. В разговоре о профессиях очень часто употребляют определения, которые ставят ту или иную профессию в определенный ранг или категорию по самым разным признакам. Говорят: эта профессия престижная (о менеджерах, юристах, финансистах), опасная (о летчиках-испытателях, оперативниках, пожарных). Есть еще одна категория – современные и редкие професс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Что же это такое? Это или очень старое или очень новое дело, или настолько сложное, требующее такого уровня мастерства, что им владеют очень немногие. Или спрос невелик, а необходимость в специалистах таких профессий все равно есть. Названия некоторых из них звучат загадочно и непонятно: титестер, пастижер, сомелье. Названия других, хотя и имеют иностранное происхождение, очень хорошо всем известны (например, пиротехники, каскадеры, космонавты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Есть множество редких профессий, о назначении которых можно догадаться из названия: змеелов, стеклодув, фонтанщик, фонарщик, кукольных дел мастер. Об этих профессиях, как правило, люди знают очень мало, потому что со специалистами в этих областях сталкиваются в повседневной жизни очень редко. Иногда в разряд редких профессии попадают потому, что слишком опасны, и мало находится людей, готовых зарабатывать деньги с риском для жизни. Именно такой является новая для нас профессия стрингера. О них не рассказывают учителя в школах, потому что сами могут лишь догадываться о существовании этих профессий. Нечасто можно встретить короткие статьи и репортажи о редких профессиях в СМИ. Чем же в действительности занимаются стеклодув, ремюер, трубочист, гример, священнослужитель, мозаичист? Отсутствие информации приводит к тому, что об этом могут знать лишь те, кто непосредственно сталкивается с ни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Даже тот, кто часто посещает театр и видит актеров, музыкантов, конферансье, не задумывается о множестве специалистов, создающих спектакль. А ведь любое театральное действо невозможно не только без режиссера, актеров, костюмера, но еще и без очень редкого специалиста – гримера-пастиже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осещая церковь, прихожане едва ли вспоминают о том, что у пастыря есть профессиональные обязанности и для него церковная служба является частью работы. Трубочисты слишком редко попадаются на глаза прохожим, чтобы люди знали, что такая профессия существует до сих по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Трубочист и частный детектив воспринимаются скорее как герои любимых книг, а не как обычные люди, ежедневно выполняющие свою работу. Как же приходят люди в профессии, о которых мало известно? Откуда они узнают о существовании таких професс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Многие из этих профессий передаются по наследству. Нередко дети священника принимают сан и посвящают жизнь служению Богу. Ведь такой ребенок растет в особенной атмосфере, и выбрать другой путь для него достаточно сложно. «Закулисного» ребенка может заворожить работа гримера, и он с малолетства обучается азам мастерства. Профессия стеклодува может захватить того, кому понравилось какое-нибудь необыкновенное елочное украшение. О работе стеклодува или ремюера можно узнать в туристической поездк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Редкие профессии специально не прячутся от людей. Любой, кто захочет заниматься чем-то необыкновенным, обязательно найдет себе занятие по душе. Ведь редкие профессии выбираются по зову сердца. Об этих профессиях, как правило, люди знают очень мало, потому что со специалистами в этих областях сталкиваются в повседневной жизни очень редко. Сегодня вы познакомитесь с несколькими такими професси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FF0000"/>
          <w:sz w:val="27"/>
          <w:szCs w:val="27"/>
        </w:rPr>
        <w:t>Словарь професс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но рассмотреть с учениками маленький перечень-алфавит професс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Актуар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страхованию, занимающийся разработкой научно обоснованных методов исчисления тарифных ставок по долгосрочному страхованию жизни. Профессия актуария весьма ответственна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удитор веб-сайтов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а профессия очень молодая и перспективная. Это экспертиза сайтов с точки зрения их организации и соответствия заявленным целям, удобства навигации по сайту, общей привлекательности для посетителей.</w:t>
        <w:br/>
        <w:br/>
      </w:r>
      <w:r>
        <w:rPr>
          <w:rStyle w:val="StrongEmphasis"/>
          <w:color w:val="000000"/>
          <w:sz w:val="27"/>
          <w:szCs w:val="27"/>
        </w:rPr>
        <w:t>Бай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ереводе с английского «байер» означает закупщик. Профессия байера творческая и требует знания модных тенденций, психологии и маркетинга. Специфика работы требует от байера знания языков и современных технолог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миджмейк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задача – направить воображение человека в нужную сторону, то есть предложить аудитории такую информацию об объекте, чтобы она сама сформировала представление об этом объекте в заданном имиджмейкером контуре. Чаще всего имиджмейкерами называют тех специалистов, которые работают на ниве презентации политических лидеров и шоу-звез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пирайт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ворчество коперайтера – это яркий, интересный, точный способ доставки информации в мозг или сердце потребителя. Само слово «копирайтер» приживалось долго, и представители этой профессии называли себя сценаристами, криэйторами и даже концепт-мейкер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рупь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крупье важны физические параметры: рост (не ниже 160 см и не выше 190 см), приятная внешность, отсутствие дефектов речи, чистые руки (без нарушений кожного покрова), вес. Способность к устному счету – одно из непременных требований, предъявляемых к кандидат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нимейк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елание делать деньги «из воздуха» присуще всем представителям рода человеческого. Мечты о доходе, получаемом без затрат трудовых и денежных ресурсов, посещают каждого, особенно в детском и юношеском возрасте. Мечты о "халяве" по мере взросления уходят. Но отдельные личности остаются верными своим детским идеям. Они и формируют сословие манимейкер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ркшейд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практической деятельности человека необходимо ориентироваться на поверхности и в недрах земли, на воде и в воздух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ркшейдер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наука, которая дает возможность точно находить свое местонахождение в подземных услови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ерчендайз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 англ. – купец). Это искусство продвижения и продажи товаров на рынке. Задача мерчендайзера, во-первых, оповестить потребителя о новом товаре и приложить все возможные усилия для его продажи и, во-вторых, поддерживать ее на достаточно высоком уровн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арфюм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 всем мире около 400 парфюмеров. Хороший парфюмер должен уметь разбираться в ароматах, строить из них композиции, иметь память на запахи. Нужно долго тренироваться, чтобы выучить всю парфюмерную палитр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астиж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астижер – специалист по изготовлению из натуральных волос и искусственных волокон париков, усов, бород и бакенбар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ечник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ременному печнику недостаточно уметь обращаться с кирпичом и готовить раствор. Хороший печник должен иметь представление о правилах аэродинамики и термодинамики. В подавляющем большинстве это потомственная професс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ит-бос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уководитель среднего звена в казино. Обязанности самые широкие и, прежде всего, – контроль за всем, что происходит в игровом зал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ромоутер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ловек в костюме тигра, раздающий рекламные листовки магазина детских товаров, длинноногая девица, которая уговаривает вас приобрести две банки кофе, чтобы получить еще одну в подарок, – это промоутеры, люди, которые при маркетинге товаров или услуг делают их популярны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рофконсультан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ка профконсультанты используются главным образом в центрах занятости. Однако по мере осознания значимости этой профессии границы ее востребованности существенно расширятся: для осуществления профподбора кадров на предприятиях и организациях, для работы со школьниками, студентами и т.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аунд-дизайн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дизайнер, который создает звуковые образ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омель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зывают продавцом красивой жизни. Он знает все о винах и церемонии винопития: как правильно открыть бутылку, налить, подать к нужному блюду и что сказать при эт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теклоду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текольных дел маст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тринг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внештатный корреспондент, который работает, как правило, в экстремальных условиях: это зоны военных действий, и стихийных бедствий, и массовых беспоряд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Таксидермис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чучельни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Титест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дегустатор чая, оценивает по 50–60 образцов в день. Оценки идут по внешнему виду, вкусу, цвету листьев, аромату заварки. Чайный мастер – в официальном реестре профессий такой нет, все работают стихийным образ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айный маст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человек, который воздействует на состояние пространства, среды, то есть это администратор пространства. Чайный мастер должен уметь заваривать ча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На сегодняшний день развитие социально-экономической сферы неизбежно ведет к изменению спектра профессий, пользующихся спросом на рынке труда. Изменяется содержание некоторых специальностей, возникают новые и просто меняются названия давно привычных профессий. Предлагаемый вашему вниманию словарь составлен по материалам периодической печати с учетом востребованности специалистов данных профессий на современном рынке труда и содержит перечень более 70 специальнос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FF0000"/>
          <w:sz w:val="27"/>
          <w:szCs w:val="27"/>
        </w:rPr>
        <w:t>Итоги</w:t>
      </w:r>
      <w:r>
        <w:rPr>
          <w:rStyle w:val="Appleconvertedspace"/>
          <w:b/>
          <w:bCs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ходе классного часа ребята делают сообщения по заданному материалу. Работают с материалом, предложенным преподавателем. (Предлагается краткий словарь новых профессий с характеристиками.) Отвечают на вопросы и обсуждают ответы. Выступают с полученной и обработанной информацией. В заключение ребята говорят о том, что нового они узнали из сегодняшнего занятия, делятся своими впечатлениями от работы. Учитель поддерживает дискуссию участников. Подводятся итоги классного час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</w:rPr>
        <w:t>Прилож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7"/>
          <w:szCs w:val="27"/>
        </w:rPr>
        <w:br/>
        <w:t>Краткий словарь новых професс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ге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agent – действующий) действует по поручению фирмы, учреждения или физического лица, не являясь при этом его служащим, получая вознаграждение за свою работу; производит поиск и обслуживание клиентов, формирует спрос – рекламирует товары или услуги; рабочий день не нормирован, разъездная работа в свободном режим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квизит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1) страховой работник, занимается заключением новых и возобновлением досрочно прекративших свое действие договоров добровольного страхования; 2) агент транспортной организации, занимается привлечением новых грузоотправите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налити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оизводит сбор, систематизацию, интерпретацию и анализ конъюнктурной информации, составление обзоров и прогнозов в различных сферах трудовой деятель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ндеррайт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в буквальном переводе с нем. – "подписчик") – 1) гарант, поручитель, берущий на себя обязательство разместить определенное количество вновь выпущенных акций, облигаций и ценных бумаг путем их покупки для последующей распродажи инвесторам; 2) в страховании – лицо, уполномоченное страховой компанией принимать все виды риска. Андеррайтер отвечает за формирование страхового портфеля. Двое или больше андеррайтеров часто образу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биддинг-синдика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целью представить предложение на гарантию размещения нового выпуска муниципальных ценных бума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ссисте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assistant – помощник) чаще определяется в качестве личного помощника, не только организует работу руководителя фирмы, но выступает как своеобразный посредник, ведет напрямую переговоры от имени лица, которое представляет, решает практические вопросы, касающиеся его сферы знаний; ценятся достаточно высокий интеллектуальный уровень и личные каче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Аудит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– auditor – ревизор) работает индивидуально или в фирме;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; требуется специальное образование (в основном финансовое), знание законодательства, специфики бухучета, систем налогообложения и планирования затрат, желательно знание ЭВМ, иностранного языка, стаж работы бухгалтером не менее 3–5 л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Брок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broker – комиссионер) 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, покупает место на бирже; вознаграждение формируется за счет комиссионных в процентах от суммы сделок; за ошибки, причиняющие убытки клиенту, налагаются штрафы; необходимы знания бухучета, делопроизводства, маркетинговой деятель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Брокер-трейд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член срочной биржи, который проводит операции как за свой счет, так и по поручению клиент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Валеолог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, занимающийся вопросами сохранения здоровья человека (вальвеология – наука о том, "как быть здоровым"); работает в области охраны труда, эргономики и психогигиен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Верстальщ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, работающий в рекламных или издательских фирмах, занимается компьютерной версткой рекламных или издательских материалов; необходимы знания компьютерных графических программ, художественные способ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Визажис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франц. – "лицо") – эстетист, специалист по уходу за красотой лица (обработка и макияж); визажист-стилист – работа с лицом с целью поиска и придания определенного образ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изажист-космет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, определяющий и подбирающий подходящий тип косметики, устраняющий видимые (не хирургические) дефекты, осуществляющий изготовление индивидуальных косметических средств и т.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Витражис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занимается оформлением витрин и выставок; разрабатывает дизайн, оборудует витрины и другие элементы выставочных комплекс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Гуверн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, следит за соблюдением режима труда и отдыха (собственный режим труда и отдыха подчиняем), несет высокую ответственность за жизнь и здоровье ребенка; среди требований профессии – общая культура и эрудиция, знание педагогики, всех школьных предметов начальной школы и т.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Деклара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фирмы по работе на таможне: отслеживает оформление документации и движение грузов; требуются знание ВЭД, таможенного законодательства, ПК, умение работать в стрессовых ситуаци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Делатель рын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частник финансового рынка, который постоянно котирует цены продавца и покупателя и вступает в сделки по одному или нескольким финансовым инструментам за свой сч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Джобб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jobber – комиссионер) – посредник на фондовой бирже. В отличие от брокера покупает и продает акции за свой счет. Доход джоббера складывается из курсовой разницы продаваемых и покупаемых акций и других ценных бума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Дил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dealer – торговец; осуществляющий сделки) – лицо (фирма), осуществляющее биржевое или торговое посредничество за свой счет и/или от своего имени. Дилер биржевой: имеет свое место на бирже, получает от брокеров заявки на куплю-продажу ценных бумаг, его цель – определить курс (цену реализации ценной бумаги), по которому можно удовлетворить большинство заявок и сбалансировать спрос и предложение; занимается сделками, которые осуществляются с целью получения прибыли в условиях колебания цен; прибыль получается из разницы между ценой биржевого контракта в день его заключения и ценой в день его исполнения. Дилер торговый: является представителем торговой или производительной фирмы, имеет выкупленный патент на продажу товаров фирмы или осуществляет продажу продукции за свой счет, получая прибыль из разницы цен; цель его деятельности состоит в привлечении внимания потенциальных покупателей к предлагаемому товару, продаже конкретных образцов или заключении сделки на покупку товара в конкретный сро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Дистрибьют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distribute – распределять) – лицо (фирма), осуществляющее прямые продажи; обычно фирма реализует товар через целую сеть работников (дистрибьюторов). Дистрибьютор – официальный представитель "материнской фирмы", с которой он связан контрактом и обязуется продавать товар только фирмы-матери. Фирма устанавливает розничную (строгую) цену на товар. Оплата за труд является фиксированной плюс процент от вырученной сумм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Евродизайнер интерьер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дизайнер, занимается отделкой жилых и офисных помещений по европейским стандартам качества, проводит эксклюзивные проекты; необходимы портфолио (каталог собственных работ), знание новейших европейских разработо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миджмейк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профессиональному сопровождению карьеры, созданию имиджа личности или фирмы; осуществляет имидж-сопровождение в рекламных и предвыборных кампаниях, участвует в повышении корпоративной культуры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ндент-аге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агент по сбыту, ведет за границей на комиссионной основе операции по продаже товаров, поступающих от иностранного поставщи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нженер-консульта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лицо, фирма либо их личные представители, обеспечивающие интеллектуальный вклад, связанный с "предоставлением услуг"; обязанности инженера-консультанта определяются договор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нженер-резиде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инженерно-консультационной фирмы, откомандирова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Интервью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лицо, которое проводит интервьюирование, опрос, в том числе для социологических и других социальных исследован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азначе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кассир, хранитель денег и ценностей учреждения, общественной организации, осуществляет дилинговые операции, риск-менеджмен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инолог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дрессуре и использованию служебных собак в охранных, спасательных и иных служб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лер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clerk – чиновник, писарь) – служащий среднего и низшего звена. Клерк актуарный: в страховом деле специалист в области сбора и анализа информации, составляет актуарные таблицы страховых компаний, с помощью которых определяется вероятность различных видов риска. Клерк банковский: регистрирует и табулирует финансовые сделки и операции банков; в крупных банках клерки специализируются по отдельным операциям (работа на счетных машинах, контроль за операциями с опекунскими и другими фондами, и пр.). Клерк статистический: обобщает цифровые отчеты, на основании которых принимаются управленческие решения. В обязанности такого сотрудника входят регистрация сделок, их кодирование и классификация, табулирование данных, различные работы по учету. Клерк по ведению досье: основные обязанности связаны с повышением эффективности работы предприятия, обеспечением управления движением деловой информации (писем, документов и т.п.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липмейк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работе с видео и звуком; трансформирует рекламные идеи в короткие видеосообщения, создает и осуществляет монтаж видеоклипов и заставок, участвует в планировании рекламной кампа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ммивояж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франц. commis voyageur – "путешествующий в коммерческих целях"; в Европе – устар., ныне употребляемое как "комми") – разъездной агент торговой фирмы, предлагающий покупателям товары по имеющимся у него образцам, каталог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нсигнат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агент по продаже партий товара за границей со своего склада и от своего имени за вознагражд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ординат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существляет координацию взаимодействия поставщиков и заказчика, отслеживает движение грузов, занимается ведением финансовых отчетов по поставк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пирайт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занимается трансформацией рекламных идей, разработкой концепции рекламной кампании, созданием эффектных рекламных текстов, слоганов; требуется лингвистическое образова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оробейн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устар. и вновь появившееся на рынке труда) – лицо, осуществляющее продажу продуктов или товаров народного потребления и идущее в поисках покупателя в места вероятного скопления люд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рупь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франц. "присоединяющийся к игроку") – распорядитель, служащий игорного дома (казино), который ведет игру, платит и собирает деньги на счет своего заведения. Куратор (англ. curator – хранитель) – заведующий, осуществляет методическое руководство и контроль за деятельностью вверенных ему участ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Курь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итал. – "бежать") – разносчик, занимается доставкой корреспонденции по адресам (direct-mail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Логист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"логистика" – прикладная наука, предметом внимания которой является управление информационными и материальными потоками) – менеджер по таможне и транспорту, управляющий поставками, занимается организацией грузопотока, работает с грузоперевозчиками и грузоотправителями, осуществляет контроль приема-сдачи грузов; должен знать рынок отечественных (зарубежных) транспортных компан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кетчи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изготовлению макетов, размещению компонентов на рекламных макетах, монтажу объектов наружной реклам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кл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казывает посреднические услуги при заключении сделок, в России в основном по купле-продаже недвижимости; консультирует клиентов, согласует цены и порядок оформления документов; работает индивидуально как независимый посредник или как член соответствующей фирмы; требуется специальная подготовка, знание социальных и правовых нор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ркет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market – рынок) – исследующий рынок: изучает, прогнозирует и формирует спрос на товары и услуги, определяет перспективы сбыта, отслеживает конкурентную среду и т.д.; требуется специальное образование (в основном экономическое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атриц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абота в редакциях и рекламных агентствах по изготовлению матриц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енедж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manager – управляющий) – организует и координирует, оценивает и стимулирует деятельность персонала низшего звена организаций. Распределяет объем работ между сотрудниками, обучает, объясняет, передает распоряжения руководства, осуществляет связь между правлением и работниками. Менеджер высшего звена ведет коммерческие переговоры, занимается маркетингом и формированием товарных ниш, определяет стратегию и тактику конкурентной борьбы, проводит деятельность по повышению эффективности сбыта продукции, руководит реализацией бизнес-плана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Мерчендайз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merchendise – товары, амер. – торговать) – торговый представитель, занимается подготовкой товаров к продаже, распространяет товары розничным фирмам (магазинам, ресторанам и т.п.), поддерживает деловые контракты, привлекает новых покупателей; кроме того, помогает вести учет складских запасов, дает советы клиентам по ценам, в области рекламной стратегии; требуется опыт работы с клиентской сетью, творческий склад ум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Метрдотел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франц. metr – профессионал и d’hotel – отель) – первоначально владелец или руководитель гостиничного хозяйства; в современном понимании – специалист-управляющий; осуществляет контроль и управление персоналом низшего звена (официантами и т.п.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Неонщ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наружной рекламе, осуществляет конструирование и монтаж деталей наружной рекламы (вывесок, макетов и т.п.); необходимо знать особенности оборудования данной техники, иметь допуск к работе с высоким напряже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щ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оценке недвижимости;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состояния объекта недвижимости, его материальной, коммерческой стоимости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астиж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существляет изготовление изделий на заказ из натуральных воло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ейдж-мейк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-художник, работающий в издательствах или рекламном бизнесе; трансформирует рекламные идеи в привлекательные сообщения, разрабатывает художественную концепцию рекламной программы; иллюстрирует художественные и рекламные тексты; необходимы художественные способности, знание компьютерных арт-программ, гибкое мышление, хорошее цветоразлич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ейдж-операт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, работающий на приеме-передаче информации по пейджинговой связ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ластификат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разработке пластических композиций для моделей в рекламном и фото-бизнесе, боди-арте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рокури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доверенный торгового предприятия, имеющий широкий объем полномочий на совершение всякого рода сделок при сохранении права собственника предприятия на контроль за их исполне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ромоут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promouter – прожектер, содействующий, продвигающий) – представитель компании по сбыту: поддерживает имидж фирмы, отвечает за продвижение проектов фирмы, продвигает для продажи все производимые фирмами товары, работает с сетью магазинов, содействует продажам това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сихолог по потребле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занимается анализом человеческого поведения и мотивации, связанных с покупательскими привычками и стереотипами,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; может работать совместно с маркетологом; требуются специальные курс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Ремю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 предприятиях винодельческой промышленности в производстве шампанского бутылочным методом ведет технологический процесс переведения осадка на пробку (ремюаж); визуально и органолептически определяет момент окончания брожения в бутылках и созревания осадка, наблюдает за правильной установкой бутылок в пюпитры, определяет характер осадка и методы его обработки; обрабатывает содержимое бутылок путем их сотрясения легкими ударами о стенки пюпитров и колебательно-вращательных движений; определяет момент окончания ремюажа, вскрывает бутылку и удаляет осадок вместе с пробк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Референ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refer – передавать полномочия, вопрос на рассмотрение и т.д.) – делопроизводитель, советник, помощник руководителя по вверенным ему вопросам; собирает и обобщает информацию, на основе которой принимаются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Рецепшиони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reception – прием) – сотрудник низшего звена, работающий на первичном приеме клиентов по телефону или лично; встречает и приветствует клиентов, адресует их к соответствующим сотрудникам фирмы; занимается регистрацией посетителей и телефонных звонков, сортировкой корреспонденции; в перспективе – офис-менедж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Риэлт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англ. real – недвижимый – об имуществе) – специалист по продаже недвижимости; работает индивидуально или в фирме, совершает от своего имени и за свой счет либо от своего имени, но за счет и от имени заинтересованного лица гражданско-правовые сделки с земельными участками, зданиями, строениями, сооружениями, жилыми и нежилыми помещениями и правами на них. (Услуги по оценке недвижимости не являются риэлтерской деятельностью – см. "Оценщик"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ейлзме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salesman – продавец) – ходит по палаткам и предлагает торговцам продукты фирмы. Сейлзменеджер –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 (см. "Менеджер"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ервис-инжен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установке, обслуживанию и ремонту высокой техники (компьютеров, телевизоров, сигнализаций и т.п.); требуются глубокие технические знания в области практической деятель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ертификатч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аботник баз, оптовых точек, выписывает, оформляет и проверяет сертификацию; должен знать образцы и правила оформления документ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канировщи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ператор, работник на сканирующих аппарат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пичрайт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speech – речь, write – писать) – работает в рекламных агентствах, редакциях журналов, отделах маркетинга крупных фирм; требуется умение быстро и хорошо писать релизы, статьи (журналистское высшее образование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пециалист по контроллинг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ведет статистику, управление ресурсами, отчеты, документаци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пециалист по связям с общественностью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, работающий в сфере производства и крупной торговли: поддерживает имидж фирмы, отвечает за информационное продвижение проектов фирмы, за работу со средствами массовой информации, за поддержание связей с общественностью; требуется образование в сфере психологии или журналисти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упервайз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superviser – наблюдающий, контролирующий) – занимается разработкой маршрутов, осуществляет наблюдение и контроль за деятельностью торговых представите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юрвей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нгл. survey – 1) обозрение, осмотр, 2) съемка, межевание) – 1) эксперт,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; 2) эксперт-землемер, производит съемку, межевание земельных удел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Скальп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олный член биржи, который спекулирует на колебаниях цен, происходящих в течение очень коротких промежутков времени, часто – нескольких минут. Осуществляет «быстрые» покупки и продажи с небольшой прибылью или небольшими убытк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Трейд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т англ. trade – торговля) – специалист по организации и контролю внутренней или внешней торговли, представляет интересы банка, фирмы или фирмы-производителя. Трейдер биржевой – работник брокерской фирмы, непосредственно участвует в биржевой торговле, заключает сделки. Позишн-трейдер или фло-трейдер – тип биржевого спекулянта, который вкладывает деньги в спекулятивные операции на сравнительно длительный период (несколько дней, недель, месяцев), способствуя переливу капиталов с одного рынка на другой и в значительной мере определяя уровень спекулятивной активности на товарных бирж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Туроперато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менеджер по туризму, отправка и прием туристов, обслуживание туристов по предлагаемым направления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Топ-менедж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правляющий, менеджер высшего звена (см. "Менеджер"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Фигурант(ка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со средним специальным образованием в кондитерском деле: украшение кондитерских издел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Флорис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ст по работе с растениями; осуществляет уход, составление композиций, привязку к интерьеру; требуются агротехнические зна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0:00Z</dcterms:created>
  <dc:creator>Людмила</dc:creator>
  <dc:description/>
  <cp:keywords/>
  <dc:language>en-US</dc:language>
  <cp:lastModifiedBy>Людмила</cp:lastModifiedBy>
  <dcterms:modified xsi:type="dcterms:W3CDTF">2011-08-05T10:40:00Z</dcterms:modified>
  <cp:revision>1</cp:revision>
  <dc:subject/>
  <dc:title>Классный час по предпрофильной подготовке</dc:title>
</cp:coreProperties>
</file>