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спублики Казахстан, г.Караганда,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ГКП Школа искусств №2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Интегрированный урок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литературы в 5 классе на тему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Образы моря в литературе, живописи и музыке»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дготовили:</w:t>
      </w:r>
    </w:p>
    <w:p>
      <w:pPr>
        <w:pStyle w:val="Normal"/>
        <w:widowControl w:val="false"/>
        <w:autoSpaceDE w:val="false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химова Р.Р., преподаватель  литературы,</w:t>
      </w:r>
    </w:p>
    <w:p>
      <w:pPr>
        <w:pStyle w:val="Normal"/>
        <w:widowControl w:val="false"/>
        <w:autoSpaceDE w:val="false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знецова  М.Г., преподаватель  музыкально-теоретических  дисциплин,</w:t>
      </w:r>
    </w:p>
    <w:p>
      <w:pPr>
        <w:pStyle w:val="Normal"/>
        <w:widowControl w:val="false"/>
        <w:autoSpaceDE w:val="false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валёва С.А., преподаватель  ИЗО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 2013г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709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7" w:right="57"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ind w:left="57" w:right="57"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ind w:left="57" w:right="57" w:firstLine="709"/>
        <w:rPr/>
      </w:pPr>
      <w:r>
        <w:rPr>
          <w:b/>
          <w:bCs/>
          <w:iCs/>
          <w:u w:val="single"/>
        </w:rPr>
        <w:t>Цель:</w:t>
      </w:r>
      <w:r>
        <w:rPr/>
        <w:t xml:space="preserve">  ознакомить учащихся с принципом взаимопроникновения смежных искусств, через коллективную эвристическую деятельность выявить комплекс выразительных средств и художественных приемов различных видов искусства.</w:t>
      </w:r>
    </w:p>
    <w:p>
      <w:pPr>
        <w:pStyle w:val="Normal"/>
        <w:widowControl w:val="false"/>
        <w:autoSpaceDE w:val="false"/>
        <w:ind w:left="57" w:right="57"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чи:</w:t>
      </w:r>
    </w:p>
    <w:p>
      <w:pPr>
        <w:pStyle w:val="Normal"/>
        <w:widowControl w:val="false"/>
        <w:autoSpaceDE w:val="false"/>
        <w:ind w:left="57" w:right="57" w:firstLine="709"/>
        <w:rPr/>
      </w:pPr>
      <w:r>
        <w:rPr>
          <w:b/>
          <w:bCs/>
          <w:iCs/>
          <w:u w:val="single"/>
        </w:rPr>
        <w:t xml:space="preserve">а)  образовательная - </w:t>
      </w:r>
      <w:r>
        <w:rPr/>
        <w:t>сформировать устойчивые знания по теме, вырабатывать умение находить межпредметные связи и проводить сравнительный анализ по проблемным вопросам, а также закреплять навык критического подхода к изучаемым произведениям.</w:t>
      </w:r>
    </w:p>
    <w:p>
      <w:pPr>
        <w:pStyle w:val="Normal"/>
        <w:widowControl w:val="false"/>
        <w:autoSpaceDE w:val="false"/>
        <w:ind w:left="57" w:right="57" w:firstLine="709"/>
        <w:rPr/>
      </w:pPr>
      <w:r>
        <w:rPr>
          <w:b/>
          <w:bCs/>
          <w:iCs/>
          <w:u w:val="single"/>
        </w:rPr>
        <w:t xml:space="preserve">б) развивающая - </w:t>
      </w:r>
      <w:r>
        <w:rPr/>
        <w:t>расширение общекультурного кругозора через музыкальный и иллюстративный материал.</w:t>
      </w:r>
    </w:p>
    <w:p>
      <w:pPr>
        <w:pStyle w:val="Normal"/>
        <w:widowControl w:val="false"/>
        <w:autoSpaceDE w:val="false"/>
        <w:ind w:left="57" w:right="57" w:firstLine="709"/>
        <w:rPr/>
      </w:pPr>
      <w:r>
        <w:rPr>
          <w:b/>
          <w:bCs/>
          <w:iCs/>
          <w:u w:val="single"/>
        </w:rPr>
        <w:t xml:space="preserve">в) воспитывающая - </w:t>
      </w:r>
      <w:r>
        <w:rPr/>
        <w:t>привитие чувства уважения к мировому культурному наследию, формирование культуры межличностного сотрудничеств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Литератор(Л) – </w:t>
      </w:r>
      <w:r>
        <w:rPr/>
        <w:t>Ребята, вы когда-нибудь видели море? Какое оно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ети (Д) – </w:t>
      </w:r>
      <w:r>
        <w:rPr/>
        <w:t>в нём есть какая-то тайна и огромная сила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 тайна и мощь морской стихии издавна привлекала к себе взоры поэтов, художников, музыкантов. Тема нашего урока – «Образы моря в литературе, живописи и музыке» (записывают тему в тетрадь)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/>
        <w:t>Море воспевали Гёте, Байрон, Гюго, Жуковский, Пушкин, Лермонтов, Фет и другие поэты. Море манило их изменчивостью и динамичностью облика. Тихое и прозрачное в штиль, бушующее во время шторма, таинственно мерцающее в ночи – эти разные состояния моря нашли отражение в художественной литературе. «И блеск, и тень, и говор волн» также привлекали А.С.Пушкина. Эти слова будут эпиграфом к нашему уроку (записывают в тетрадь)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/>
        <w:t>Как к живому собеседнику обращается поэт в стихотворении «К морю». Вслушайтесь, насколько музыкальны эти слова (читает стихотворение)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/>
        <w:t>Откройте учебники. Отметьте слова и словосочетания, которые помогли созданию образа моря в вашем воображении (1группа работает с 1-3 строфами, 2 группа – с 4-6 строфами, 3 группа – с 12, 14, 15 строфами).  Названные слова записывают на доске – свободная стихия, волны голубые, гордая краса, ропот заунывный, грустный шум, шум призывный, глухие звуки, бездны глас, своенравные порывы, взыграл неодолимый, могуч, глубок и мрачен, неукротим, торжественной красы, гул в вечерние часы). Благодаря этим словам мы как будто видим море и слышим его голос. Как называются такие образы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Зрительные и звуковые (запись на доске)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Какое словосочетание, по-вашему, будет ключевым в этом списке? 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Свободная стихия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Вы знаете, что поэты и писатели для придания своей речи большей красочности и выразительности используют определённые средства. Какие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Эпитеты, метафоры, сравнения (запись на доске)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Поэт разговаривает с морем, как с человеком. Как это называется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Олицетворением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В словах поэта «Я был окован…» о каких оковах идёт речь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О годах ссылки в Одессу. Поэт прощается с морем, но это и прощание со свободой, торжество которой не суждено увидеть людям его поколения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Как называется направление в искусстве, для которого характерно стремление героя к свободе, независимости, возвышенный склад души, мечтательность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Романтизм. И герой нашего стихотворения – тоже романтик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Изучая художественное произведение, мы каждый раз подчёркиваем, что любая деталь имеет  значение. Пейзаж может выполнять определённые функции. Назовите их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Изобразительная, аллегорическая, эмоционально-психологическая, символическая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Какую же роль играет пейзаж в нашем случае?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 xml:space="preserve">Д. - </w:t>
      </w:r>
      <w:r>
        <w:rPr/>
        <w:t>Эмоционально-психологическую и символическую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>
          <w:b/>
        </w:rPr>
        <w:t>Л.</w:t>
      </w:r>
      <w:r>
        <w:rPr/>
        <w:t xml:space="preserve"> -На примере стихотворения А.С.Пушкина мы ознакомились с тем, как поэт-романтик использует образ моря в своём произведении. А каким образом представлена тема моря в произведениях музыки и живописи, вам предстоит сейчас узнать.</w:t>
      </w:r>
    </w:p>
    <w:p>
      <w:pPr>
        <w:pStyle w:val="Normal"/>
        <w:spacing w:before="0" w:after="0"/>
        <w:ind w:left="57" w:right="57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 xml:space="preserve">Художник (Х.)- </w:t>
      </w:r>
      <w:r>
        <w:rPr/>
        <w:t xml:space="preserve">Что касается изобразительного искусства, то художник  не только видит красоту морских пейзажей, но и передаёт её на полотне с помощью красок. Море рисовали многие художники . Как их называют?     </w:t>
      </w:r>
    </w:p>
    <w:p>
      <w:pPr>
        <w:pStyle w:val="Normal"/>
        <w:rPr/>
      </w:pPr>
      <w:r>
        <w:rPr>
          <w:b/>
        </w:rPr>
        <w:t xml:space="preserve">Д - </w:t>
      </w:r>
      <w:r>
        <w:rPr/>
        <w:t xml:space="preserve"> маринисты.</w:t>
      </w:r>
    </w:p>
    <w:p>
      <w:pPr>
        <w:pStyle w:val="Normal"/>
        <w:rPr/>
      </w:pPr>
      <w:r>
        <w:rPr>
          <w:b/>
        </w:rPr>
        <w:t>Х. -</w:t>
      </w:r>
      <w:r>
        <w:rPr/>
        <w:t xml:space="preserve">  можете ли назвать фамилии художников-маринистов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- это художник Айвазовский.</w:t>
      </w:r>
    </w:p>
    <w:p>
      <w:pPr>
        <w:pStyle w:val="Normal"/>
        <w:rPr/>
      </w:pPr>
      <w:r>
        <w:rPr>
          <w:b/>
        </w:rPr>
        <w:t xml:space="preserve">Х. - </w:t>
      </w:r>
      <w:r>
        <w:rPr/>
        <w:t xml:space="preserve">Айвазовский был выдающимся живописцем. Его работы были известны в Англии, Франции, Италии.  Русские вельможи  наперебой заказывали ему картины.   Знакомство и дружба с Пушкиным  наложили  отпечаток   на творчество художника. Всю свою жизнь он стремился постичь море через поэзию. Айвазовский великолепно играл на скрипке и поразил самого Глинку. Наверное, сочетание  поэзии и музыки  выплеснулось в живописи   великого художника. Черпая вдохновение в картинах природы , восхищаясь красотой окружающего мира и пропуская её через призму собственного восприятия, художник пытается воплотить свои впечатления в творчестве.  Перед вами  картины великого мастера живописи. Посмотрите на них внимательно и ответьте -  что является средствами  выразительности в живописи?                                                         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- Линия, ритм, динамика, цветовое пятно, цветовая гамма. </w:t>
      </w:r>
    </w:p>
    <w:p>
      <w:pPr>
        <w:pStyle w:val="Normal"/>
        <w:rPr/>
      </w:pPr>
      <w:r>
        <w:rPr>
          <w:b/>
        </w:rPr>
        <w:t xml:space="preserve">Х. - </w:t>
      </w:r>
      <w:r>
        <w:rPr/>
        <w:t>Давайте  вместе попробуем проанализировать – как в разных работах эти средства раскрывают замысел художника и создают «настроение» картины.</w:t>
      </w:r>
    </w:p>
    <w:p>
      <w:pPr>
        <w:pStyle w:val="Normal"/>
        <w:rPr/>
      </w:pPr>
      <w:r>
        <w:rPr/>
        <w:t xml:space="preserve">(Далее идёт обсуждение работ: «Лунная ночь на Кипре», «Девятый вал», «Морской берег», «Прощание», «Кавказские горы с моря»).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Х. – </w:t>
      </w:r>
      <w:r>
        <w:rPr/>
        <w:t xml:space="preserve">если обобщить всё то, что вы сказали в ходе обсуждения картин, то можно сделать вывод о том, что на всех своих полотнах  художник хотел передать:  мотив противоборства, соперничества человека и стихии, мечту о свободе, любовь к природе.  И вы убедились, что пейзаж в живописи имеет так же, как и в литературе, эмоционально-психологическое и символическое значение.                   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b/>
          <w:u w:val="single"/>
        </w:rPr>
        <w:t>Музыковед (М.</w:t>
      </w:r>
      <w:r>
        <w:rPr/>
        <w:t xml:space="preserve">)- (вопросы к учащимся): к какому виду искусства относится стихотворение? </w:t>
      </w:r>
    </w:p>
    <w:p>
      <w:pPr>
        <w:pStyle w:val="Normal"/>
        <w:ind w:left="57" w:right="57" w:hanging="0"/>
        <w:rPr/>
      </w:pPr>
      <w:r>
        <w:rPr>
          <w:b/>
        </w:rPr>
        <w:t xml:space="preserve">Дети (Д.) - </w:t>
      </w:r>
      <w:r>
        <w:rPr/>
        <w:t>к литературе</w:t>
      </w:r>
    </w:p>
    <w:p>
      <w:pPr>
        <w:pStyle w:val="Normal"/>
        <w:ind w:left="57" w:right="57" w:hanging="0"/>
        <w:rPr/>
      </w:pPr>
      <w:r>
        <w:rPr>
          <w:b/>
          <w:u w:val="single"/>
        </w:rPr>
        <w:t xml:space="preserve">М. </w:t>
      </w:r>
      <w:r>
        <w:rPr>
          <w:b/>
        </w:rPr>
        <w:t xml:space="preserve">- </w:t>
      </w:r>
      <w:r>
        <w:rPr/>
        <w:t xml:space="preserve">а произведение живописи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к изобразительному искусству</w:t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>
          <w:b/>
          <w:u w:val="single"/>
        </w:rPr>
        <w:t xml:space="preserve">М. - </w:t>
      </w:r>
      <w:r>
        <w:rPr/>
        <w:t xml:space="preserve">симфоническое произведение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к музыке</w:t>
      </w:r>
    </w:p>
    <w:p>
      <w:pPr>
        <w:pStyle w:val="Normal"/>
        <w:ind w:left="57" w:right="57" w:hanging="0"/>
        <w:rPr/>
      </w:pPr>
      <w:r>
        <w:rPr>
          <w:b/>
          <w:u w:val="single"/>
        </w:rPr>
        <w:t xml:space="preserve">М. - </w:t>
      </w:r>
      <w:r>
        <w:rPr/>
        <w:t xml:space="preserve"> из названных видов искусства какое является самым точным и конкретным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 xml:space="preserve">самое конкретное по языку выражения - литература, на втором месте - живопись, и на последнем - музыка. </w:t>
      </w:r>
    </w:p>
    <w:p>
      <w:pPr>
        <w:pStyle w:val="Normal"/>
        <w:ind w:left="57" w:right="57" w:hanging="0"/>
        <w:rPr/>
      </w:pPr>
      <w:r>
        <w:rPr>
          <w:b/>
          <w:u w:val="single"/>
        </w:rPr>
        <w:t xml:space="preserve">М. - </w:t>
      </w:r>
      <w:r>
        <w:rPr/>
        <w:t>Да, действительно, музыка из трёх названных искусств менее конкретна, но сильнее других воздействует на наши эмоции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В музыке есть много примеров воплощения темы моря, но мы поговорим только об одном из них - это симфоническая сюита русского композитора Н.А.Римского-Корсакова "Шехеразада". Николай Андреевич  Римский-Корсаков  в юности учился в Морском корпусе, по окончании его, будучи гардемарином, совершил кругосветное путешествие. Оно длилось 2 года 8 месяцев. И, естественно, впечатления от плавания были очень яркими  и незабываемыми. Они нашли отражение в сюите "Шехеразада"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>М.</w:t>
      </w:r>
      <w:r>
        <w:rPr/>
        <w:t xml:space="preserve">- Шехеразада - героиня каких сказок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восточных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 xml:space="preserve">Как называется сборник арабских сказок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"1001 ночь"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 xml:space="preserve"> (вкратце обрисовывает сюжетную линию сказки). Шехеразада  -  жена султана Шахриара, а на Востоке правитель - не просто первое лицо в государстве, это "великий и всемогущий", его власть над подданными безгранична, поэтому вошло в обиход выражение "восточный деспот". Как ещё называют такого человека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 xml:space="preserve">тиран. 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>Послушайте музыкальную тему Шахриара (педагог играет на ф-но тему Ш.).</w:t>
      </w:r>
    </w:p>
    <w:p>
      <w:pPr>
        <w:pStyle w:val="Normal"/>
        <w:ind w:left="57" w:right="57" w:hanging="0"/>
        <w:rPr/>
      </w:pPr>
      <w:r>
        <w:rPr/>
        <w:t xml:space="preserve">Какое впечатление она произвела на вас? Какого человека вы представили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с надменным, тяжёлым взглядом, властного, жестокого, эгоистичного.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 xml:space="preserve">Обратите внимание на </w:t>
      </w:r>
      <w:r>
        <w:rPr>
          <w:b/>
        </w:rPr>
        <w:t>средства музыкальной выразительности</w:t>
      </w:r>
      <w:r>
        <w:rPr/>
        <w:t xml:space="preserve"> - в теме нет аккордов, только сплошь унисоны. О чём это говорит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аккорд - это гармоничное звучание нескольких голосов, а унисон - по сути, одноголосие. Это говорит о характере султана, не признающего компромиссов и уверенного в своей правоте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>
          <w:b/>
        </w:rPr>
        <w:t>М.</w:t>
      </w:r>
      <w:r>
        <w:rPr/>
        <w:t xml:space="preserve">- Я сыграла вам тему султана для того, чтобы вы </w:t>
      </w:r>
    </w:p>
    <w:p>
      <w:pPr>
        <w:pStyle w:val="Normal"/>
        <w:ind w:left="57" w:right="57" w:hanging="0"/>
        <w:rPr/>
      </w:pPr>
      <w:r>
        <w:rPr/>
        <w:t>а) сравнили её с темой моря в том музыкальном фрагменте, который сейчас прозвучит;</w:t>
      </w:r>
    </w:p>
    <w:p>
      <w:pPr>
        <w:pStyle w:val="Normal"/>
        <w:ind w:left="57" w:right="57" w:hanging="0"/>
        <w:rPr/>
      </w:pPr>
      <w:r>
        <w:rPr/>
        <w:t>б) проанализировали средства музыкальной выразительности, т.е. выполнили бы те же действия, что и на уроке литературы при знакомстве с стихотворением. Но сначала давайте-ка включим механизм критического мышления и попробуем предположить, что за музыка нас ждёт: какой должна быть динамика?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мощное звучание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 xml:space="preserve"> соло или оркестровое </w:t>
      </w:r>
      <w:r>
        <w:rPr>
          <w:lang w:val="en-US"/>
        </w:rPr>
        <w:t>tutti</w:t>
      </w:r>
      <w:r>
        <w:rPr/>
        <w:t xml:space="preserve">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>
          <w:lang w:val="en-US"/>
        </w:rPr>
        <w:t>tutti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>предпочтительные тембры - струнные, деревянные или медные духовые?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медные духовые</w:t>
      </w:r>
    </w:p>
    <w:p>
      <w:pPr>
        <w:pStyle w:val="Normal"/>
        <w:ind w:left="57" w:right="57" w:hanging="0"/>
        <w:rPr/>
      </w:pPr>
      <w:r>
        <w:rPr>
          <w:b/>
        </w:rPr>
        <w:t xml:space="preserve">М. - </w:t>
      </w:r>
      <w:r>
        <w:rPr/>
        <w:t xml:space="preserve">регистр темы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 xml:space="preserve">низкий и средний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Ученики прослушивают музыкальный фрагмент ("Багдадский праздник и Корабль, разбивающийся о скалу с медным всадником" - 4 часть сюиты) и по ходу анализируют средства выразительности, отмечая совпадение предполагаемых  и реальных  результатов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 xml:space="preserve">М. </w:t>
      </w:r>
      <w:r>
        <w:rPr/>
        <w:t xml:space="preserve">- Да, Римский-Корсаков потрясающе реалистично рисует картину бушующего моря. Но каждый </w:t>
      </w:r>
      <w:r>
        <w:rPr>
          <w:u w:val="single"/>
        </w:rPr>
        <w:t xml:space="preserve">великий  художник </w:t>
      </w:r>
      <w:r>
        <w:rPr/>
        <w:t>потому и велик, что он не просто "фотографирует" реальность, а через искусство доносит до нас свои обобщения и размышления.</w:t>
      </w:r>
    </w:p>
    <w:p>
      <w:pPr>
        <w:pStyle w:val="Normal"/>
        <w:ind w:left="57" w:right="57" w:hanging="0"/>
        <w:rPr/>
      </w:pPr>
      <w:r>
        <w:rPr/>
        <w:t xml:space="preserve">-О чём говорит похожесть тем Султана и моря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о близости характеров</w:t>
      </w:r>
    </w:p>
    <w:p>
      <w:pPr>
        <w:pStyle w:val="Normal"/>
        <w:ind w:left="57" w:right="57" w:hanging="0"/>
        <w:rPr/>
      </w:pPr>
      <w:r>
        <w:rPr>
          <w:b/>
        </w:rPr>
        <w:t>М.</w:t>
      </w:r>
      <w:r>
        <w:rPr/>
        <w:t xml:space="preserve">-Более того, композитор размещает темы моря и султана рядом для чего - чтобы противопоставить или приравнять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чтобы указать на тождество их</w:t>
      </w:r>
    </w:p>
    <w:p>
      <w:pPr>
        <w:pStyle w:val="Normal"/>
        <w:ind w:left="57" w:right="57" w:hanging="0"/>
        <w:rPr/>
      </w:pPr>
      <w:r>
        <w:rPr>
          <w:b/>
        </w:rPr>
        <w:t xml:space="preserve">М. </w:t>
      </w:r>
      <w:r>
        <w:rPr/>
        <w:t xml:space="preserve">-Почему?  Какую мысль композитор хочет высказать своей музыкой? 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 xml:space="preserve">как море играет судьбами людей, так и султан своевольно вершит судьбы подданных.  </w:t>
      </w:r>
    </w:p>
    <w:p>
      <w:pPr>
        <w:pStyle w:val="Normal"/>
        <w:ind w:left="57" w:right="57" w:hanging="0"/>
        <w:rPr/>
      </w:pPr>
      <w:r>
        <w:rPr>
          <w:b/>
        </w:rPr>
        <w:t xml:space="preserve">М. – </w:t>
      </w:r>
      <w:r>
        <w:rPr/>
        <w:t>какую роль в сюите играет морской пейзаж?</w:t>
      </w:r>
    </w:p>
    <w:p>
      <w:pPr>
        <w:pStyle w:val="Normal"/>
        <w:ind w:left="57" w:right="57" w:hanging="0"/>
        <w:rPr/>
      </w:pPr>
      <w:r>
        <w:rPr>
          <w:b/>
        </w:rPr>
        <w:t xml:space="preserve">Д. – </w:t>
      </w:r>
      <w:r>
        <w:rPr/>
        <w:t xml:space="preserve">аллегорическую, эмоционально-психологическую и символическую. 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 xml:space="preserve">Л. - </w:t>
      </w:r>
      <w:r>
        <w:rPr/>
        <w:t>Найдите у Пушкина в стихотворении аналогичные строки:</w:t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Смиренный парус рыбарей,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 xml:space="preserve">Твоею прихотью хранимый, </w:t>
      </w:r>
    </w:p>
    <w:p>
      <w:pPr>
        <w:pStyle w:val="Normal"/>
        <w:ind w:left="57" w:right="57" w:hanging="0"/>
        <w:rPr/>
      </w:pPr>
      <w:r>
        <w:rPr/>
        <w:t xml:space="preserve">      </w:t>
      </w:r>
      <w:r>
        <w:rPr/>
        <w:t>Скользит отважно средь зыбей:</w:t>
      </w:r>
    </w:p>
    <w:p>
      <w:pPr>
        <w:pStyle w:val="Normal"/>
        <w:ind w:left="57" w:right="57" w:hanging="0"/>
        <w:rPr/>
      </w:pPr>
      <w:r>
        <w:rPr/>
        <w:t xml:space="preserve">      </w:t>
      </w:r>
      <w:r>
        <w:rPr/>
        <w:t>Но ты взыграл, неодолимый,-</w:t>
      </w:r>
    </w:p>
    <w:p>
      <w:pPr>
        <w:pStyle w:val="Normal"/>
        <w:ind w:left="57" w:right="57" w:hanging="0"/>
        <w:rPr/>
      </w:pPr>
      <w:r>
        <w:rPr/>
        <w:t xml:space="preserve">      </w:t>
      </w:r>
      <w:r>
        <w:rPr/>
        <w:t>И стая тонет кораблей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 xml:space="preserve">Л. - </w:t>
      </w:r>
      <w:r>
        <w:rPr/>
        <w:t xml:space="preserve">Помните, анализируя стихотворение Пушкина, мы говорили об олицетворении - приёме, когда черты человека переносятся на море. В сюите "Шезеразада" - тот же приём, в произведениях изобразительного искусства - аналогично. Значит, мы с вами пришли к какому выводу?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 xml:space="preserve">Д. - </w:t>
      </w:r>
      <w:r>
        <w:rPr/>
        <w:t>Любая тема в искусстве даётся художником через призму человеческого восприятия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>
          <w:b/>
        </w:rPr>
        <w:t xml:space="preserve">Рефлексия (Л) – </w:t>
      </w:r>
      <w:r>
        <w:rPr/>
        <w:t>Ребята, вы сегодня читали стихотворение о море. Рассматривали иллюстрации с морскими пейзажами, слушали музыкальное произведение. У каждого из вас сложилось своё представление об увиденном и услышанном. Сейчас вы приступите к выполнению следующего задания: необходимо сочинить пятистишие, в котором ключевым словом будет «море» (3 мин). Ученики по окончании работы зачитывают свои стихи.</w:t>
      </w:r>
    </w:p>
    <w:p>
      <w:pPr>
        <w:pStyle w:val="Normal"/>
        <w:ind w:left="57" w:right="57" w:hanging="0"/>
        <w:rPr/>
      </w:pPr>
      <w:r>
        <w:rPr>
          <w:b/>
        </w:rPr>
        <w:t>Домашнее задание:</w:t>
      </w:r>
      <w:r>
        <w:rPr/>
        <w:t xml:space="preserve">  выучить стихотворение А.С.Пушкина «К морю» наизусть. Подготовить слайдовую презентацию, посвящённую морским пейзажам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right="-365" w:firstLine="709"/>
        <w:jc w:val="center"/>
        <w:rPr>
          <w:u w:val="single"/>
        </w:rPr>
      </w:pPr>
      <w:r>
        <w:rPr>
          <w:u w:val="single"/>
        </w:rPr>
        <w:t>Использованные материалы</w:t>
      </w:r>
    </w:p>
    <w:p>
      <w:pPr>
        <w:pStyle w:val="Normal"/>
        <w:ind w:right="-365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1. «Сказка в творчестве Н.А.Римкого-Корсакова», с.статей под ред.Т.Коровиной, М., «Музыка», 1987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 xml:space="preserve">2.  Русская литература. Уч.пособие для 8 класса средней школы под ред Н.И.Громова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М., «Просвещение», 1973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3.  Н.А.Римский-Корсаков. Альбом. М., «Музыка», 1988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 xml:space="preserve">4.  А.И.Кандинский, Е.М.Орлова. Русская музыкальная литература, вып.3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Изд-во «Музыка», Ленинградское отделение», 1981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/>
      </w:pPr>
      <w:r>
        <w:rPr/>
        <w:t>5.  А.Соловцов. Николай Андреевич Римский-Корсаков. М., «Музыка», 1984</w:t>
      </w:r>
    </w:p>
    <w:p>
      <w:pPr>
        <w:pStyle w:val="Normal"/>
        <w:ind w:right="-365" w:firstLine="709"/>
        <w:rPr/>
      </w:pPr>
      <w:r>
        <w:rPr/>
      </w:r>
    </w:p>
    <w:p>
      <w:pPr>
        <w:pStyle w:val="Normal"/>
        <w:spacing w:before="0" w:after="0"/>
        <w:ind w:left="57" w:right="5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4:00Z</dcterms:created>
  <dc:creator>1</dc:creator>
  <dc:description/>
  <cp:keywords/>
  <dc:language>en-US</dc:language>
  <cp:lastModifiedBy>1</cp:lastModifiedBy>
  <dcterms:modified xsi:type="dcterms:W3CDTF">2013-01-30T16:54:00Z</dcterms:modified>
  <cp:revision>3</cp:revision>
  <dc:subject/>
  <dc:title/>
</cp:coreProperties>
</file>