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ая олимпиада по русскому языку </w:t>
      </w:r>
    </w:p>
    <w:p>
      <w:pPr>
        <w:pStyle w:val="Style16"/>
        <w:jc w:val="center"/>
        <w:rPr/>
      </w:pPr>
      <w:r>
        <w:rPr>
          <w:b/>
          <w:sz w:val="28"/>
        </w:rPr>
        <w:t>для учащихся 3-х классов в 2010-2011 учебном 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Запиши по одному  слову, в котор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 больше, чем звуков;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 больше, чем букв;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твёрдые согласные звуки;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мягкие согласные звуки;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звонкие согласные звуки;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глухие согласные звуки;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ъ или ь, но при этом количество звуков и букв совпадает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аны пары слов. Подумай, как по смыслу связаны слова в первой  паре слов. Во второй паре слова связаны так же.     Допиши недостающие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:    чай – сахар;   суп – со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рево – сук;   рука -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ианино – клавиши;   гитара –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бака – шерсть;   рыба –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композитор;   самолет - 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а – лист;   сосна -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рочитайте русские пословицы и пословицы других народов,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едините их попарно, в зависимости от смысл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до Киева доведет.                          Находясь среди ворон, нужно каркать, как 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ками жить - по-волчьи выть.              Тихая вода берега подмы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омуте черти водятся.                      Тот не заблудится, кто спраш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Как называют жителей этих стран:</w:t>
        <w:br/>
        <w:br/>
      </w:r>
      <w:r>
        <w:rPr>
          <w:rFonts w:cs="Times New Roman" w:ascii="Times New Roman" w:hAnsi="Times New Roman"/>
          <w:sz w:val="28"/>
          <w:szCs w:val="28"/>
        </w:rPr>
        <w:t>Франция-_________________________           Япония-___________________________</w:t>
        <w:br/>
        <w:t>Россия-___________________________           Испания-__________________________</w:t>
        <w:br/>
        <w:t>Англия-___________________________          Норвегия-_________________________</w:t>
        <w:br/>
        <w:t>Индия-____________________________         Дания-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Подчеркни слова, у которых от изменения ударения меняется смысл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лас, свекла, щавель, цемент, трусить, выходить, премировать, ир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6. К данным словам подбери синонимы (слова похожие по смыслу), состоящие из четырёх бук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 Найди ошибки в написании слов и запиши слова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трет -____________Сюприз -________________Синпатичный-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Компроментировать –______________________Колидор –_________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</w:rPr>
        <w:t>Анплуа – ______________Конфорт – __________________Центер – 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 Объясните значение выраже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ой подать__________________ ;работать, засучив рукава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, спустя рукава_________________; бить баклуши____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. Как будут называться эти животные женского рода? Запиш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к ___________, петух_____________, баран____________, селезень_____________, боров___________, гусь______________, индюк_____________, слон_____________, медведь________________, волк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Из букв сл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ИЧЕ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уй и запиши новые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Вставь пропущенные букв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…вный ден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и Сл…ва пошли в сад. Там росла сл…ва. Мы поспорили, кто больше соберёт. Я, не сказав Сл…ве ни сл…ва, встал сл…ва и начал собирать сл…ву. Сл…ва тоже сл…ву достал. Сл…вы собрали много. Нам сказали, что мы поработали на сл…ву. Это сл…вные сл…ва!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Ты закончил работу. Молодец!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айонная олимпиада по русскому языку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для учащихся 3-х классов в 2010-2011 учебном 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Запиши по одному  слову, в котор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 больше, чем зв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 больше, чем бу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твёрдые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мягкие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звонкие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глухие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ъ или ь, но при этом количество звуков и букв совпад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1 балл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7 бал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аны пары слов. Подумай, как по смыслу связаны слова в первой  паре слов. Во второй паре слова связаны так же.     Допиши недостающие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:    чай – сахар;   суп – со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рево – сук;   рука - пальц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ианино – клавиши;   гитара – струн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бака – шерсть;   рыба – чешу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сня – композитор;   самолет – пило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а – лист;   сосна - хвоин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1 балл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5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рочитайте русские пословицы и пословицы других народов,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едините их попарно, в зависимости от смысл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зык до Киева доведет.                         Находясь среди ворон, нужно каркать, как о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волками жить - по-волчьи выть.              Тихая вода берега подм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омуте черти водятся.                      Тот не заблудится, кто спрашива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За каждую верно подобранную пару – 0,5 балов. </w:t>
      </w:r>
      <w:r>
        <w:rPr>
          <w:rFonts w:cs="Times New Roman" w:ascii="Times New Roman" w:hAnsi="Times New Roman"/>
          <w:b/>
          <w:i/>
          <w:sz w:val="28"/>
        </w:rPr>
        <w:t>Итого: 1,5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 называют жителей этих стран:</w:t>
        <w:br/>
        <w:br/>
      </w:r>
      <w:r>
        <w:rPr>
          <w:rFonts w:cs="Times New Roman" w:ascii="Times New Roman" w:hAnsi="Times New Roman"/>
          <w:sz w:val="28"/>
          <w:szCs w:val="28"/>
        </w:rPr>
        <w:t>Франция - французы           Япония - японцы</w:t>
        <w:br/>
        <w:t>Россия - россияне                Испания- испанцы</w:t>
        <w:br/>
        <w:t>Англия - англичане             Норвегия- норвежцы</w:t>
        <w:br/>
        <w:t>Индия -индийцы                  Дания- датча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0,5 балов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Подчеркни слова, у которых от изменения ударения меняется смысл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Атлас, трусить, выходить, ири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найденное слово – 1 балл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6. К данным словам подбери синонимы, состоящие из четырёх бук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1 балл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 Найди ошибки в написании слов и запиши слова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отрет – портрет.     Сюприз – сюрприз. Синпатичный – симпатичный. Компроментировать – компрометировать.  Колидор – коридор.   Анплуа – амплуа. Комфорт – комфорт.  Центер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не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написанное слово – 0,5 балла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 Объясните значение выраже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Рукой подать - близко ; работать, засучив рукава - хорошо; работать, спустя рукава- плохо работать; бить баклуши- лентяйничать, бездельнич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1 балл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. Как будут называться эти животные женского рода? Запиши. </w:t>
        <w:br/>
      </w:r>
      <w:r>
        <w:rPr>
          <w:rFonts w:cs="Times New Roman" w:ascii="Times New Roman" w:hAnsi="Times New Roman"/>
          <w:sz w:val="28"/>
          <w:szCs w:val="28"/>
        </w:rPr>
        <w:t>Бык -корова, петух-курица, баран-овца, селезень-утка, боров- свинья, гусь-гусыня, индюк-индюшка, индейка, слон-слониха, медведь-медведица, волк-волчиц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0,5 балла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Из букв сл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ИЧЕ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уй и запиши нов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подобранное слово – 0,5 бала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Вставь пропущенные букв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написанное слово – 0,5 балл.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6,5 бал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симальное количество баллов 49 + зад.10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ая олимпиада по математике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 3-х классов в 2010-2011 учебном году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Реши задачу: </w:t>
      </w:r>
      <w:r>
        <w:rPr>
          <w:rFonts w:cs="Times New Roman" w:ascii="Times New Roman" w:hAnsi="Times New Roman"/>
          <w:sz w:val="28"/>
          <w:szCs w:val="28"/>
        </w:rPr>
        <w:br/>
        <w:t>Гном разложил свои сокровища в 3 сундука разного цвета, стоящие у стены: в один – драгоценные камни, в другой – золотые монеты, в третий – магические книги. Он помнит, что красный сундук находится правее, чем камни, и что книги – правее красного сундука. В каком сундуке лежат книги, если зелёный сундук стоит левее синего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Реши задачу: </w:t>
      </w:r>
    </w:p>
    <w:p>
      <w:pPr>
        <w:pStyle w:val="Style16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палатках собрались 19 туристов. Через некоторое время в палатки зашло в 2 раза больше туристов, чем в них уже было. Сколько туристов стало в двух палатках?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 трёхзначном нечётном числе сумма цифр равна 3. Известно, что все цифры различные. Найдите это чис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Периметр нижнего квадрата 24 см. Периметр верхнего – на 8 см меньше. Найди площадь наименьшего квадрата, если известно, что сторона нижнего квадрата при пересечении со стороной верхнего квадрата делит его сторону попо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5570</wp:posOffset>
                </wp:positionV>
                <wp:extent cx="1470025" cy="147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69880"/>
                          <a:chOff x="0" y="0"/>
                          <a:chExt cx="1469880" cy="1469880"/>
                        </a:xfrm>
                      </wpg:grpSpPr>
                      <wps:wsp>
                        <wps:cNvSpPr/>
                        <wps:spPr>
                          <a:xfrm rot="2722800">
                            <a:off x="215280" y="214920"/>
                            <a:ext cx="1038960" cy="10400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9200">
                            <a:off x="837360" y="114120"/>
                            <a:ext cx="51948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pt;width:89.85pt;height:89.8pt" coordorigin="540,-2" coordsize="1797,179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56;width:1635;height:1637;mso-wrap-style:none;v-text-anchor:middle;rotation:45" type="_x0000_t4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-2;width:817;height:818;mso-wrap-style:none;v-text-anchor:middle;rotation:46" type="_x0000_t4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772" w:leader="none"/>
        </w:tabs>
        <w:ind w:left="2832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0772" w:leader="none"/>
        </w:tabs>
        <w:ind w:left="2832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0772" w:leader="none"/>
        </w:tabs>
        <w:ind w:left="2832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0772" w:leader="none"/>
        </w:tabs>
        <w:ind w:left="2832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6. В каждой цепочке чисел найди закономерность и вставь пропущенные числа. </w:t>
        <w:br/>
        <w:t xml:space="preserve">1) 3, 6, __, 12, 15, 18. </w:t>
        <w:br/>
        <w:t xml:space="preserve">2) 1, 8, 11, 18, ___, 28, 31. </w:t>
        <w:br/>
        <w:t xml:space="preserve">3) 2, 2, 4, 4, ___, 6, 8, 8. </w:t>
        <w:br/>
        <w:t xml:space="preserve">4) 24, 21, ___, 15, 12. </w:t>
        <w:br/>
        <w:t xml:space="preserve">5) 65, 60, 55, ____, 45, 40, 35. </w:t>
        <w:br/>
        <w:t xml:space="preserve">6) 20, ___, 21, 15, 22, 14, 23, 13. </w:t>
        <w:br/>
        <w:t xml:space="preserve">7) 45, 50, 40, _____, 35, 70, 30, 80. </w:t>
        <w:br/>
        <w:t xml:space="preserve">8) 2,1, 3, 2, 4, 3, ___, 4, 6. </w:t>
        <w:br/>
        <w:t xml:space="preserve">9) 12, 23, ____, 45, 56. </w:t>
        <w:br/>
        <w:t xml:space="preserve">10) 45, 36, 28, 21, ____, 10,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 В треугольнике проведи две прямые так, чтобы получился один четырёхугольник и три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-146685</wp:posOffset>
                </wp:positionV>
                <wp:extent cx="2743200" cy="1644015"/>
                <wp:effectExtent l="10795" t="8255" r="11430" b="5080"/>
                <wp:wrapTight wrapText="bothSides">
                  <wp:wrapPolygon edited="0">
                    <wp:start x="10800" y="-4"/>
                    <wp:lineTo x="21605" y="21604"/>
                    <wp:lineTo x="0" y="21604"/>
                    <wp:lineTo x="10800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.25pt;margin-top:-11.55pt;width:215.95pt;height:129.4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закончил работу. Молодец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ая олимпиада по математик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 3-х классов в 2010-2011 учебном году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Реши задачу: </w:t>
      </w:r>
      <w:r>
        <w:rPr>
          <w:rFonts w:cs="Times New Roman" w:ascii="Times New Roman" w:hAnsi="Times New Roman"/>
          <w:sz w:val="28"/>
          <w:szCs w:val="28"/>
        </w:rPr>
        <w:br/>
        <w:t xml:space="preserve">Гном разложил свои сокровища в 3 сундука разного цвета, стоящие у стены: в один – драгоценные камни, в другой – золотые монеты, в третий – магические книги. Он помнит, что красный сундук находится правее, чем камни, и что книги – правее красного сундука. В каком сундуке лежат книги, если зелёный сундук стоит левее синего?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Решение: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словию, сундук с камнями стоит левее красного, а сундук с книгами правее красного. Значит,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 сундук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ит посередине и в нём лежат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неты</w:t>
      </w:r>
      <w:r>
        <w:rPr>
          <w:rFonts w:cs="Times New Roman" w:ascii="Times New Roman" w:hAnsi="Times New Roman"/>
          <w:i/>
          <w:sz w:val="28"/>
          <w:szCs w:val="28"/>
        </w:rPr>
        <w:t xml:space="preserve">. Так как зелёный и синий сундуки – крайние и зелёный стоит левее синего, то зелёный – крайний слева, а синий – крайний справа. Вспоминая, что камни левее, а книги правее красного сундука, приходим к выводу, что </w:t>
      </w:r>
      <w:r>
        <w:rPr>
          <w:rFonts w:cs="Times New Roman" w:ascii="Times New Roman" w:hAnsi="Times New Roman"/>
          <w:b/>
          <w:i/>
          <w:sz w:val="28"/>
          <w:szCs w:val="28"/>
        </w:rPr>
        <w:t>камни</w:t>
      </w:r>
      <w:r>
        <w:rPr>
          <w:rFonts w:cs="Times New Roman" w:ascii="Times New Roman" w:hAnsi="Times New Roman"/>
          <w:i/>
          <w:sz w:val="28"/>
          <w:szCs w:val="28"/>
        </w:rPr>
        <w:t xml:space="preserve"> лежат </w:t>
      </w:r>
      <w:r>
        <w:rPr>
          <w:rFonts w:cs="Times New Roman" w:ascii="Times New Roman" w:hAnsi="Times New Roman"/>
          <w:b/>
          <w:i/>
          <w:sz w:val="28"/>
          <w:szCs w:val="28"/>
        </w:rPr>
        <w:t>в зелёном</w:t>
      </w:r>
      <w:r>
        <w:rPr>
          <w:rFonts w:cs="Times New Roman" w:ascii="Times New Roman" w:hAnsi="Times New Roman"/>
          <w:i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i/>
          <w:sz w:val="28"/>
          <w:szCs w:val="28"/>
        </w:rPr>
        <w:t>книги – в синем сунду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личество баллов – 4, если приведено логическое рассуждение ( таблица); 3 – если записан только ответ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- 4 балл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Реши задачу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 палатках собрались 19 туристов. Через некоторое время в палатки зашло в 2 раза больше туристов, чем в них уже было. Сколько туристов стало в двух палатках?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i/>
          <w:sz w:val="28"/>
          <w:szCs w:val="24"/>
        </w:rPr>
        <w:t>19·2 + 19 = 57 (т) или 19·3 = 57 (т)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За верный ответ с объяснением  - 2 балла, без объяснения - 1 бал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Итого- 2 бал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 трёхзначном нечётном числе сумма цифр равна 3. Известно, что все цифры различные. Найдите это чис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20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Итого- 2 балла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Периметр нижнего квадрата 24 см. Периметр верхнего – на 8 см меньше. Найди площадь наименьшего квадрата, если известно, что сторона нижнего квадрата при пересечении со стороной верхнего квадрата делит его сторону попола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115570</wp:posOffset>
                </wp:positionV>
                <wp:extent cx="1470025" cy="147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69880"/>
                          <a:chOff x="0" y="0"/>
                          <a:chExt cx="1469880" cy="1469880"/>
                        </a:xfrm>
                      </wpg:grpSpPr>
                      <wps:wsp>
                        <wps:cNvSpPr/>
                        <wps:spPr>
                          <a:xfrm rot="2722800">
                            <a:off x="215280" y="214920"/>
                            <a:ext cx="1038960" cy="10400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9200">
                            <a:off x="837360" y="114120"/>
                            <a:ext cx="51948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pt;width:89.85pt;height:89.8pt" coordorigin="540,-2" coordsize="1797,1796">
                <v:shape id="shape_0" fillcolor="white" stroked="t" o:allowincell="f" style="position:absolute;left:540;top:156;width:1635;height:1637;mso-wrap-style:none;v-text-anchor:middle;rotation:45" type="_x0000_t4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-2;width:817;height:818;mso-wrap-style:none;v-text-anchor:middle;rotation:46" type="_x0000_t4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За каждое действие с объяснением – 1 балл. </w:t>
      </w:r>
      <w:r>
        <w:rPr>
          <w:rFonts w:cs="Times New Roman" w:ascii="Times New Roman" w:hAnsi="Times New Roman"/>
          <w:b/>
          <w:i/>
          <w:sz w:val="28"/>
        </w:rPr>
        <w:t>Итого – 5баллов</w:t>
      </w:r>
    </w:p>
    <w:p>
      <w:pPr>
        <w:pStyle w:val="Normal"/>
        <w:tabs>
          <w:tab w:val="clear" w:pos="708"/>
          <w:tab w:val="left" w:pos="10772" w:leader="none"/>
        </w:tabs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sz w:val="28"/>
          <w:szCs w:val="20"/>
        </w:rPr>
        <w:t xml:space="preserve"> 12+13+21+23+31+32=1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 каждое число – 0,5 балла, нахождение суммы – 1 балл. </w:t>
      </w:r>
      <w:r>
        <w:rPr>
          <w:rFonts w:cs="Times New Roman" w:ascii="Times New Roman" w:hAnsi="Times New Roman"/>
          <w:b/>
          <w:i/>
          <w:sz w:val="28"/>
        </w:rPr>
        <w:t>Итого – 4 балла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6. В каждой цепочке чисел найди закономерность и вставь пропущенные числа. </w:t>
        <w:br/>
        <w:t xml:space="preserve">1) 3, 6, </w:t>
      </w:r>
      <w:r>
        <w:rPr>
          <w:rFonts w:cs="Times New Roman" w:ascii="Times New Roman" w:hAnsi="Times New Roman"/>
          <w:b/>
          <w:sz w:val="28"/>
          <w:szCs w:val="18"/>
        </w:rPr>
        <w:t>9</w:t>
      </w:r>
      <w:r>
        <w:rPr>
          <w:rFonts w:cs="Times New Roman" w:ascii="Times New Roman" w:hAnsi="Times New Roman"/>
          <w:sz w:val="28"/>
          <w:szCs w:val="18"/>
        </w:rPr>
        <w:t xml:space="preserve">, 12, 15, 18. </w:t>
        <w:br/>
        <w:t xml:space="preserve">2) 1, 8, 11, 18, </w:t>
      </w:r>
      <w:r>
        <w:rPr>
          <w:rFonts w:cs="Times New Roman" w:ascii="Times New Roman" w:hAnsi="Times New Roman"/>
          <w:b/>
          <w:sz w:val="28"/>
          <w:szCs w:val="18"/>
        </w:rPr>
        <w:t>21</w:t>
      </w:r>
      <w:r>
        <w:rPr>
          <w:rFonts w:cs="Times New Roman" w:ascii="Times New Roman" w:hAnsi="Times New Roman"/>
          <w:sz w:val="28"/>
          <w:szCs w:val="18"/>
        </w:rPr>
        <w:t xml:space="preserve">, 28, 31. </w:t>
        <w:br/>
        <w:t xml:space="preserve">3) 2, 2, 4, 4, </w:t>
      </w:r>
      <w:r>
        <w:rPr>
          <w:rFonts w:cs="Times New Roman" w:ascii="Times New Roman" w:hAnsi="Times New Roman"/>
          <w:b/>
          <w:sz w:val="28"/>
          <w:szCs w:val="18"/>
        </w:rPr>
        <w:t>6</w:t>
      </w:r>
      <w:r>
        <w:rPr>
          <w:rFonts w:cs="Times New Roman" w:ascii="Times New Roman" w:hAnsi="Times New Roman"/>
          <w:sz w:val="28"/>
          <w:szCs w:val="18"/>
        </w:rPr>
        <w:t xml:space="preserve">, 6, 8, 8. </w:t>
        <w:br/>
        <w:t xml:space="preserve">4) 24, 21, </w:t>
      </w:r>
      <w:r>
        <w:rPr>
          <w:rFonts w:cs="Times New Roman" w:ascii="Times New Roman" w:hAnsi="Times New Roman"/>
          <w:b/>
          <w:sz w:val="28"/>
          <w:szCs w:val="18"/>
        </w:rPr>
        <w:t>18</w:t>
      </w:r>
      <w:r>
        <w:rPr>
          <w:rFonts w:cs="Times New Roman" w:ascii="Times New Roman" w:hAnsi="Times New Roman"/>
          <w:sz w:val="28"/>
          <w:szCs w:val="18"/>
        </w:rPr>
        <w:t xml:space="preserve">, 15, 12. </w:t>
        <w:br/>
        <w:t xml:space="preserve">5) 65, 60, 55, </w:t>
      </w:r>
      <w:r>
        <w:rPr>
          <w:rFonts w:cs="Times New Roman" w:ascii="Times New Roman" w:hAnsi="Times New Roman"/>
          <w:b/>
          <w:sz w:val="28"/>
          <w:szCs w:val="18"/>
        </w:rPr>
        <w:t>50</w:t>
      </w:r>
      <w:r>
        <w:rPr>
          <w:rFonts w:cs="Times New Roman" w:ascii="Times New Roman" w:hAnsi="Times New Roman"/>
          <w:sz w:val="28"/>
          <w:szCs w:val="18"/>
        </w:rPr>
        <w:t xml:space="preserve">, 45, 40, 35. </w:t>
        <w:br/>
        <w:t xml:space="preserve">6) 20, </w:t>
      </w:r>
      <w:r>
        <w:rPr>
          <w:rFonts w:cs="Times New Roman" w:ascii="Times New Roman" w:hAnsi="Times New Roman"/>
          <w:b/>
          <w:sz w:val="28"/>
          <w:szCs w:val="18"/>
        </w:rPr>
        <w:t>16</w:t>
      </w:r>
      <w:r>
        <w:rPr>
          <w:rFonts w:cs="Times New Roman" w:ascii="Times New Roman" w:hAnsi="Times New Roman"/>
          <w:sz w:val="28"/>
          <w:szCs w:val="18"/>
        </w:rPr>
        <w:t xml:space="preserve">, 21, 15, 22, 14, 23, 13. </w:t>
        <w:br/>
        <w:t xml:space="preserve">7) 45, 50, 40, </w:t>
      </w:r>
      <w:r>
        <w:rPr>
          <w:rFonts w:cs="Times New Roman" w:ascii="Times New Roman" w:hAnsi="Times New Roman"/>
          <w:b/>
          <w:sz w:val="28"/>
          <w:szCs w:val="18"/>
        </w:rPr>
        <w:t>60</w:t>
      </w:r>
      <w:r>
        <w:rPr>
          <w:rFonts w:cs="Times New Roman" w:ascii="Times New Roman" w:hAnsi="Times New Roman"/>
          <w:sz w:val="28"/>
          <w:szCs w:val="18"/>
        </w:rPr>
        <w:t xml:space="preserve">, 35, 70, 30, 80. </w:t>
        <w:br/>
        <w:t xml:space="preserve">8) 2,1, 3, 2, 4, 3, </w:t>
      </w:r>
      <w:r>
        <w:rPr>
          <w:rFonts w:cs="Times New Roman" w:ascii="Times New Roman" w:hAnsi="Times New Roman"/>
          <w:b/>
          <w:sz w:val="28"/>
          <w:szCs w:val="18"/>
        </w:rPr>
        <w:t>5</w:t>
      </w:r>
      <w:r>
        <w:rPr>
          <w:rFonts w:cs="Times New Roman" w:ascii="Times New Roman" w:hAnsi="Times New Roman"/>
          <w:sz w:val="28"/>
          <w:szCs w:val="18"/>
        </w:rPr>
        <w:t xml:space="preserve">, 4, 6. </w:t>
        <w:br/>
        <w:t xml:space="preserve">9) 12, 23, </w:t>
      </w:r>
      <w:r>
        <w:rPr>
          <w:rFonts w:cs="Times New Roman" w:ascii="Times New Roman" w:hAnsi="Times New Roman"/>
          <w:b/>
          <w:sz w:val="28"/>
          <w:szCs w:val="18"/>
        </w:rPr>
        <w:t>34</w:t>
      </w:r>
      <w:r>
        <w:rPr>
          <w:rFonts w:cs="Times New Roman" w:ascii="Times New Roman" w:hAnsi="Times New Roman"/>
          <w:sz w:val="28"/>
          <w:szCs w:val="18"/>
        </w:rPr>
        <w:t xml:space="preserve">, 45, 56. </w:t>
        <w:br/>
        <w:t xml:space="preserve">10) 45, 36, 28, 21, </w:t>
      </w:r>
      <w:r>
        <w:rPr>
          <w:rFonts w:cs="Times New Roman" w:ascii="Times New Roman" w:hAnsi="Times New Roman"/>
          <w:b/>
          <w:sz w:val="28"/>
          <w:szCs w:val="18"/>
        </w:rPr>
        <w:t>15</w:t>
      </w:r>
      <w:r>
        <w:rPr>
          <w:rFonts w:cs="Times New Roman" w:ascii="Times New Roman" w:hAnsi="Times New Roman"/>
          <w:sz w:val="28"/>
          <w:szCs w:val="18"/>
        </w:rPr>
        <w:t xml:space="preserve">, 10, 6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  <w:t xml:space="preserve">За каждое правильное число – 0,5 балла. </w:t>
      </w:r>
      <w:r>
        <w:rPr>
          <w:rFonts w:cs="Times New Roman" w:ascii="Times New Roman" w:hAnsi="Times New Roman"/>
          <w:b/>
          <w:i/>
          <w:sz w:val="28"/>
          <w:szCs w:val="18"/>
        </w:rPr>
        <w:t>Итого – 5 бал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18"/>
          <w:u w:val="single"/>
        </w:rPr>
      </w:pPr>
      <w:r>
        <w:rPr>
          <w:rFonts w:cs="Times New Roman" w:ascii="Times New Roman" w:hAnsi="Times New Roman"/>
          <w:i/>
          <w:sz w:val="28"/>
          <w:szCs w:val="1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 В треугольнике проведи две прямые так, чтобы получился один четырёхугольник и три треугольника</w:t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1025</wp:posOffset>
                </wp:positionH>
                <wp:positionV relativeFrom="paragraph">
                  <wp:posOffset>-297180</wp:posOffset>
                </wp:positionV>
                <wp:extent cx="2743200" cy="1644015"/>
                <wp:effectExtent l="10795" t="8255" r="11430" b="5080"/>
                <wp:wrapTight wrapText="bothSides">
                  <wp:wrapPolygon edited="0">
                    <wp:start x="10800" y="-4"/>
                    <wp:lineTo x="21605" y="21604"/>
                    <wp:lineTo x="0" y="21604"/>
                    <wp:lineTo x="10800" y="-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5pt;margin-top:-23.4pt;width:215.95pt;height:129.4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Любой верный чертеж.        </w:t>
      </w:r>
      <w:r>
        <w:rPr>
          <w:rFonts w:cs="Times New Roman" w:ascii="Times New Roman" w:hAnsi="Times New Roman"/>
          <w:b/>
          <w:i/>
          <w:sz w:val="28"/>
        </w:rPr>
        <w:t>Итого - 2 бал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ксимальное количество баллов - 24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40"/>
      <w:szCs w:val="4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1:00Z</dcterms:created>
  <dc:creator>Admin</dc:creator>
  <dc:description/>
  <cp:keywords/>
  <dc:language>en-US</dc:language>
  <cp:lastModifiedBy>1</cp:lastModifiedBy>
  <cp:lastPrinted>2011-03-11T11:28:00Z</cp:lastPrinted>
  <dcterms:modified xsi:type="dcterms:W3CDTF">2012-01-30T06:44:00Z</dcterms:modified>
  <cp:revision>33</cp:revision>
  <dc:subject/>
  <dc:title/>
</cp:coreProperties>
</file>