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ги славян»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лову «Миф».</w:t>
      </w:r>
    </w:p>
    <w:p>
      <w:pPr>
        <w:pStyle w:val="Style17"/>
        <w:numPr>
          <w:ilvl w:val="0"/>
          <w:numId w:val="2"/>
        </w:numPr>
        <w:rPr/>
      </w:pPr>
      <w:r>
        <w:rPr/>
        <w:t>Назовите имя славянского бога, определив сферу его деятельности по рис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939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5545" cy="8851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905" cy="95504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8510" cy="9207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3810" cy="86106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89725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140" cy="930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бога-покровителя князя и его военной дружин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вященное дерево Перуна и Лад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из богов славянского пантеона особо почитали в четверг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тношение  выражение «Прясть нити судьбы» имеет к языческой богине Макошь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связь и почему вы могли бы установить между именем Лада и глаголом «ладить»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Ярило, Купало и Кострома являются главными персонажами летних народных праздников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ревнейших славянских преданиях этот бог связывался с миром мертвых. Считалось, что в загробном мире он пасет души умерших . О ком идет речь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вязана богиня Макошь и  Параскева Пятница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смысл пословицы «По пятницам мужики не пашут, бабы не прядут»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даривает людей Дажьбог и за что их наказывае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ги славян»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едание, сказание о богах и героях, отражающее фантастические представления о мире и природ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Перун   б)Велес  в)Дажьбог   г) Макошь   д) Лада   е) Леля   ж)Купало з) Костром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ун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 и берез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ун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ее руках нити человеческих судеб, которые помог8ают прясть ее сестры Доля и Недол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а – богиня семьи и брака. Лад в народной жизни – стремление к совершенству, простоте и красоте в жизненном укладе. О неудачном браке говорили «Не с Ладою женился»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они – покровители земного плодородия. В этих праздниках выразились представления о ежегодно рождающейся и умирающей растительности. Купало должен был сохранять летние цветы, плоды и ягоды. Ярило символизировал семена, Кострома – весенние  силы рос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ес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ошь и Параскеву объединяет  покровительство женскому рукодели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вященный для Макоши день (пятницу) нельзя было работать. Богиня сурово наказывала за непослушани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ит тепло, свет, смену дня и ночи, времен года, лет. Карает тех, кто живет неправедно, обманывает.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Каб26</dc:creator>
  <dc:description/>
  <cp:keywords/>
  <dc:language>en-US</dc:language>
  <cp:lastModifiedBy>Каб26</cp:lastModifiedBy>
  <dcterms:modified xsi:type="dcterms:W3CDTF">2012-04-17T08:15:00Z</dcterms:modified>
  <cp:revision>7</cp:revision>
  <dc:subject/>
  <dc:title/>
</cp:coreProperties>
</file>