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: Иванов Пётр, 4 «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371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8002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432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0;top:0;width:91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360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20;top:180;width:2159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0;top:180;width:1259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00;top:360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2340" to="89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700" to="899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060" to="8999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420" to="8999,34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: Иванов Пётр, 4 «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371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10288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768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4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4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4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144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44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0pt" coordorigin="0,0" coordsize="9180,5400">
                <v:rect id="shape_0" stroked="f" o:allowincell="f" style="position:absolute;left:0;top:0;width:91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180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0;top:1260;width:2159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1619;height:12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0;top:4500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9,180" to="4859,52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180" to="575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80" to="665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80" to="7559,5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80" to="8459,52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2:00Z</dcterms:created>
  <dc:creator>Кутепова</dc:creator>
  <dc:description/>
  <cp:keywords/>
  <dc:language>en-US</dc:language>
  <cp:lastModifiedBy>Кутепова</cp:lastModifiedBy>
  <cp:lastPrinted>2011-01-13T09:30:00Z</cp:lastPrinted>
  <dcterms:modified xsi:type="dcterms:W3CDTF">2011-01-13T13:22:00Z</dcterms:modified>
  <cp:revision>2</cp:revision>
  <dc:subject/>
  <dc:title>Вариант 1</dc:title>
</cp:coreProperties>
</file>