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изованного урока обществознания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Рынок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втор: Булатов С.Х. учитель истории 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знания МОУ СОШ №3 г. Сургута </w:t>
      </w:r>
    </w:p>
    <w:p>
      <w:pPr>
        <w:pStyle w:val="Normal"/>
        <w:rPr/>
      </w:pPr>
      <w:r>
        <w:rPr>
          <w:sz w:val="28"/>
          <w:szCs w:val="28"/>
        </w:rPr>
        <w:t>Цель урока:</w:t>
        <w:tab/>
        <w:t xml:space="preserve"> - первичное знакомство учащихся с рядом ключевых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экономических понятий, их значением в системе рыночных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заимосвязей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- развитие коммуникативной компетенции учащихся методо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влечения в театрализацию и последующую дискуссию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формирование элементов индивидуальной гражданско-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равовой культуры учащихся как действительны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удущих участников экономических отношений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убъектов 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  <w:tab/>
        <w:t>1.Ведущий 2.Покупатель 3.Продавец 4.Конкуренци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5. Цена 6. Реклама 7.Валюта 8.Товар 9.Этикетка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0. Упаковка11.Товарный чек 12.Спрос 13.Товаро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визит: </w:t>
        <w:tab/>
        <w:t>1. Разного цвета, но однотонные накидки для участников и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ловные уборы с наклеенными на них вывесками с крупны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итаемыми издалека, названиями: «продавец», «покупатель»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цена», «конкуренция» и т.д.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Трон на возвышении с надписью поверх трона «Рыночн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лимп»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Экран и оборудование для проецирования презентации вид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рупнейших рыночных и торговых центров город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. Выставка ученических рисунков на тему: «Рынок»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Афиша  с названием спектакля «Кто на рынке самый, самый?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 Элементы стилизации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ы предварительной подготовки: 1.Слова каждого из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раздать заранее, отработать индивиду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онную и смысловую часть текстов на индивидуальных</w:t>
      </w:r>
    </w:p>
    <w:p>
      <w:pPr>
        <w:pStyle w:val="Normal"/>
        <w:rPr/>
      </w:pPr>
      <w:r>
        <w:rPr>
          <w:sz w:val="28"/>
          <w:szCs w:val="28"/>
        </w:rPr>
        <w:t xml:space="preserve">репетициях, а порядок выступления каждого сообщ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перед уроком ;</w:t>
      </w:r>
    </w:p>
    <w:p>
      <w:pPr>
        <w:pStyle w:val="Normal"/>
        <w:rPr/>
      </w:pPr>
      <w:r>
        <w:rPr>
          <w:sz w:val="28"/>
          <w:szCs w:val="28"/>
        </w:rPr>
        <w:t>2. Привлечь самих «артистов» и других учащихся класса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одителей к изготовлению реквиз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й момент: проверка готовности выступающих и раздача реквизита, рассаживание оста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ей урока и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  <w:tab/>
        <w:t>Определить, можем ли мы на рынке выделить кого-то или что-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звать это главным элементом?</w:t>
      </w:r>
    </w:p>
    <w:p>
      <w:pPr>
        <w:pStyle w:val="Normal"/>
        <w:rPr/>
      </w:pPr>
      <w:r>
        <w:rPr>
          <w:sz w:val="28"/>
          <w:szCs w:val="28"/>
        </w:rPr>
        <w:t>Вопросы:</w:t>
        <w:tab/>
        <w:t xml:space="preserve"> 1. Кто же на рынке самый главный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Что важнее всего на рынке?</w:t>
      </w:r>
    </w:p>
    <w:p>
      <w:pPr>
        <w:pStyle w:val="Normal"/>
        <w:rPr/>
      </w:pPr>
      <w:r>
        <w:rPr>
          <w:sz w:val="28"/>
          <w:szCs w:val="28"/>
        </w:rPr>
        <w:t xml:space="preserve">Проблемное задание: </w:t>
        <w:tab/>
        <w:t>По ходу представления прозвучат голоса различны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элементов рынка. Среди них будут и действительно самые  важные и те, роль которых является   второстепенной.Постарайтесь выявить и тех и други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атрализованная част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(сам учитель</w:t>
      </w:r>
      <w:r>
        <w:rPr>
          <w:sz w:val="28"/>
          <w:szCs w:val="28"/>
          <w:u w:val="single"/>
        </w:rPr>
        <w:t>)(сопровождая словами презентацию видов городских рынков):</w:t>
      </w:r>
      <w:r>
        <w:rPr>
          <w:sz w:val="28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а бежит карт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здесь и это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т роскош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рынком мы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туда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лишь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сам сюд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ся он на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ят те част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рыночный Оли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, кто же побе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трон воссядет с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кажет, что он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лемент в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то первый?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давец</w:t>
      </w:r>
      <w:r>
        <w:rPr>
          <w:sz w:val="28"/>
          <w:szCs w:val="28"/>
          <w:u w:val="single"/>
        </w:rPr>
        <w:t xml:space="preserve"> (подходя и разваливаясь на троне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– прода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 моих ру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… и зеленый огу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овар в моем влад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уют вокруг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сту не тратьт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 - это 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купатель</w:t>
      </w:r>
      <w:r>
        <w:rPr>
          <w:sz w:val="28"/>
          <w:szCs w:val="28"/>
          <w:u w:val="single"/>
        </w:rPr>
        <w:t xml:space="preserve"> (оттесняя продавца с тр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ходить на р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лон коше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ребность возник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божески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постараюсь с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ы я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не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требност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м ловким продав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 я шутить не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овар какой-то ста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е свежий, залежа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тану его 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дальше я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ю все этик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ю все расц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у товар тол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 модный был и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кань была про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умеренной 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в кармане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- господин!</w:t>
      </w:r>
    </w:p>
    <w:p>
      <w:pPr>
        <w:pStyle w:val="Normal"/>
        <w:rPr/>
      </w:pPr>
      <w:r>
        <w:rPr>
          <w:sz w:val="28"/>
          <w:szCs w:val="28"/>
        </w:rPr>
        <w:t>И молитесь все вы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я не оди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люта (деньги</w:t>
      </w:r>
      <w:r>
        <w:rPr>
          <w:sz w:val="28"/>
          <w:szCs w:val="28"/>
          <w:u w:val="single"/>
        </w:rPr>
        <w:t>)(оттесняя покупателя с трон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рынке всех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, вставая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ы льёте 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, когда вам пла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пот имеют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шь вас всех вдохно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рано так б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щедро награж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строже всех с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и добра, и лю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  что я – ва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на</w:t>
      </w:r>
      <w:r>
        <w:rPr>
          <w:sz w:val="28"/>
          <w:szCs w:val="28"/>
          <w:u w:val="single"/>
        </w:rPr>
        <w:t xml:space="preserve"> (занимая место валюты на тр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. важней была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. на рынке всех вол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едите вы …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ёк свой, труд и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веряете с ц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ю эконом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ю и к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… решаю на сегод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кто, чего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служите лиш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цена, всегда в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глупец не разумеет,</w:t>
      </w:r>
    </w:p>
    <w:p>
      <w:pPr>
        <w:pStyle w:val="Normal"/>
        <w:rPr/>
      </w:pPr>
      <w:r>
        <w:rPr>
          <w:sz w:val="28"/>
          <w:szCs w:val="28"/>
        </w:rPr>
        <w:t>Как же я цена ..- цен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овар</w:t>
      </w:r>
      <w:r>
        <w:rPr>
          <w:sz w:val="28"/>
          <w:szCs w:val="28"/>
          <w:u w:val="single"/>
        </w:rPr>
        <w:t xml:space="preserve"> (прогоняет цену с трона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– пустой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тут –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цена – лишь ми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, валюта, шелес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чего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… для чего ко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плата бесполе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за что пла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ы, сидите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чем сюда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совсем нет рынка…</w:t>
      </w:r>
    </w:p>
    <w:p>
      <w:pPr>
        <w:pStyle w:val="Normal"/>
        <w:rPr/>
      </w:pPr>
      <w:r>
        <w:rPr>
          <w:sz w:val="28"/>
          <w:szCs w:val="28"/>
        </w:rPr>
        <w:t xml:space="preserve">Ни продать и не купи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енция</w:t>
      </w:r>
      <w:r>
        <w:rPr>
          <w:sz w:val="28"/>
          <w:szCs w:val="28"/>
          <w:u w:val="single"/>
        </w:rPr>
        <w:t xml:space="preserve"> (оттесняя с трона товар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друзья! Ответ спро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нтеллиген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бомонд ученых ц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нке конкуренц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зде она товар весь дер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у понижает в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авцу щекочет нер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качеством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ередь за дефиц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строился  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енция су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лновать и люд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ойн, кровавых бой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ла конкуренц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ая я на рын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я штукен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лама</w:t>
      </w:r>
      <w:r>
        <w:rPr>
          <w:sz w:val="28"/>
          <w:szCs w:val="28"/>
          <w:u w:val="single"/>
        </w:rPr>
        <w:t xml:space="preserve"> (подходя и заслоняя собой конкуренцию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ке поважней есть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,  это я – реклама!</w:t>
      </w:r>
    </w:p>
    <w:p>
      <w:pPr>
        <w:pStyle w:val="Normal"/>
        <w:rPr/>
      </w:pPr>
      <w:r>
        <w:rPr>
          <w:sz w:val="28"/>
          <w:szCs w:val="28"/>
        </w:rPr>
        <w:t>И конкурентная воз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упирается в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я … повелеваю 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товар, каков прест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я преусп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ценой не посто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хороший без рекла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ует  в забытьи про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чемный, блёклый же, напро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кламой может заблист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одной лишь рынка 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быстро уступ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тикетка</w:t>
      </w:r>
      <w:r>
        <w:rPr>
          <w:sz w:val="28"/>
          <w:szCs w:val="28"/>
          <w:u w:val="single"/>
        </w:rPr>
        <w:t xml:space="preserve"> (скандальным тоном переходящим в патэтику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давно всем надо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ела до пре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и в мусорку швыр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селёдку обер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о злобой переклю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ют в тебя, но не проуч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… на рынке ище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… из предметов самый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лету, и конф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м нужна, я – этик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 какой-нибудь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гордость, я – товарный зн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паковка</w:t>
      </w:r>
      <w:r>
        <w:rPr>
          <w:sz w:val="28"/>
          <w:szCs w:val="28"/>
          <w:u w:val="single"/>
        </w:rPr>
        <w:t xml:space="preserve"> (вытесняя этикетку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ы важна, но я…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мала, а я круп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ебрежно обор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же… с гордостью 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куплена об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ю всем я …- упаков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варный ч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проклятой упак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ламили все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обры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аслужил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меня хранит и ц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м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многих самый н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главней – товарный 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арантийной маст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ут вас, но лишь…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я поддержи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 я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рос </w:t>
      </w:r>
      <w:r>
        <w:rPr>
          <w:sz w:val="28"/>
          <w:szCs w:val="28"/>
          <w:u w:val="single"/>
        </w:rPr>
        <w:t>(с воинственным видо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, кичливые бумажки!</w:t>
      </w:r>
    </w:p>
    <w:p>
      <w:pPr>
        <w:pStyle w:val="Normal"/>
        <w:rPr/>
      </w:pPr>
      <w:r>
        <w:rPr>
          <w:sz w:val="28"/>
          <w:szCs w:val="28"/>
        </w:rPr>
        <w:t>Пожалеть, чтоб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лишь по вам ск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же всего я… - с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то не может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рождаю весь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упателя же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авца я –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ился я, и покуп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ок резво п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авец, увидев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ее ценник поме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алкиваю я их 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они в м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 есть и в Арктике холодной,</w:t>
      </w:r>
    </w:p>
    <w:p>
      <w:pPr>
        <w:pStyle w:val="Normal"/>
        <w:rPr/>
      </w:pPr>
      <w:r>
        <w:rPr>
          <w:sz w:val="28"/>
          <w:szCs w:val="28"/>
        </w:rPr>
        <w:t xml:space="preserve">И в жаркой Африки пес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овед</w:t>
      </w:r>
      <w:r>
        <w:rPr>
          <w:sz w:val="28"/>
          <w:szCs w:val="28"/>
          <w:u w:val="single"/>
        </w:rPr>
        <w:t xml:space="preserve"> (занимает место спроса на троне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! Как не кр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вам 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сем веду у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вижу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каждого су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повелевать 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верх (иль вниз) цена ползи!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ри товар (или иди)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авить что, а где при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проблем себя из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ахочу, то дам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очу, то ждите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-то! Мне зам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г здесь я – товаров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 (приглашая всех участников спектакля на сцен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да ль, вечным будет с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ь я к выводу при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едел ему по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бахвальств себя изб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пор мы ваш пре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вернёмся мы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м оставим мы наш 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мы вспомним и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нать, кому здесь вос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многое по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мудростях и лог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  <w:u w:val="single"/>
        </w:rPr>
        <w:t xml:space="preserve"> (подняв буквы, формирующие слово эконом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– экономики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дведение итогов выступления арт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лодис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ое выставление баллов каждому артисту.</w:t>
      </w:r>
    </w:p>
    <w:p>
      <w:pPr>
        <w:pStyle w:val="Normal"/>
        <w:rPr/>
      </w:pPr>
      <w:r>
        <w:rPr>
          <w:sz w:val="28"/>
          <w:szCs w:val="28"/>
        </w:rPr>
        <w:t>Ведущий представляет каждого, называет исполненную роль и просит членов жюри и гостей поднять таблички с цифрами «5», «4», «3», призывая оценить степень убедительности, яркости и подготовленности выступления кажд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авец – Манин Алексей;</w:t>
      </w:r>
    </w:p>
    <w:p>
      <w:pPr>
        <w:pStyle w:val="Normal"/>
        <w:rPr/>
      </w:pPr>
      <w:r>
        <w:rPr>
          <w:sz w:val="28"/>
          <w:szCs w:val="28"/>
        </w:rPr>
        <w:t>2. Покупатель – Курочкина Лиза, Крохина Настя;</w:t>
      </w:r>
    </w:p>
    <w:p>
      <w:pPr>
        <w:pStyle w:val="Normal"/>
        <w:rPr/>
      </w:pPr>
      <w:r>
        <w:rPr>
          <w:sz w:val="28"/>
          <w:szCs w:val="28"/>
        </w:rPr>
        <w:t>3. Валюта – Чучвага Ка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а – Ракаева Ирина;</w:t>
      </w:r>
    </w:p>
    <w:p>
      <w:pPr>
        <w:pStyle w:val="Normal"/>
        <w:rPr/>
      </w:pPr>
      <w:r>
        <w:rPr>
          <w:sz w:val="28"/>
          <w:szCs w:val="28"/>
        </w:rPr>
        <w:t>5. Товар – Ямбулганов Эльбонхан, Татчин Марки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енция – Белоусова 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лама – Хромец Ю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тикетка – Ариткулова Эл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паковка – Костерова 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оварный чек – Грачёв К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рос – Султанов Афтан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оваровед – Алибердов Влад, Полеваев В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Образовательный компонент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ЕРОЕВ НАШЕГО СПЕКТАКЛЯ ОБЪЕДИНЯЕТ ОДНО –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И ЛЮДИ, ЭТО И ПРЕДМЕТЫ,  ЭТО И ОСОБЫЕ ЯВЛЕНИЯ, КОТОРЫЕ СУЩЕСТВУЮТ НА ЛЮБОМ РЫНКЕ. Но все ли мы сумели назвать, а может мы что-то главное упустили? Давайте попробуем разобр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НА ХИТРОУ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 ТОГО, ЧТО МЫ СЕГОДНЯ СЛЫШАЛИ, СОЗДАЕТ НА РЫНКЕ ПОКУПАТЕЛЬ? (спрос на 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ИЗ ТОГО, ЧТО МЫ СЕГОДНЯ НЕ СЛЫШАЛИ, НА РЫНКЕ СОЗДАЕТ ПРОДАВЕЦ? (предложени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РОЖДАЕТСЯ НА РЫНКЕ ПРИ ПОЯВЛЕНИИ НА НЁМ ДВУХ И БОЛЕЕ ПОКУПАТЕЛЕЙ, ИЛИ ПРОДАВЦОВ? (конкурен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ОЗНИКАЕТ НА РЫНКЕ, ЕСЛИ ПОКУПАТЕЛЕЙ БОЛЬШЕ, ЧЕМ ТОВАРА? (дефиц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ПОКУПАТЕЛЬ МОЖЕТ ОЩУТИТЬ СЕБЯ НА РЫНКЕ ЛИШНИМ? (при дефицит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СОЗДАЕТ УГРОЗУ КАЖДЫЙ ЛИШНИЙ ПРОДАВЕЦ? (цен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ИСЧЕЗАЕТ НА РЫНКЕ,А ЧТО РОЖДАЕТСЯ, ЕСЛИ ПРОДАВЕЦ ОСТАЁТСЯ НА РЫНКЕ ОДИН? (исчезает конкуренция, рождается монопол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ОГО ПРЕВРАЩАЕТСЯ НА РЫНКЕ ОСТАВШИЙСЯ ОДИН ПРОДАВЕЦ? (в монополиста)</w:t>
      </w:r>
    </w:p>
    <w:p>
      <w:pPr>
        <w:pStyle w:val="Normal"/>
        <w:rPr/>
      </w:pPr>
      <w:r>
        <w:rPr>
          <w:sz w:val="28"/>
          <w:szCs w:val="28"/>
        </w:rPr>
        <w:t>9. Что из неназванного рождается и растет, если количество товара не меняется, а богатых покупателей становится всё больше? (инфля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ьте два разных определения слову «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 доске написан список лиц, которых можно встретить на рынке (продавец, покупатель, товаровед, кассир, охранник, грузчик, администратор рынка). </w:t>
      </w:r>
    </w:p>
    <w:p>
      <w:pPr>
        <w:pStyle w:val="Normal"/>
        <w:rPr/>
      </w:pPr>
      <w:r>
        <w:rPr>
          <w:sz w:val="28"/>
          <w:szCs w:val="28"/>
        </w:rPr>
        <w:t>2. На другой половине доски – перечень того, что  происходит на ры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уренция, спрос, реклама,  валюта, цена, товар, упаковка, этикетка, товарный чек)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очередно подходя к доске, поставьте знак «+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«Кто важнее?», «Что важнее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 по результатам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ы считаем, что на вопрос «Кто главнее на рынке?» правильно отвечать «………………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«Что важнее на рынке?», правильно отвечать «………………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по уроку</w:t>
      </w:r>
      <w:r>
        <w:rPr>
          <w:sz w:val="28"/>
          <w:szCs w:val="28"/>
        </w:rPr>
        <w:t>:</w:t>
        <w:tab/>
        <w:tab/>
        <w:t xml:space="preserve"> наши ответы являются верными в том, что …….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этом нам помогли разобраться наши артист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наши ответы являются неверными в том, что………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чиной неверных суждений являются наши с вам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достаточные знания экономической теории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2:00Z</dcterms:created>
  <dc:creator>Салават</dc:creator>
  <dc:description/>
  <cp:keywords/>
  <dc:language>en-US</dc:language>
  <cp:lastModifiedBy>салават</cp:lastModifiedBy>
  <cp:lastPrinted>2008-11-12T00:30:00Z</cp:lastPrinted>
  <dcterms:modified xsi:type="dcterms:W3CDTF">2011-11-22T12:58:00Z</dcterms:modified>
  <cp:revision>8</cp:revision>
  <dc:subject/>
  <dc:title/>
</cp:coreProperties>
</file>