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40"/>
          <w:szCs w:val="40"/>
        </w:rPr>
        <w:t>Праздник Буквар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сидят дети, на головах короны в виде букв. На почетном месте сидит Буква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День букваря» (слова З.Ямпольского, муз. В.Шаинс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За окном снежинки пля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зки зимние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праздник в первом класс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праздник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куклам, нашим м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сейчас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девчонкам и мальчи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праздник Буквар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ым знаньям, к новым кни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спешим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, школь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Буквар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Букварь мы од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мы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раздник, школьн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Буквар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</w:rPr>
        <w:t>Первоклассников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со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при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ться с буквар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Уче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тот звонок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ошли с цве6тами в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стретил у дверей уч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верный друг на много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умная семья больш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ужек новых и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ясь за парту осторож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 школьной формы не измя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квари свои раскр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ли чист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Вто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, топор, лопата, ру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эти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, согласные (хором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Тре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м лесу звать и а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ыбельке сестренку баю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етвер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фыркать и ш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с-с… змеиный слышен св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-ш-ш… шуршит опавший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ж-ж… шмели в саду жуж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р-р… моторы тарахт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я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гласная с согл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я вместе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 и ША (запомни: МАШ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явилась на ур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Ше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ги встанут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 КВА, а вместе ТЫ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и ВА, читай: С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ед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-ла мы-ла ру-ки мы-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-ша ка-шу ва-р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корей и легч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итайте по слог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ос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ли мы два сло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ожение готово:</w:t>
      </w:r>
    </w:p>
    <w:p>
      <w:pPr>
        <w:pStyle w:val="Normal"/>
        <w:rPr/>
      </w:pPr>
      <w:r>
        <w:rPr>
          <w:sz w:val="28"/>
          <w:szCs w:val="28"/>
        </w:rPr>
        <w:t>Дождь идет. Гремит  гроза. Улетела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дна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буквы, знаем слог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говорить, счи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тор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епенно, понемно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егодня говор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буквар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ему от всех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под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бращается к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дарки не простые. Мы сейчас тебе покажем, чему мы научились с твоей помощью за пол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ук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здесь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арки погляжу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кажем Букварю, как хорошо мы научились читать. Видите, на стенах зала висят загадки. Прочитаем их и отгад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по очереди читают и хором отгадывают загадк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Загадки:</w:t>
      </w:r>
    </w:p>
    <w:p>
      <w:pPr>
        <w:pStyle w:val="Style13"/>
        <w:rPr/>
      </w:pPr>
      <w:r>
        <w:rPr>
          <w:color w:val="000000"/>
          <w:sz w:val="27"/>
          <w:szCs w:val="27"/>
        </w:rPr>
        <w:t>Стоит веселый, светлый дом,</w:t>
        <w:br/>
        <w:t>Ребят проворных много в нем,</w:t>
        <w:br/>
        <w:t>Там пишут и считают,</w:t>
        <w:br/>
        <w:t>Рисуют и читают. (Школа)</w:t>
      </w:r>
    </w:p>
    <w:p>
      <w:pPr>
        <w:pStyle w:val="Style13"/>
        <w:rPr/>
      </w:pPr>
      <w:r>
        <w:rPr>
          <w:color w:val="000000"/>
          <w:sz w:val="27"/>
          <w:szCs w:val="27"/>
        </w:rPr>
        <w:t>Кулик невелик</w:t>
        <w:br/>
        <w:t>Целой сотне велит:</w:t>
        <w:br/>
        <w:t>То сядь да учись,</w:t>
        <w:br/>
        <w:t>То встань, разойдись. (Школьный звонок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</w:t>
        <w:br/>
        <w:t>Я б такой исполнил танец!</w:t>
        <w:br/>
        <w:t>Да нельзя, я школьный ...</w:t>
        <w:br/>
        <w:t>(Ранец)</w:t>
      </w:r>
    </w:p>
    <w:p>
      <w:pPr>
        <w:pStyle w:val="Style13"/>
        <w:rPr/>
      </w:pPr>
      <w:r>
        <w:rPr>
          <w:color w:val="000000"/>
          <w:sz w:val="27"/>
          <w:szCs w:val="27"/>
        </w:rPr>
        <w:t>Новый дом несу в руке.</w:t>
        <w:br/>
        <w:t>Дверцы дома на замке,</w:t>
        <w:br/>
        <w:t>Обитают в доме том</w:t>
        <w:br/>
        <w:t>Книжки, ручки и альбом. (Портфель)</w:t>
      </w:r>
    </w:p>
    <w:p>
      <w:pPr>
        <w:pStyle w:val="Style13"/>
        <w:rPr/>
      </w:pPr>
      <w:r>
        <w:rPr>
          <w:color w:val="000000"/>
          <w:sz w:val="27"/>
          <w:szCs w:val="27"/>
        </w:rPr>
        <w:t>Есть добрая вещица у меня.</w:t>
        <w:br/>
        <w:t>Нельзя мне без не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жить и дня.</w:t>
        <w:br/>
        <w:t>Помогает мне во все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о живет моим умом.</w:t>
        <w:br/>
        <w:t>Я решу – она решит,</w:t>
        <w:br/>
        <w:t>Я спешу – она спешит...</w:t>
        <w:br/>
        <w:t>Занимательная штучка</w:t>
        <w:br/>
        <w:t>Как зовется она? (Ручка)</w:t>
      </w:r>
    </w:p>
    <w:p>
      <w:pPr>
        <w:pStyle w:val="Style13"/>
        <w:rPr/>
      </w:pPr>
      <w:r>
        <w:rPr>
          <w:color w:val="000000"/>
          <w:sz w:val="27"/>
          <w:szCs w:val="27"/>
        </w:rPr>
        <w:t>Пишет он, когда диктую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н и чертит, и рисует.</w:t>
        <w:br/>
        <w:t>А сегодня вечерк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н раскрасил мне альбом. (Карандаш)</w:t>
      </w:r>
    </w:p>
    <w:p>
      <w:pPr>
        <w:pStyle w:val="Style13"/>
        <w:rPr/>
      </w:pPr>
      <w:r>
        <w:rPr>
          <w:color w:val="000000"/>
          <w:sz w:val="27"/>
          <w:szCs w:val="27"/>
        </w:rPr>
        <w:t>Разноцветные сестрицы</w:t>
        <w:br/>
        <w:t>Заскучали без водицы,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.. (Краски и кисточка)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 (Мел)</w:t>
      </w:r>
    </w:p>
    <w:p>
      <w:pPr>
        <w:pStyle w:val="Style13"/>
        <w:rPr/>
      </w:pPr>
      <w:r>
        <w:rPr>
          <w:color w:val="000000"/>
          <w:sz w:val="27"/>
          <w:szCs w:val="27"/>
        </w:rPr>
        <w:t>Я люблю прямот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сама прямая.</w:t>
        <w:br/>
        <w:t>Сделать ровную черт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сем я помогаю.</w:t>
        <w:br/>
        <w:t>Что-нибудь без мен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чертить сумей-ка</w:t>
        <w:br/>
        <w:t>Угадайте-ка, друзь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то же я? (Линейка)</w:t>
      </w:r>
    </w:p>
    <w:p>
      <w:pPr>
        <w:pStyle w:val="Style13"/>
        <w:rPr/>
      </w:pPr>
      <w:r>
        <w:rPr>
          <w:color w:val="000000"/>
          <w:sz w:val="27"/>
          <w:szCs w:val="27"/>
        </w:rPr>
        <w:t>То я в клетку, то в линейк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писать по ней сумей-к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жешь и нарисовать.</w:t>
        <w:br/>
        <w:t>Называюсь я ...</w:t>
        <w:br/>
        <w:t>(Тетрадь)</w:t>
      </w:r>
    </w:p>
    <w:p>
      <w:pPr>
        <w:pStyle w:val="Style13"/>
        <w:rPr/>
      </w:pPr>
      <w:r>
        <w:rPr>
          <w:color w:val="000000"/>
          <w:sz w:val="27"/>
          <w:szCs w:val="27"/>
        </w:rPr>
        <w:t>Черные, кривы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т рождения немые,</w:t>
        <w:br/>
        <w:t>А как только станут в ряд -</w:t>
        <w:br/>
        <w:t>Сразу все заговорят. (Буквы)</w:t>
      </w:r>
    </w:p>
    <w:p>
      <w:pPr>
        <w:pStyle w:val="Style13"/>
        <w:rPr/>
      </w:pPr>
      <w:r>
        <w:rPr>
          <w:color w:val="000000"/>
          <w:sz w:val="27"/>
          <w:szCs w:val="27"/>
        </w:rPr>
        <w:t>Знаки, черточки и точки –</w:t>
        <w:br/>
        <w:t>Если их составить в строчки,</w:t>
        <w:br/>
        <w:t>На страницы поместить –</w:t>
        <w:br/>
        <w:t>Начинают говорить.</w:t>
        <w:br/>
        <w:t>Небольшой для текстов дом,</w:t>
        <w:br/>
        <w:t>А как много мыслей в нем. (Книга)</w:t>
      </w:r>
    </w:p>
    <w:p>
      <w:pPr>
        <w:pStyle w:val="Style13"/>
        <w:rPr/>
      </w:pPr>
      <w:r>
        <w:rPr>
          <w:color w:val="000000"/>
          <w:sz w:val="27"/>
          <w:szCs w:val="27"/>
        </w:rPr>
        <w:t>У стены большой и важный –</w:t>
        <w:br/>
        <w:t>Дом стоит многоэтажный.</w:t>
        <w:br/>
        <w:t>Мы на нижнем этаже</w:t>
        <w:br/>
        <w:t>Всех жильцов прочли уже! (Книжный шкаф)</w:t>
      </w:r>
    </w:p>
    <w:p>
      <w:pPr>
        <w:pStyle w:val="Style13"/>
        <w:rPr/>
      </w:pPr>
      <w:r>
        <w:rPr>
          <w:color w:val="000000"/>
          <w:sz w:val="27"/>
          <w:szCs w:val="27"/>
        </w:rPr>
        <w:t>У каждой девчонк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юбого мальчишки</w:t>
        <w:br/>
        <w:t>В портфеле е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Эта заветная книжка.</w:t>
        <w:br/>
        <w:t>Читают и нын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итали и встарь</w:t>
        <w:br/>
        <w:t>Чудесную книжк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 названьем... (Букварь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                       </w:t>
      </w:r>
      <w:r>
        <w:rPr>
          <w:i/>
          <w:color w:val="000000"/>
          <w:sz w:val="27"/>
          <w:szCs w:val="27"/>
        </w:rPr>
        <w:t>Ведущий, показывая на выставку разных букварей и азбук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с вами учились читать по букварю. Буквари бывают разные. А есть еще и азбука. В ней нарисованы все буквы русского алфавита. Она помогает выучить, как они называются, запомнить, в какой последовательности они стоят в «алфавите». Слово «алфавит» происходит от названия первых букв греческого алфавита «альфа» и «вита». Слово «азбука» - это древнерусское слово, составленное из первых букв русского алфавита - «аз» и «буки». Таким образом, слова «алфавит» и «азбука» имеют одинаковое значение. Все буквы в славянском алфавите имели не только название, но и свое значение, свой смысл. Три первые буквы «аз», «буки», «веди» можно прочитать так: «Я буквы знаю». А что вы нам расскажете о своем первом учебнике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книжкой - самой первой –               Потрудились мы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уть свой начинал.                        Ведь, по правде говоря,</w:t>
      </w:r>
    </w:p>
    <w:p>
      <w:pPr>
        <w:pStyle w:val="Normal"/>
        <w:rPr/>
      </w:pPr>
      <w:r>
        <w:rPr>
          <w:sz w:val="28"/>
          <w:szCs w:val="28"/>
        </w:rPr>
        <w:t>Чтоб пройти маршрутом верным                Русской грамоты нача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етный перевал.                                   На страницах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осенний, в день чудесный,              Тридцать три родны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оход ушли не зря                              Мы узнали к декаб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чень интересно                                  И за это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ах букваря                                   Благодарны букв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доль картинок мы шагали                          Мы прочтем любые книги,</w:t>
      </w:r>
    </w:p>
    <w:p>
      <w:pPr>
        <w:pStyle w:val="Normal"/>
        <w:rPr/>
      </w:pPr>
      <w:r>
        <w:rPr>
          <w:sz w:val="28"/>
          <w:szCs w:val="28"/>
        </w:rPr>
        <w:t>По ступенькам-строчкам шли,                     Разберемся в сло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узнали!                             Потому что всюду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прочли!                             Те же, что 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– значки, как бойцы на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гом порядке построен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rPr/>
      </w:pPr>
      <w:r>
        <w:rPr>
          <w:sz w:val="28"/>
          <w:szCs w:val="28"/>
        </w:rPr>
        <w:t xml:space="preserve">И называется все –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как вы знаете алфавит. Я буду читать стихотворение «Тридцать три богатыря», а вы мне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-за леса, из-за гор</w:t>
        <w:br/>
        <w:t>Мимо нас во весь опор</w:t>
        <w:br/>
        <w:t>С громким цоканьем копыт</w:t>
        <w:br/>
        <w:t>Скачет русский алфавит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иры во главе –</w:t>
        <w:br/>
        <w:t>Это буквы... А, Б, В;</w:t>
        <w:br/>
        <w:t>На конях (найдите, где)</w:t>
        <w:br/>
        <w:t>Вслед за ними – Г, Д, Е,</w:t>
        <w:br/>
        <w:t>А в тележке Ё, и точки</w:t>
        <w:br/>
        <w:t>Дребезжат на каждой кочке:</w:t>
        <w:br/>
        <w:t>За тележкой – Ж и З</w:t>
        <w:br/>
        <w:t>На рассерженной козе.</w:t>
        <w:br/>
        <w:t>Вскачь несется буква И –</w:t>
        <w:br/>
        <w:t>Ишь, какая, посмотри!</w:t>
        <w:br/>
        <w:t>А за ней – Й (краткое)</w:t>
        <w:br/>
        <w:t>(сверху что-то шаткое).</w:t>
        <w:br/>
        <w:t>Копья, латы, к шлему шлем –</w:t>
        <w:br/>
        <w:t>Это едут К, Л, М,</w:t>
        <w:br/>
        <w:t>А за ними мчится Н</w:t>
        <w:br/>
        <w:t>С перекладинкой меж стен.</w:t>
        <w:br/>
        <w:t>Разогнав коней в карьер,</w:t>
        <w:br/>
        <w:t>Пролетают О, П, Р;</w:t>
        <w:br/>
        <w:t>Вслед со свистом – С, Т, У,</w:t>
        <w:br/>
        <w:t>Так, что топот на версту;</w:t>
        <w:br/>
        <w:t>Чуть потише – Ф, Х, Ц,</w:t>
        <w:br/>
        <w:t>Ц с крючочком на конце;</w:t>
        <w:br/>
        <w:t>И чуть слышно – три плаща,</w:t>
        <w:br/>
        <w:t>Шелестящих Ч, Ш, Щ.</w:t>
        <w:br/>
        <w:t>За плащами – Ъ (твердый знак),</w:t>
        <w:br/>
        <w:t>Развернув на мачте флаг;</w:t>
        <w:br/>
        <w:t>После знака – буквы Ы:</w:t>
        <w:br/>
        <w:t>«Полюбуйтесь, вот и мы!»</w:t>
        <w:br/>
        <w:t>А поодаль – Ь (мягкий знак)</w:t>
        <w:br/>
        <w:t>Тоже едет кое-как;</w:t>
        <w:br/>
        <w:t>Напоследок – Э, Ю, Я,</w:t>
        <w:br/>
        <w:t>Троечка послед-ня-я.</w:t>
      </w:r>
    </w:p>
    <w:p>
      <w:pPr>
        <w:pStyle w:val="Style13"/>
        <w:rPr/>
      </w:pPr>
      <w:r>
        <w:rPr>
          <w:color w:val="000000"/>
          <w:sz w:val="27"/>
          <w:szCs w:val="27"/>
        </w:rPr>
        <w:t>Из-за леса, из-за гор</w:t>
        <w:br/>
        <w:t>Мимо нас во весь опор</w:t>
        <w:br/>
        <w:t>С громким цоканьем копы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качет русский алфавит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уквы все от А до Я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ридцать три богатыря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хочет сам чит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буквы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этого поро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наниям ведет доро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удесны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путь от А до Я!</w:t>
      </w:r>
    </w:p>
    <w:p>
      <w:pPr>
        <w:pStyle w:val="Normal"/>
        <w:rPr>
          <w:color w:val="000000"/>
          <w:sz w:val="27"/>
          <w:szCs w:val="27"/>
          <w:shd w:fill="CCCCCC" w:val="clear"/>
        </w:rPr>
      </w:pPr>
      <w:r>
        <w:rPr>
          <w:color w:val="000000"/>
          <w:sz w:val="27"/>
          <w:szCs w:val="27"/>
          <w:shd w:fill="CCCCCC" w:val="clear"/>
        </w:rPr>
      </w:r>
    </w:p>
    <w:p>
      <w:pPr>
        <w:pStyle w:val="Style13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есня «АЗБУКА»</w:t>
        <w:br/>
        <w:t>(слова З.Петровой, муз. А.Островского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хочешь много знать,</w:t>
        <w:br/>
        <w:t>Многого добиться,</w:t>
        <w:br/>
        <w:t>Обязательно читать</w:t>
        <w:br/>
        <w:t>Должен научиться.</w:t>
      </w:r>
    </w:p>
    <w:p>
      <w:pPr>
        <w:pStyle w:val="Style13"/>
        <w:rPr>
          <w:rStyle w:val="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/>
      </w:pPr>
      <w:r>
        <w:rPr>
          <w:rStyle w:val="Emphasis"/>
          <w:color w:val="000000"/>
          <w:sz w:val="27"/>
          <w:szCs w:val="27"/>
        </w:rPr>
        <w:t>Припев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збука, азбука</w:t>
        <w:br/>
        <w:t>Каждому нужна.</w:t>
        <w:br/>
        <w:t>Нам поможет книжки</w:t>
        <w:br/>
        <w:t>Прочитать она!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о буквы нам писать</w:t>
        <w:br/>
        <w:t>Аккуратно в строчку,</w:t>
        <w:br/>
        <w:t>Надо их запомин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ез ошибки, точно.</w:t>
        <w:br/>
      </w:r>
      <w:r>
        <w:rPr>
          <w:rStyle w:val="Emphasis"/>
          <w:color w:val="000000"/>
          <w:sz w:val="27"/>
          <w:szCs w:val="27"/>
        </w:rPr>
        <w:t>Припев.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нижки могут рассказать</w:t>
        <w:br/>
        <w:t>Обо всем на свете.</w:t>
        <w:br/>
        <w:t>Очень любят их читать</w:t>
        <w:br/>
        <w:t>Взрослые и дети.</w:t>
        <w:br/>
      </w:r>
      <w:r>
        <w:rPr>
          <w:rStyle w:val="Emphasis"/>
          <w:color w:val="000000"/>
          <w:sz w:val="27"/>
          <w:szCs w:val="27"/>
        </w:rPr>
        <w:t>Припев.</w:t>
      </w:r>
    </w:p>
    <w:p>
      <w:pPr>
        <w:pStyle w:val="Style13"/>
        <w:rPr/>
      </w:pPr>
      <w:r>
        <w:rPr>
          <w:rStyle w:val="Emphasis"/>
          <w:color w:val="000000"/>
          <w:sz w:val="27"/>
          <w:szCs w:val="27"/>
        </w:rPr>
        <w:t xml:space="preserve">                   </w:t>
      </w:r>
      <w:r>
        <w:rPr>
          <w:rStyle w:val="Emphasis"/>
          <w:color w:val="000000"/>
          <w:sz w:val="27"/>
          <w:szCs w:val="27"/>
        </w:rPr>
        <w:t>Ведущий</w:t>
      </w:r>
    </w:p>
    <w:p>
      <w:pPr>
        <w:pStyle w:val="Style13"/>
        <w:rPr/>
      </w:pPr>
      <w:r>
        <w:rPr>
          <w:rStyle w:val="Emphasis"/>
          <w:i w:val="false"/>
          <w:color w:val="000000"/>
          <w:sz w:val="28"/>
          <w:szCs w:val="28"/>
        </w:rPr>
        <w:t>Грамоте нас учили и уроки письма.</w:t>
      </w:r>
    </w:p>
    <w:p>
      <w:pPr>
        <w:pStyle w:val="Style13"/>
        <w:rPr/>
      </w:pPr>
      <w:r>
        <w:rPr>
          <w:rStyle w:val="Emphasis"/>
          <w:color w:val="000000"/>
          <w:sz w:val="27"/>
          <w:szCs w:val="27"/>
        </w:rPr>
        <w:t xml:space="preserve">                 </w:t>
      </w:r>
      <w:r>
        <w:rPr>
          <w:rStyle w:val="Emphasis"/>
          <w:color w:val="000000"/>
          <w:sz w:val="27"/>
          <w:szCs w:val="27"/>
        </w:rPr>
        <w:t>Ученица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Мы теперь ученики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 до гулянья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м задали крючки –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заданье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с мамой над столом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распеваем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з ведём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>Ведём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</w:t>
      </w:r>
      <w:r>
        <w:rPr>
          <w:color w:val="000000"/>
          <w:sz w:val="28"/>
          <w:szCs w:val="28"/>
        </w:rPr>
        <w:t>Ведём –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-а-авно закругляем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тивные крючки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трыми носами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из-под руки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зают сам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не глядим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не читаем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часа сидим, сидим –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-а-авно закругляем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. Поздно. Спать идём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засыпаем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сне ведём, ведём –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-а-авно закругляем!</w:t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менка (звенит звонок).    Песня «Чему учат в школе».</w:t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4F4F4" w:val="clear"/>
        <w:rPr/>
      </w:pPr>
      <w:r>
        <w:rPr>
          <w:rFonts w:cs="Arial" w:ascii="Arial" w:hAnsi="Arial"/>
          <w:color w:val="000000"/>
        </w:rPr>
        <w:t>Буквы разные пис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Тонким перышком в тетрад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чат в школе, учат в школе, учат в школ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ычитать и умножать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Малышей не обиж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чат в школе, учат в школе, учат в школ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К четырем прибавить дв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о слогам читать сло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чат в школе, учат в школе, учат в школ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нижки добрые люб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 воспитанными бы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чат в школе, учат в школе, учат в школ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Находить Восток и Юг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Рисовать квадрат и круг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чат в школе, учат в школе, учат в школ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 не путать никог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строва и гор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чат в школе, учат в школе, учат в школ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Про глагол и про тир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 про дождик на дво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чат в школе, учат в школе, учат в школ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репко-накрепко дружить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 детства дружбой дорож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чат в школе, учат в школе, учат в школе.</w:t>
      </w:r>
    </w:p>
    <w:p>
      <w:pPr>
        <w:pStyle w:val="C0"/>
        <w:spacing w:lineRule="atLeast" w:line="27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Ученик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эти буквы заучи.                           Найдешь ты храбрости пример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три десятка с лишним,                 В хорошей, умной книжке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тебя они – ключи                     Увидишь всю свою страну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сем хорошим книжкам.              Всю землю с этой вышк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ешь ты книги о морях,             В дорогу взять не позабудь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еговых вершинах,                        Ключей волшебных связку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вездах, птицах и зверях,                В любой рассказ найдешь ты путь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ьях и машинах.                         Войдешь в любую сказку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Ученик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 уметь читать!                     «Ну, прочитай еще страницу!»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к маме приставать,                   Не надо звать, не надо ждать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бабушку трясти:                       А можно взять и прочитать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чти, пожалуйста! Прочти!»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умолять сестрицу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ям вручают книги.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Сегодня мы прощаемся с букварем. А на память об этом празднике пусть у вас в домашних библиотеках появятся эти замечательные книги. Надеюсь, они вам понравятся. 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пись на титульном листе книг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rPr/>
      </w:pPr>
      <w:r>
        <w:rPr/>
        <w:t xml:space="preserve">  </w:t>
      </w:r>
      <w:r>
        <w:rPr/>
        <w:t>Учись читать!</w:t>
      </w:r>
    </w:p>
    <w:p>
      <w:pPr>
        <w:pStyle w:val="Normal"/>
        <w:rPr/>
      </w:pPr>
      <w:r>
        <w:rPr/>
        <w:t xml:space="preserve">     </w:t>
      </w:r>
      <w:r>
        <w:rPr/>
        <w:t>Учись читать!</w:t>
      </w:r>
    </w:p>
    <w:p>
      <w:pPr>
        <w:pStyle w:val="Normal"/>
        <w:rPr/>
      </w:pPr>
      <w:r>
        <w:rPr/>
        <w:t xml:space="preserve">             </w:t>
      </w:r>
      <w:r>
        <w:rPr/>
        <w:t>Важнее нет науки!</w:t>
      </w:r>
    </w:p>
    <w:p>
      <w:pPr>
        <w:pStyle w:val="Normal"/>
        <w:rPr/>
      </w:pPr>
      <w:r>
        <w:rPr/>
        <w:t xml:space="preserve">Тот, кто умеет </w:t>
      </w:r>
    </w:p>
    <w:p>
      <w:pPr>
        <w:pStyle w:val="Normal"/>
        <w:rPr/>
      </w:pPr>
      <w:r>
        <w:rPr/>
        <w:t xml:space="preserve">      </w:t>
      </w:r>
      <w:r>
        <w:rPr/>
        <w:t>Сам читать,</w:t>
      </w:r>
    </w:p>
    <w:p>
      <w:pPr>
        <w:pStyle w:val="Normal"/>
        <w:rPr/>
      </w:pPr>
      <w:r>
        <w:rPr/>
        <w:t xml:space="preserve">              </w:t>
      </w:r>
      <w:r>
        <w:rPr/>
        <w:t>Совсем не знает скуки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Праздник Букваря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1 «Б» класс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школа № 5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. Курч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Ведущий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юсь, с книжками вы будете обращаться бережно и аккуратно, и мы не услышим от них таких жалоб:</w:t>
      </w:r>
    </w:p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отворение «Книжкины жалобы»  (ученица в костюме книг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нига, я товарищ твой!</w:t>
      </w:r>
    </w:p>
    <w:p>
      <w:pPr>
        <w:pStyle w:val="Normal"/>
        <w:rPr/>
      </w:pPr>
      <w:r>
        <w:rPr>
          <w:sz w:val="28"/>
          <w:szCs w:val="28"/>
        </w:rPr>
        <w:t>Будь, школьник, бережным со м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чистый вид всегда прияте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егай меня от пят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у скверную оста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ая, пальцы не слюня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реплет не выгиб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орешок не поло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гнул мои л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закладку помниш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меня в са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дождь нагрянет на 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 пакетик завер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зял меня – туда вер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– я твой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не для гряз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ы ответим книг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а эта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рвал ее брат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нижка забол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йду я к доктор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шью ее, подк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 вылечу 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танет книга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ой, и здоро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ент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ентяй. Учиться –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ю целый ден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Телевизор на дива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Я могу смотреть час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 хочу я буквы зн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нижки не хочу чит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Если кто-то скажет вдруг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"Почитай-ка, Ваня, вслух!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краснею, побледне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едь читать я не уме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учше спрячу я Букварь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Лентяй берет Букварь за руку, уводит его и прячет за сцен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Cs/>
          <w:i/>
          <w:color w:val="000000"/>
          <w:sz w:val="28"/>
          <w:szCs w:val="28"/>
        </w:rPr>
        <w:t>Ведущий.</w:t>
      </w:r>
      <w:r>
        <w:rPr>
          <w:i/>
          <w:color w:val="000000"/>
          <w:sz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Мы принесли кубики и сейчас покажем Букварю, как научились складывать из букв слов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Cs/>
          <w:i/>
          <w:color w:val="000000"/>
          <w:sz w:val="28"/>
          <w:szCs w:val="28"/>
        </w:rPr>
        <w:t>Ведущий.</w:t>
      </w:r>
      <w:r>
        <w:rPr>
          <w:i/>
          <w:color w:val="000000"/>
          <w:sz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А где же Букварь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Cs/>
          <w:i/>
          <w:color w:val="000000"/>
          <w:sz w:val="28"/>
          <w:szCs w:val="28"/>
        </w:rPr>
        <w:t>Ведущий.</w:t>
      </w:r>
      <w:r>
        <w:rPr>
          <w:i/>
          <w:color w:val="000000"/>
          <w:sz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уда он делся?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Cs/>
          <w:i/>
          <w:color w:val="000000"/>
          <w:sz w:val="28"/>
          <w:szCs w:val="28"/>
        </w:rPr>
        <w:t>Дети</w:t>
      </w:r>
      <w:r>
        <w:rPr>
          <w:i/>
          <w:color w:val="000000"/>
          <w:sz w:val="28"/>
        </w:rPr>
        <w:t> </w:t>
      </w:r>
      <w:r>
        <w:rPr>
          <w:color w:val="000000"/>
          <w:sz w:val="28"/>
        </w:rPr>
        <w:t>(</w:t>
      </w:r>
      <w:r>
        <w:rPr>
          <w:i/>
          <w:iCs/>
          <w:color w:val="000000"/>
          <w:sz w:val="28"/>
        </w:rPr>
        <w:t>хором</w:t>
      </w:r>
      <w:r>
        <w:rPr>
          <w:color w:val="000000"/>
          <w:sz w:val="28"/>
        </w:rPr>
        <w:t xml:space="preserve">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укварь, где же ты? Букварь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bCs/>
          <w:i/>
          <w:color w:val="000000"/>
          <w:sz w:val="28"/>
          <w:szCs w:val="28"/>
        </w:rPr>
        <w:t>Ведущий.</w:t>
      </w:r>
      <w:r>
        <w:rPr>
          <w:i/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орогие ребята! Надо показать, как вы умеете складывать слова из букв, и тогда букварь к нам верне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Дети складывают из кубиков слова, "школа", "урок"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После этого проводится игра "Шарики на ложках". Дети делятся на две команды. Каждая команда становится около своего стула, к спинке которого привязаны воздушные шарики с написанными на них буква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</w:rPr>
        <w:t>Первый играющий от каждой команды берет деревянную ложку, кладет в нее шарик с буквой А и, стараясь не уронить, несет его через всю сцену и привязывает к спинке второго стула. Команда, которая быстрее соберет из букв, написанных на шариках, слово "азбука", выигрывает.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>Если играющий уронит шарик, он возвращается назад и передает ложку с шариком другому игроку своей команды. (Выходит букварь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Затем звучит песня «Теперь мы первоклашки»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Автор слов: Вадим Борисов, музыка: Александр Ермолов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от и осень пришла,</w:t>
        <w:br/>
        <w:t>Собираться пора</w:t>
        <w:br/>
        <w:t>В дом огромный, что школой зовётся.</w:t>
        <w:br/>
        <w:t>Завершилась вчера</w:t>
        <w:br/>
        <w:t>В детском саде игра.</w:t>
        <w:br/>
        <w:t>Всё прошло и уже не вернётся.</w:t>
        <w:br/>
        <w:t>Завершилась вчера</w:t>
        <w:br/>
        <w:t>В детском саде игра.</w:t>
        <w:br/>
        <w:t>Всё прошло и уже не вернётся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пев:</w:t>
      </w:r>
      <w:r>
        <w:rPr>
          <w:rFonts w:cs="Arial" w:ascii="Arial" w:hAnsi="Arial"/>
          <w:i/>
        </w:rPr>
        <w:t xml:space="preserve"> Серёжки и Наташки,</w:t>
        <w:br/>
        <w:t>Теперь мы первоклашки,</w:t>
        <w:br/>
        <w:t>И смотрим на приятелей вчерашних свысока.</w:t>
        <w:br/>
        <w:t>Они остались в садике:</w:t>
        <w:br/>
        <w:t>Марины, Саши, Вадики.</w:t>
        <w:br/>
        <w:t>Они ещё не слышали школьного звонка.</w:t>
        <w:br/>
        <w:t>Они ещё не слышали школьного звон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уроках не спят,</w:t>
        <w:br/>
        <w:t>Только ручки скрипят</w:t>
        <w:br/>
        <w:t>Над тетрадкой по чистописанью.</w:t>
        <w:br/>
        <w:t>Только пишем мы так:</w:t>
        <w:br/>
        <w:t>Всё наперекосяк.</w:t>
        <w:br/>
        <w:t>Ну, за что нам такие страданья!?</w:t>
        <w:br/>
        <w:t>Только пишем мы так:</w:t>
        <w:br/>
        <w:t>Всё наперекосяк.</w:t>
        <w:br/>
        <w:t>Ну, за что нам такие страданья!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Припев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коро будем мы знать,</w:t>
        <w:br/>
        <w:t>Как читать и считать,</w:t>
        <w:br/>
        <w:t>Как по химии опыты ставить.</w:t>
        <w:br/>
        <w:t xml:space="preserve">Ведь учиться у вас </w:t>
        <w:br/>
        <w:t>Мы пришли в первый класс.</w:t>
        <w:br/>
        <w:t>С этим можно друг друга поздравить.</w:t>
        <w:br/>
        <w:t xml:space="preserve">Ведь учиться у вас </w:t>
        <w:br/>
        <w:t>Мы пришли в первый класс.</w:t>
        <w:br/>
        <w:t>С этим можно друг друга поздравить.</w:t>
        <w:br/>
        <w:br/>
      </w:r>
      <w:r>
        <w:rPr>
          <w:rFonts w:cs="Arial" w:ascii="Arial" w:hAnsi="Arial"/>
          <w:b/>
          <w:i/>
        </w:rPr>
        <w:t xml:space="preserve">                 Припев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ыходит Красная шапочка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Я к вам в гости пришла и гостинец принесла. Гостинец-то непростой, под- стать сегодняшнему празднику: это буквы. Но у меня в корзине рассыпались. Помогите собрать из них слова, решите таким образом кроссворд.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ВЫБКУ</w:t>
      </w:r>
    </w:p>
    <w:p>
      <w:pPr>
        <w:pStyle w:val="Normal"/>
        <w:spacing w:lineRule="atLeast" w:line="270"/>
        <w:ind w:firstLine="708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КНИУЧЕ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ХСИТ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УСГОБЛ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КОШЛА</w:t>
      </w:r>
    </w:p>
    <w:p>
      <w:pPr>
        <w:pStyle w:val="Normal"/>
        <w:spacing w:lineRule="atLeast" w:line="270"/>
        <w:rPr>
          <w:i/>
          <w:i/>
          <w:color w:val="444444"/>
          <w:sz w:val="18"/>
          <w:szCs w:val="18"/>
        </w:rPr>
      </w:pPr>
      <w:r>
        <w:rPr>
          <w:i/>
          <w:color w:val="444444"/>
          <w:sz w:val="28"/>
          <w:szCs w:val="28"/>
        </w:rPr>
        <w:t>(Дети собирают слова по группам)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Спасибо, дорогие первоклассники.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Много с буквами хлопот,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Уж такой они народ,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Но когда с умом, толково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Их поставить в четкий ряд,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ревратятся буквы в слово</w:t>
      </w:r>
    </w:p>
    <w:p>
      <w:pPr>
        <w:pStyle w:val="Normal"/>
        <w:spacing w:lineRule="atLeast" w:line="270"/>
        <w:rPr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И с тобой заговорят!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     </w:t>
      </w:r>
    </w:p>
    <w:p>
      <w:pPr>
        <w:pStyle w:val="Style13"/>
        <w:rPr>
          <w:rFonts w:ascii="Verdana" w:hAnsi="Verdana" w:cs="Verdana"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  <w:t>(выходят дети с букварями в руках, один ученик с портфелем)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color w:val="000000"/>
          <w:sz w:val="28"/>
          <w:szCs w:val="28"/>
          <w:shd w:fill="FFFFFF" w:val="clear"/>
        </w:rPr>
        <w:t>Букварь, наш Буквар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воими страниц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по сказочным тропам мы ш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нам то загадку задашь интересну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ребусом нас удивиш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ню, ребус нам зад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с бабушкой реш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па с дедушкой реш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просили дядю Колю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л отличником он в шко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фессор дядя Сла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артистка тетя Кла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ой лучший друг Алеш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ой младший брат Антошка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подъездом мы реш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его не отгадали. (</w:t>
      </w:r>
      <w:r>
        <w:rPr>
          <w:i/>
          <w:color w:val="000000"/>
          <w:sz w:val="28"/>
          <w:szCs w:val="28"/>
          <w:shd w:fill="FFFFFF" w:val="clear"/>
        </w:rPr>
        <w:t>вздыхает Ох!)</w:t>
      </w:r>
    </w:p>
    <w:p>
      <w:pPr>
        <w:pStyle w:val="Style13"/>
        <w:rPr>
          <w:rFonts w:ascii="Verdana" w:hAnsi="Verdana" w:cs="Verdana"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i/>
          <w:color w:val="000000"/>
          <w:sz w:val="21"/>
          <w:szCs w:val="21"/>
        </w:rPr>
        <w:br/>
      </w: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  <w:t>(под музыку "С тяжелой двойкой в днев-нике" ученик делает круг по сцене и ухо-дит)</w:t>
      </w:r>
    </w:p>
    <w:p>
      <w:pPr>
        <w:pStyle w:val="Style13"/>
        <w:rPr>
          <w:rFonts w:ascii="Verdana" w:hAnsi="Verdana" w:cs="Verdana"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i/>
          <w:color w:val="000000"/>
          <w:sz w:val="21"/>
          <w:szCs w:val="21"/>
        </w:rPr>
        <w:br/>
      </w:r>
      <w:r>
        <w:rPr>
          <w:color w:val="000000"/>
          <w:sz w:val="28"/>
          <w:szCs w:val="28"/>
          <w:shd w:fill="FFFFFF" w:val="clear"/>
        </w:rPr>
        <w:t>Зато, закончив наш буквар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любой загадкой справим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и шарады по зуб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ебусы нам нравя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гадки, ребусы, шарад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ами составля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у попробуйте реш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йчас вот в этом зал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 тоже азбуку прош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алфавит учи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и поможет вам сей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ребус разгад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/>
        <w:br/>
      </w:r>
      <w:r>
        <w:rPr>
          <w:i/>
          <w:sz w:val="28"/>
          <w:szCs w:val="28"/>
          <w:shd w:fill="FFFFFF" w:val="clear"/>
        </w:rPr>
        <w:t>Выходят дети по двое с буквами на груди, руками указывают на пространство между ними.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кой буквы не хватает между соседя-ми? (</w:t>
      </w:r>
      <w:r>
        <w:rPr>
          <w:i/>
          <w:sz w:val="28"/>
          <w:szCs w:val="28"/>
          <w:shd w:fill="FFFFFF" w:val="clear"/>
        </w:rPr>
        <w:t>названная буква становится на ме-сто).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1. О Р (П) 2. Н П (О) 3. Б (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И К (Й) 5. Й Л (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П С (Р) 7. Ы Э (Ь) 8. Б Г (В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Ш Ъ (Щ) 10. А В (Б) 11. Т Ф (У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з этих букв попробуйте составьте фразу. (</w:t>
      </w:r>
      <w:r>
        <w:rPr>
          <w:i/>
          <w:sz w:val="28"/>
          <w:szCs w:val="28"/>
          <w:shd w:fill="FFFFFF" w:val="clear"/>
        </w:rPr>
        <w:t>прощай букварь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о фраза написана с ошибками. Чего не хватает?</w:t>
      </w:r>
      <w:r>
        <w:rPr>
          <w:sz w:val="28"/>
          <w:szCs w:val="28"/>
        </w:rPr>
        <w:br/>
        <w:t xml:space="preserve">             </w:t>
      </w:r>
      <w:r>
        <w:rPr>
          <w:i/>
          <w:sz w:val="28"/>
          <w:szCs w:val="28"/>
          <w:shd w:fill="FFFFFF" w:val="clear"/>
        </w:rPr>
        <w:t>Зрител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ятой и восклицательного знака.</w:t>
      </w:r>
      <w:r>
        <w:rPr>
          <w:sz w:val="28"/>
          <w:szCs w:val="28"/>
        </w:rPr>
        <w:br/>
        <w:t xml:space="preserve">         </w:t>
      </w:r>
      <w:r>
        <w:rPr>
          <w:i/>
          <w:sz w:val="28"/>
          <w:szCs w:val="28"/>
          <w:shd w:fill="FFFFFF" w:val="clear"/>
        </w:rPr>
        <w:t>Дети выстаиваются в полную фразу. (Прощай, Букварь!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</w:t>
      </w:r>
      <w:r>
        <w:rPr>
          <w:i/>
          <w:sz w:val="28"/>
          <w:szCs w:val="28"/>
          <w:shd w:fill="FFFFFF" w:val="clear"/>
        </w:rPr>
        <w:t>Выходят остальные дети с букварями в рука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</w:t>
      </w:r>
      <w:r>
        <w:rPr>
          <w:i/>
          <w:sz w:val="28"/>
          <w:szCs w:val="28"/>
          <w:shd w:fill="FFFFFF" w:val="clear"/>
        </w:rPr>
        <w:t>Ведущий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Ну вот и переверну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едняя страниц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перь уже не с Буквар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мы учить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i/>
          <w:sz w:val="28"/>
          <w:szCs w:val="28"/>
          <w:shd w:fill="FFFFFF" w:val="clear"/>
        </w:rPr>
        <w:t>Учени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рочли букварь до кор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по чтению (</w:t>
      </w:r>
      <w:r>
        <w:rPr>
          <w:i/>
          <w:sz w:val="28"/>
          <w:szCs w:val="28"/>
          <w:shd w:fill="FFFFFF" w:val="clear"/>
        </w:rPr>
        <w:t>все хором</w:t>
      </w:r>
      <w:r>
        <w:rPr>
          <w:sz w:val="28"/>
          <w:szCs w:val="28"/>
          <w:shd w:fill="FFFFFF" w:val="clear"/>
        </w:rPr>
        <w:t>) Пятерки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зади нелегкий тру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дленного чт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сегодня выдаю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достовер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торой</w:t>
        <w:br/>
      </w:r>
      <w:r>
        <w:rPr>
          <w:sz w:val="28"/>
          <w:szCs w:val="28"/>
          <w:shd w:fill="FFFFFF" w:val="clear"/>
        </w:rPr>
        <w:t>В том, что мы букварь проч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ный курс наук прош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еперь без переды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рочтем любые книж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i/>
          <w:sz w:val="28"/>
          <w:szCs w:val="28"/>
          <w:shd w:fill="FFFFFF" w:val="clear"/>
        </w:rPr>
        <w:t>Трет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, Букварь наш, отдохн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на полке полеж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колу в сентябре опя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воклассники приду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траницами твои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царство грамоты войдут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За сценой организуют громкий плач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</w:t>
      </w:r>
      <w:r>
        <w:rPr>
          <w:i/>
          <w:sz w:val="28"/>
          <w:szCs w:val="28"/>
          <w:shd w:fill="FFFFFF" w:val="clear"/>
        </w:rPr>
        <w:t>Ведущий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такое? Что случилос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чему так огорчилась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i/>
          <w:sz w:val="28"/>
          <w:szCs w:val="28"/>
          <w:shd w:fill="FFFFFF" w:val="clear"/>
        </w:rPr>
        <w:t>Учени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алко с букварем проща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торой год хочу оста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жалко с вами расстава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жалко с букварем проща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 было так чудесн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 очень интересно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i/>
          <w:sz w:val="28"/>
          <w:szCs w:val="28"/>
          <w:shd w:fill="FFFFFF" w:val="clear"/>
        </w:rPr>
        <w:t xml:space="preserve">Ведущий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дальше будет ещё интересне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знакомимся с баснями и песн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кварь нам заменит "Литературное чтение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м так интересно нам будет с тобо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иблиотека откроет нам двер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амые лучшие книги довер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яди веселее и слезы утр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 столько чудесного ждет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shd w:fill="FFFFFF" w:val="clear"/>
        </w:rPr>
        <w:t>Учени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 так, то и я с букварем попрощаю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месте со всеми, сейчас улыбая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кажу очень громко </w:t>
      </w:r>
      <w:r>
        <w:rPr>
          <w:i/>
          <w:sz w:val="28"/>
          <w:szCs w:val="28"/>
          <w:shd w:fill="FFFFFF" w:val="clear"/>
        </w:rPr>
        <w:t xml:space="preserve">(хором): </w:t>
      </w:r>
      <w:r>
        <w:rPr>
          <w:sz w:val="28"/>
          <w:szCs w:val="28"/>
          <w:shd w:fill="FFFFFF" w:val="clear"/>
        </w:rPr>
        <w:t>"Прощай, наш Букварь!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я расставаться с тобой очень жаль.</w:t>
      </w:r>
      <w:r>
        <w:rPr>
          <w:sz w:val="28"/>
          <w:szCs w:val="28"/>
        </w:rPr>
        <w:br/>
        <w:t xml:space="preserve">                </w:t>
      </w:r>
      <w:r>
        <w:rPr>
          <w:i/>
          <w:sz w:val="28"/>
          <w:szCs w:val="28"/>
          <w:shd w:fill="FFFFFF" w:val="clear"/>
        </w:rPr>
        <w:t xml:space="preserve">Ведущий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рогие первоклассники! В народе говорят:  "Азбука ступенька к мудрости". Вы одолели свою первую, очень трудную ступеньку. Я от всей души поздравляю вас и вручаю вам эти удостоверения об окончании  Букваря.</w:t>
      </w:r>
    </w:p>
    <w:p>
      <w:pPr>
        <w:pStyle w:val="Normal"/>
        <w:ind w:left="225" w:right="7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25" w:right="75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Ученик</w:t>
        <w:br/>
      </w:r>
      <w:r>
        <w:rPr>
          <w:color w:val="000000"/>
          <w:sz w:val="28"/>
          <w:szCs w:val="28"/>
        </w:rPr>
        <w:t>Мы собрали пап и мам,</w:t>
      </w:r>
    </w:p>
    <w:p>
      <w:pPr>
        <w:pStyle w:val="Normal"/>
        <w:ind w:left="22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 не для потехи,</w:t>
      </w:r>
    </w:p>
    <w:p>
      <w:pPr>
        <w:pStyle w:val="Normal"/>
        <w:ind w:left="22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отрапортуем</w:t>
      </w:r>
    </w:p>
    <w:p>
      <w:pPr>
        <w:pStyle w:val="Normal"/>
        <w:ind w:left="22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вои успехи!</w:t>
      </w:r>
    </w:p>
    <w:p>
      <w:pPr>
        <w:pStyle w:val="Normal"/>
        <w:ind w:left="225" w:right="75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Частушки</w:t>
      </w:r>
    </w:p>
    <w:p>
      <w:pPr>
        <w:pStyle w:val="Normal"/>
        <w:ind w:left="225" w:right="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Время быстро пролетело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С сентября до февраля.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Мы сегодня отмечаем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Славный праздник Букваря!</w:t>
      </w:r>
    </w:p>
    <w:p>
      <w:pPr>
        <w:pStyle w:val="Normal"/>
        <w:ind w:left="22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Мы в нарядах нынче новых,</w:t>
        <w:br/>
        <w:t>И у всех счастливый вид!</w:t>
        <w:br/>
        <w:t>Ведь сегодня мы досрочно</w:t>
        <w:br/>
        <w:t>Изучили алфавит!</w:t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</w:rPr>
        <w:t>Мы читать все научились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Вам не хвастаем, не врём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И навеки подружились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С лучшей книжкой - Букварём!</w:t>
      </w:r>
    </w:p>
    <w:p>
      <w:pPr>
        <w:pStyle w:val="Normal"/>
        <w:ind w:left="22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Топни, ножка-нога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Топни, правенькая.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Весь букварь я я изучила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Хоть и маленькая.</w:t>
      </w:r>
    </w:p>
    <w:p>
      <w:pPr>
        <w:pStyle w:val="Normal"/>
        <w:ind w:left="22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Normal"/>
        <w:ind w:left="22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Звуки гласные мы любим,</w:t>
        <w:br/>
        <w:t>И всё больше с каждым днём.</w:t>
        <w:br/>
        <w:t>Мы не просто их читаем -</w:t>
        <w:br/>
        <w:t>Эти буквы мы по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Ах, ты бабушка моя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Снова не согласна!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Ты запомни навсегда: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Букв лишь десять глас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Тыщу слов в минуту нынче,</w:t>
        <w:br/>
        <w:t>Как машинка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я строчу.</w:t>
        <w:br/>
        <w:t>Я любую вашу книжку</w:t>
        <w:br/>
        <w:t>Одним махо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"проглочу"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С Букварём кто не в ладу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С тем я дружбу не веду.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У меня характер крут -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Уважаю с детства тру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А Букварь мне подарили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В день рожденья моего.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И, целуя, говорили: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"Нет чудесней ничего!"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Все мы буквы изучили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Что ж нам дожидаться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С Наткой в ЗАГСе мы теперь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Сможем распис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Ах, Букварь, ты мой Букварь,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Такой родненький!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Почему же ты Букварь,</w:t>
      </w:r>
    </w:p>
    <w:p>
      <w:pPr>
        <w:pStyle w:val="Normal"/>
        <w:ind w:left="225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ой тоненький?</w:t>
      </w:r>
    </w:p>
    <w:p>
      <w:pPr>
        <w:pStyle w:val="Normal"/>
        <w:ind w:left="225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Почему у малышей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Мокрые реснички?</w:t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Потому что в букваре</w:t>
      </w:r>
    </w:p>
    <w:p>
      <w:pPr>
        <w:pStyle w:val="Normal"/>
        <w:ind w:left="225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чились странички!</w:t>
      </w:r>
    </w:p>
    <w:p>
      <w:pPr>
        <w:pStyle w:val="Normal"/>
        <w:ind w:left="225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rFonts w:cs="Verdana" w:ascii="Verdana" w:hAnsi="Verdana"/>
          <w:color w:val="000000"/>
        </w:rPr>
        <w:t>Вдоль картинок мы шагали,</w:t>
        <w:br/>
        <w:t>По ступенькам-строчкам шли,</w:t>
        <w:br/>
        <w:t>Ах, как много мы узнали!</w:t>
        <w:br/>
        <w:t>Ах, как много мы прочли!</w:t>
        <w:br/>
        <w:br/>
        <w:t>Мы прочтем любые книги,</w:t>
        <w:br/>
        <w:t>Разберемся в словаре,</w:t>
        <w:br/>
        <w:t>Потому что всюду буквы</w:t>
        <w:br/>
        <w:t>Те же, что и в букваре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простимся с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Букварём</w:t>
        <w:br/>
        <w:t>И рукой помашем,</w:t>
        <w:br/>
        <w:t>С спасибо десять раз</w:t>
        <w:br/>
        <w:t>Дружно хором скажем!</w:t>
      </w:r>
    </w:p>
    <w:p>
      <w:pPr>
        <w:pStyle w:val="Normal"/>
        <w:ind w:left="225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5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5" w:right="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Это я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тагою веселой каждый день шагает в школ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риходит в класс с опозданием на час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домашний свой урок выполняет точно в срок?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ранит в порядке книжки ручки и тетрадк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я..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скажите вслух, на уроке ловит мух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не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скажите хором, занят в классе разговором?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узнать хочу, забияка и драчун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не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такой ловкач лучше всех играет в мяч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е ходит хмурый, любит спорт и физкультур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я..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играл в футбол и забил в окошко го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не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воим трудом украшает класс и дом?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ебята между вами те, кто помогает маме?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я..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з малышей ходит грязный до ушей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юда принес песни, шутки, смех до слез?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...</w:t>
      </w:r>
    </w:p>
    <w:p>
      <w:pPr>
        <w:pStyle w:val="Normal"/>
        <w:ind w:left="225" w:right="7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есня к Празднику прощания с Азбукой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(на мотив Бабушка рядышком с дедушкой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>1.Праздник, праздник празднуем семь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, праздник книжки золот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овки! Буковки! весело крича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рок правнуков и двадцать пять внучат.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пе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ки согласные, глас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лько лет, столько лет вмес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ки согласные, глас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жно поют эту песн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вуки согласные, глас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лько лет, столько лет вмес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ки согласные, глас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изучали все вместе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В эту книгу с детства влюбле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ы, папы и, конечно, 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усы, шутки, Загадки и кроссвор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рит Азбука уже который год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пев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В праздник, в праздник книги дорог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й желаем жизни молод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нимаем ладошки высо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похлопав, скажем ей: Спаси-и-бо!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гур Н.В.</w:t>
      </w:r>
    </w:p>
    <w:p>
      <w:pPr>
        <w:pStyle w:val="Normal"/>
        <w:ind w:left="225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 5</w:t>
      </w:r>
    </w:p>
    <w:p>
      <w:pPr>
        <w:pStyle w:val="Normal"/>
        <w:ind w:left="225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урчатов</w:t>
      </w:r>
    </w:p>
    <w:p>
      <w:pPr>
        <w:pStyle w:val="Normal"/>
        <w:ind w:left="225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</w:t>
      </w:r>
    </w:p>
    <w:p>
      <w:pPr>
        <w:pStyle w:val="Normal"/>
        <w:ind w:left="225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3:00Z</dcterms:created>
  <dc:creator>Anonim</dc:creator>
  <dc:description/>
  <cp:keywords/>
  <dc:language>en-US</dc:language>
  <cp:lastModifiedBy>Anonim</cp:lastModifiedBy>
  <dcterms:modified xsi:type="dcterms:W3CDTF">2013-01-08T11:35:00Z</dcterms:modified>
  <cp:revision>1</cp:revision>
  <dc:subject/>
  <dc:title>                                Праздник Букваря</dc:title>
</cp:coreProperties>
</file>