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0070C0"/>
          <w:sz w:val="40"/>
          <w:szCs w:val="28"/>
        </w:rPr>
        <w:t xml:space="preserve">Перспективный план воспитательно-образовательной работы с детьми  </w:t>
      </w:r>
    </w:p>
    <w:p>
      <w:pPr>
        <w:pStyle w:val="Normal"/>
        <w:jc w:val="center"/>
        <w:rPr>
          <w:b/>
          <w:b/>
          <w:iCs/>
          <w:color w:val="FF0000"/>
          <w:spacing w:val="-10"/>
          <w:sz w:val="28"/>
        </w:rPr>
      </w:pPr>
      <w:r>
        <w:rPr>
          <w:b/>
          <w:iCs/>
          <w:color w:val="FF0000"/>
          <w:spacing w:val="-10"/>
          <w:sz w:val="28"/>
        </w:rPr>
        <w:t xml:space="preserve">Сентябрь </w:t>
      </w:r>
    </w:p>
    <w:p>
      <w:pPr>
        <w:pStyle w:val="Normal"/>
        <w:jc w:val="center"/>
        <w:rPr>
          <w:b/>
          <w:b/>
          <w:iCs/>
          <w:color w:val="FF0000"/>
          <w:spacing w:val="-10"/>
          <w:sz w:val="28"/>
        </w:rPr>
      </w:pPr>
      <w:r>
        <w:rPr>
          <w:b/>
          <w:iCs/>
          <w:color w:val="FF0000"/>
          <w:spacing w:val="-10"/>
          <w:sz w:val="28"/>
        </w:rPr>
      </w:r>
    </w:p>
    <w:tbl>
      <w:tblPr>
        <w:tblW w:w="11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2"/>
        <w:gridCol w:w="3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pacing w:val="-10"/>
                <w:sz w:val="28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ни недел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pacing w:val="-10"/>
                <w:sz w:val="28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b/>
                <w:b/>
                <w:bCs/>
                <w:iCs/>
                <w:color w:val="FF0000"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pacing w:val="-10"/>
                <w:sz w:val="28"/>
                <w:szCs w:val="22"/>
              </w:rPr>
            </w:pPr>
            <w:r>
              <w:rPr>
                <w:b/>
                <w:bCs/>
                <w:iCs/>
                <w:color w:val="FF0000"/>
                <w:spacing w:val="-10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Четверг 01.09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pacing w:val="-10"/>
                <w:sz w:val="28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Всероссийский день знаний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День знаний 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  <w:t>Беседа о школе. Посещение школьной линейки. (старший дошкольный возраст)  Отгадывание загадок. Чтение литературных произведений. Социально-ролевая игра «Школа». Подвижные и спортивные игр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10"/>
                <w:sz w:val="28"/>
                <w:szCs w:val="22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ятница02.09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2"/>
              </w:rPr>
              <w:t>(День любимой игры и игрушк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pacing w:val="-10"/>
                <w:sz w:val="28"/>
                <w:szCs w:val="22"/>
              </w:rPr>
            </w:pPr>
            <w:r>
              <w:rPr>
                <w:iCs/>
              </w:rPr>
              <w:t>Беседа «Моя любимая игрушка». Русские народные игры: «Чудесный мешочек», «Игры с кеглями». Игры в игровых уголках с любимыми игрушками. Рассматривание альбомов «Народная игрушка». «Игрушки своими руками» (изготовление игрушек). Выставка «Игрушки наших бабушек и дедушек». Конкурс рисунков «Моя лю</w:t>
              <w:softHyphen/>
              <w:t>бимая игрушка». Фотовыставка «Играем все вместе». Подвижные игры: «Цветные автомобили», «Найди пару», «Кегли», «Пройди не задень». Социально-ролевая игра «Магазин игруше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pacing w:val="-10"/>
                <w:sz w:val="28"/>
                <w:szCs w:val="22"/>
              </w:rPr>
            </w:pPr>
            <w:r>
              <w:rPr>
                <w:iCs/>
              </w:rPr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недельник 05.09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День веселой математик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атр на фланелеграфе по потешкам и стихам с числительными. Математические дидакти</w:t>
              <w:softHyphen/>
              <w:t>ческие игры: «Заплатка на сапоги», «Назови соседей числа», «Соедини похоже», «Шумящие коробочки», «Разрезные картинки», «Собери фигуру». Изготовление поделок (оригами). Раз</w:t>
              <w:softHyphen/>
              <w:t>вивающие игры: «Мозаика», «Логический куб», развивающие рамки, игры на развитие мел</w:t>
              <w:softHyphen/>
              <w:t>кой моторики. Подвижные игры: «Найди пару», «Собери мостик», «Прятки». Выставки семей</w:t>
              <w:softHyphen/>
              <w:t>ных творческих работ: «Геометрическая страна», «На что похожа цифра?» Социально-ролевая игра «Мебельная мастерска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Вторник 06.09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День пожарной без</w:t>
              <w:softHyphen/>
              <w:t>опасност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гры: «Пожароопасные предметы», «Что необходимо пожарному?». Отгадывание загадок. Беседа «Прави</w:t>
              <w:softHyphen/>
              <w:t>ла поведения при пожаре». Рассматривание альбома «Люди героической профессии». Чтение и обсуждение художественных произведений. Рассматривание плакатов, иллюстраций. Конкурс рисунка «Спички детям не игрушки». Дидактические игры: «Можно — нельзя», «Предметы — источники пожара», «Домашние помощни</w:t>
              <w:softHyphen/>
              <w:t>ки», «Кому что нужно?», «Я начну, а ты закончи». Подвижные игры: «Ловишки», «Прятки», «Найди предмет», «С кочки на кочку», «Пробеги тихо». Социально-ролевая игра «Отважные пожарны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Среда 07.09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День сказок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книжных уголков в группах. Чтение сказок. Рассматривание иллюстраций к сказкам. Оформление разных видов театра. Лепка персонажей сказок. Прослушивание сказок в аудиозаписи. Сочинение сказки деть</w:t>
              <w:softHyphen/>
              <w:t>ми. Конкурсы детского рисунка: «Поспешим на помощь краскам — нарисуем дружно сказку», «Разукрась героя сказки». Драматизация любимых сказок. Сюжетные подвижные игры. Социально-ролевая игра «Библиоте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 групп, музыкальный руко</w:t>
              <w:softHyphen/>
              <w:t>во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Четверг 08.09. (Международный день грамотност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ятница 09.09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День детских писа</w:t>
              <w:softHyphen/>
              <w:t>телей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книжных уголков в группах. Рассматривание портретов писателей (Л.Толстой, Б.Заходер, К Чуковский, С. Маршак, С. Михалков, А. Барто и др). Рассматривание иллюстраций к произведениям. Рисование по мотивам произведе</w:t>
              <w:softHyphen/>
              <w:t>ний. Литературная викторина по произведениям детских писателей. Дидактические игры: «Дорисуй героя», «Рас</w:t>
              <w:softHyphen/>
              <w:t>крась героя». Социально-ролевые игры: «Путешествие на пиратском корабле», «Книжный магазин». Подвиж</w:t>
              <w:softHyphen/>
              <w:t>ные игры: «Волшебная палочка», «У медведя во бору», «Карусели», «Береги предмет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недельник 12.09.</w:t>
            </w:r>
          </w:p>
          <w:p>
            <w:pPr>
              <w:pStyle w:val="Normal"/>
              <w:ind w:left="100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День книжек- малышек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книжных уголков в группах. Чтение художественной литературы. Показ разных видов спектаклей. Драматизация сказок. Рисование «По страницам любимых сказок». Изго</w:t>
              <w:softHyphen/>
              <w:t>товление книжек-малышек. Составление коллажа по сюжету литературных произведений. Ли</w:t>
              <w:softHyphen/>
              <w:t>тературная викторина «В мире сказки». Выставка книг «Русские народные сказки». Выставка поделок, игрушек-самоделок «Герои волшебных русских сказок». Выставки детских рисунков «Эти волшебные сказки», «Мы — иллюстраторы». Подвижные игры: «Пузырь»," «Поймай кома</w:t>
              <w:softHyphen/>
              <w:t>ра», «Воробушки и автомобил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Вторник 13.09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День безопасности дорожного движени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седы: «Какие человеку нужны машины», «Сигналы светофора», «Зачем нужны дорожные знаки», «Безопасное поведение на улице». Чтение: «Машины на нашей улице», М. Ильин, Б. Сигал; «Моя улица», «Дядя Степа — милиционер», С. Михалков; «Запрещается — разрешается», В. Семерин; «Что я видел», Б. Житков. Дидакти</w:t>
              <w:softHyphen/>
              <w:t>ческие игры: «Подбери колесо для машины», «На чем я путешествую», «Говорящие знаки», «Кому что нужно». Проигрывание ситуаций по ПДЦ. Оформление альбома «Правила дорожного движения». Социально-ролевые игры: «1араж», «В автобусе», «Путешествие». Строительные игры: «Гараж», «Новый район города», «Пассажир</w:t>
              <w:softHyphen/>
              <w:t>ские остановки», «Различные виды дорог». Подвижные игры: «Светофор», «Цветные автомобили». Рисование: «Запрещающие знаки на дороге», «Гараж для спецтранспорта», «Наш город», «Перекресто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Среда 14.09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</w:rPr>
              <w:t>(День семь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сматривание альбомов «Семейные фотографии». Беседы с детьми: «Моя семья», «Отдыхаем всей се</w:t>
              <w:softHyphen/>
              <w:t>мьей», «Наша бабушка» (воспитание уважения к старшим членам семьи), «Что делают наши мамы и папы» (расширение представлений о профессиях), «Хозяйство семьи» (обязанности членов семьи), «Что такое ро</w:t>
              <w:softHyphen/>
              <w:t>дословное древо». Чтение: «Моя бабушка», С. Капугикян; «Мой дедушка», Р. Гамзатов; «Мама», Ю. Яковлев; «Бабушкины руки», Э. Успенский; «Вот так мама», Е. Благинина. Отгадывание загадок на темы «Семья», «Род</w:t>
              <w:softHyphen/>
              <w:t>ной дом». Рисование на темы «Выходные в семье», «Портреты членов семьи». Дидактические игры: «Кто для кого» (закрепление представлений о родственных отношениях в семье), «Сочини стих о маме». Подвижные игры: «Я знаю пять имен» (с мячом), «Пройди — не задень», «Попади в цель», «Гуси». Социально-ролевые игры: «Дом», «Семья». Строительные игры: «Дом в деревне», «Многоэтажный дом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Четверг 15.09. (День природы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блюдения за погодными явлениями. Рассматривание альбомов «Времена года». Конкурс загадок о при</w:t>
              <w:softHyphen/>
              <w:t>роде. Чтение художественной литературы природоведческого характера. Прослушивание аудиозаписи «Голо</w:t>
              <w:softHyphen/>
              <w:t>са леса». Игры с природным материалом. Изготовление «Красной книги», альбома «Родной край». Изготов</w:t>
              <w:softHyphen/>
              <w:t>ление вертушек, султанчиков, воздушного змея. Изготовление знаков «Правила поведения в лесу». Дидакти</w:t>
              <w:softHyphen/>
              <w:t>ческие игры: «Береги природу», «Скажи название», «Назвать растение по листу». Подвижные игры: «Земля, вода, огонь, воздух» (с мячом), «Солнечные зайчики», «Скакалки», «Прятки», «Ловишки». Социально-ролевая игра «Лесное путешестви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iCs/>
          <w:color w:val="FF0000"/>
          <w:spacing w:val="-10"/>
          <w:sz w:val="28"/>
        </w:rPr>
      </w:pPr>
      <w:r>
        <w:rPr>
          <w:b/>
          <w:iCs/>
          <w:color w:val="FF0000"/>
          <w:spacing w:val="-10"/>
          <w:sz w:val="28"/>
        </w:rPr>
      </w:r>
    </w:p>
    <w:p>
      <w:pPr>
        <w:pStyle w:val="Normal"/>
        <w:jc w:val="center"/>
        <w:rPr>
          <w:b/>
          <w:b/>
          <w:iCs/>
          <w:color w:val="FF0000"/>
          <w:spacing w:val="-10"/>
          <w:sz w:val="28"/>
        </w:rPr>
      </w:pPr>
      <w:r>
        <w:rPr>
          <w:b/>
          <w:iCs/>
          <w:color w:val="FF0000"/>
          <w:spacing w:val="-10"/>
          <w:sz w:val="28"/>
        </w:rPr>
      </w:r>
    </w:p>
    <w:p>
      <w:pPr>
        <w:pStyle w:val="Normal"/>
        <w:jc w:val="center"/>
        <w:rPr>
          <w:b/>
          <w:b/>
          <w:iCs/>
          <w:color w:val="FF0000"/>
          <w:spacing w:val="-10"/>
          <w:sz w:val="28"/>
        </w:rPr>
      </w:pPr>
      <w:r>
        <w:rPr>
          <w:b/>
          <w:iCs/>
          <w:color w:val="FF0000"/>
          <w:spacing w:val="-10"/>
          <w:sz w:val="28"/>
        </w:rPr>
      </w:r>
    </w:p>
    <w:p>
      <w:pPr>
        <w:pStyle w:val="Normal"/>
        <w:ind w:left="4580" w:hanging="0"/>
        <w:jc w:val="center"/>
        <w:rPr>
          <w:rFonts w:ascii="Arial Black" w:hAnsi="Arial Black" w:cs="Arial Black"/>
          <w:b/>
          <w:b/>
          <w:i/>
          <w:i/>
          <w:iCs/>
          <w:color w:val="FF0000"/>
          <w:spacing w:val="-10"/>
          <w:sz w:val="28"/>
        </w:rPr>
      </w:pPr>
      <w:r>
        <w:rPr>
          <w:rFonts w:cs="Arial Black" w:ascii="Arial Black" w:hAnsi="Arial Black"/>
          <w:b/>
          <w:i/>
          <w:iCs/>
          <w:color w:val="FF0000"/>
          <w:spacing w:val="-10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Black" w:cs="Arial Black" w:ascii="Arial Black" w:hAnsi="Arial Black"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i/>
      <w:iCs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7:00Z</dcterms:created>
  <dc:creator>Admin</dc:creator>
  <dc:description/>
  <cp:keywords/>
  <dc:language>en-US</dc:language>
  <cp:lastModifiedBy>Admin</cp:lastModifiedBy>
  <cp:lastPrinted>2011-09-01T15:02:00Z</cp:lastPrinted>
  <dcterms:modified xsi:type="dcterms:W3CDTF">2011-09-01T11:20:00Z</dcterms:modified>
  <cp:revision>4</cp:revision>
  <dc:subject/>
  <dc:title/>
</cp:coreProperties>
</file>