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униципальное общеобразовательное учреждение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r>
        <w:rPr/>
        <w:t>«Сентелекская средняя общеобразовате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237" w:hanging="0"/>
        <w:rPr/>
      </w:pPr>
      <w:r>
        <w:rPr/>
        <w:t>Утверждаю</w:t>
      </w:r>
    </w:p>
    <w:p>
      <w:pPr>
        <w:pStyle w:val="Style16"/>
        <w:ind w:left="6237" w:hanging="0"/>
        <w:rPr/>
      </w:pPr>
      <w:r>
        <w:rPr/>
        <w:t>Директор школы</w:t>
      </w:r>
    </w:p>
    <w:p>
      <w:pPr>
        <w:pStyle w:val="Style16"/>
        <w:ind w:left="6237" w:hanging="0"/>
        <w:rPr/>
      </w:pPr>
      <w:r>
        <w:rPr/>
        <w:t>__________ М.В.Горн</w:t>
      </w:r>
    </w:p>
    <w:p>
      <w:pPr>
        <w:pStyle w:val="Style16"/>
        <w:ind w:left="6237" w:hanging="0"/>
        <w:rPr/>
      </w:pPr>
      <w:r>
        <w:rPr/>
        <w:t>«__»______</w:t>
      </w:r>
      <w:r>
        <w:rPr>
          <w:u w:val="single"/>
        </w:rPr>
        <w:t xml:space="preserve"> </w:t>
      </w:r>
      <w:r>
        <w:rPr/>
        <w:t>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летнего оздоровительного лагеря «Дружба» с дневным пребыванием детей</w:t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Детский лагерь дневного пребыв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-15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11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Style w:val="StrongEmphasis"/>
          <w:sz w:val="32"/>
          <w:szCs w:val="32"/>
        </w:rPr>
        <w:t>С. Сентелек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Style w:val="StrongEmphasis"/>
          <w:sz w:val="32"/>
          <w:szCs w:val="32"/>
        </w:rPr>
        <w:t>2011 г.</w:t>
      </w:r>
    </w:p>
    <w:p>
      <w:pPr>
        <w:pStyle w:val="Style16"/>
        <w:jc w:val="both"/>
        <w:rPr/>
      </w:pPr>
      <w:r>
        <w:rPr>
          <w:rStyle w:val="StrongEmphasis"/>
          <w:sz w:val="32"/>
          <w:szCs w:val="32"/>
        </w:rPr>
        <w:t>1. Пояснительная запис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образовательного учреждения Сентелекская средняя школа. В основу организации закладываются здоровьесберегающие технологии, реализующиеся в игровой форм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Дружб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Основная идея программы ЛДП «Дружб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и: 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лето 2011 года: лагерная смена, 21 день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Style16"/>
        <w:jc w:val="both"/>
        <w:rPr/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Style16"/>
        <w:jc w:val="both"/>
        <w:rPr/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16"/>
        <w:jc w:val="both"/>
        <w:rPr/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й подход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Досуговая деятельность в смене «Дружба» направлена на вовлечение детей в мероприятия с последующим выявлением их наклонностей и способнос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тодическое сопровождение программы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снащение программы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ханизм реализации</w:t>
      </w:r>
    </w:p>
    <w:p>
      <w:pPr>
        <w:pStyle w:val="Style1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«Дружба» - смена лагеря дневного пребывания. Этапы реализации программы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работников лагеря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)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пуск видеодневника (презентации).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смены «Дружба»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дровое обеспеч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МОУ «Сентелекская СОШ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спортивных мероприятий, мониторинга состояния здоровья привлекается учитель физической культур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МОУ «Сентелекская СОШ», имеющими соответствующее профессиональное образование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воспитател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(2 повара, техничка)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6. Схема управления программ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данной программы являются дети в возрасте от 6 до 15 лет различных социальных груп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лан работы ЛДП «Дружба» МОУ «Сентелекская СОШ»</w:t>
      </w:r>
    </w:p>
    <w:tbl>
      <w:tblPr>
        <w:tblW w:w="9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1"/>
        <w:gridCol w:w="184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-игровая программа «Здравствуй, это я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текарь</w:t>
            </w:r>
          </w:p>
          <w:p>
            <w:pPr>
              <w:pStyle w:val="Style16"/>
              <w:rPr/>
            </w:pPr>
            <w:r>
              <w:rPr/>
              <w:t>Зав. СДК</w:t>
            </w:r>
          </w:p>
          <w:p>
            <w:pPr>
              <w:pStyle w:val="Style16"/>
              <w:rPr/>
            </w:pPr>
            <w:r>
              <w:rPr/>
              <w:t>Глава администрации с/с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ек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«В гостях у Беренде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иннес - ш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есел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юзикл «Пеппи -длинный чуло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-ры</w:t>
            </w:r>
          </w:p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, эстафе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-ры</w:t>
            </w:r>
          </w:p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футбол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«Давайте познакомимся: А.С.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-ры</w:t>
            </w:r>
          </w:p>
          <w:p>
            <w:pPr>
              <w:pStyle w:val="Style16"/>
              <w:rPr/>
            </w:pPr>
            <w:r>
              <w:rPr/>
              <w:t>Библиотекарь</w:t>
            </w:r>
          </w:p>
          <w:p>
            <w:pPr>
              <w:pStyle w:val="Style16"/>
              <w:rPr/>
            </w:pPr>
            <w:r>
              <w:rPr/>
              <w:t>Зав.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ахитов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сказам Бажова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   «Мое любимое сел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 «Путешествие по родн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теркарь</w:t>
            </w:r>
          </w:p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доровья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юных велосипедистов «Безопасное колес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ионе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цевальная пла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-игровая программа «Вечера на хуторе близ Дикань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инейджер «Танцуй, пока молод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. СДК</w:t>
            </w:r>
          </w:p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усских трад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ях у сказки». Инсценирование  отрывков из Русских народных сказ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«В стране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текарь</w:t>
            </w:r>
          </w:p>
          <w:p>
            <w:pPr>
              <w:pStyle w:val="Style16"/>
              <w:rPr/>
            </w:pPr>
            <w:r>
              <w:rPr/>
              <w:t>Зав.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футболу, пионербол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ая спартаки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текарь</w:t>
            </w:r>
          </w:p>
          <w:p>
            <w:pPr>
              <w:pStyle w:val="Style16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День </w:t>
            </w:r>
            <w:r>
              <w:rPr>
                <w:b/>
                <w:i/>
                <w:spacing w:val="-4"/>
                <w:sz w:val="28"/>
                <w:szCs w:val="28"/>
              </w:rPr>
              <w:t>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й праздник «Хоровод хрустальных стру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ое много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. СДК</w:t>
            </w:r>
          </w:p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ческий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Устами младенц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ульти-Пульти –карнавал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-ры</w:t>
            </w:r>
          </w:p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«Знаешь ли ты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калейдоско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язание «Делай с нами, делай, как мы, делай, лучше нас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. СДК</w:t>
            </w:r>
          </w:p>
          <w:p>
            <w:pPr>
              <w:pStyle w:val="Style16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ое многоб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-сессия  «Как нам вместе хорошо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-ра</w:t>
            </w:r>
          </w:p>
          <w:p>
            <w:pPr>
              <w:pStyle w:val="Style16"/>
              <w:rPr/>
            </w:pPr>
            <w:r>
              <w:rPr/>
              <w:t>Воспитатели</w:t>
            </w:r>
          </w:p>
          <w:p>
            <w:pPr>
              <w:pStyle w:val="Style16"/>
              <w:rPr/>
            </w:pPr>
            <w:r>
              <w:rPr/>
              <w:t>Зав.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мед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путешествие «Все нам лето подари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тешные забав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к динамик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и</w:t>
            </w:r>
          </w:p>
          <w:p>
            <w:pPr>
              <w:pStyle w:val="Style16"/>
              <w:rPr/>
            </w:pPr>
            <w:r>
              <w:rPr/>
              <w:t>Гл.врач амбула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олушек и пр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«Расцветай, Сентеле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Мисс и мистер лаге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. СДК</w:t>
            </w:r>
          </w:p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игр, игрушек, шариков и бант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й праздник 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 «Никто не забыт и ничто не забыт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6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текарь</w:t>
            </w:r>
          </w:p>
          <w:p>
            <w:pPr>
              <w:pStyle w:val="Style16"/>
              <w:rPr/>
            </w:pPr>
            <w:r>
              <w:rPr/>
              <w:t>Зав. СДК</w:t>
            </w:r>
          </w:p>
          <w:p>
            <w:pPr>
              <w:pStyle w:val="Style16"/>
              <w:rPr/>
            </w:pPr>
            <w:r>
              <w:rPr/>
              <w:t>Воспитатели</w:t>
            </w:r>
          </w:p>
          <w:p>
            <w:pPr>
              <w:pStyle w:val="Style16"/>
              <w:rPr/>
            </w:pPr>
            <w:r>
              <w:rPr/>
              <w:t>Глава администрации с/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ЛДП «Дружба» МОУ «Сентелекская СОШ»</w:t>
      </w:r>
    </w:p>
    <w:tbl>
      <w:tblPr>
        <w:tblW w:w="16196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84"/>
        <w:gridCol w:w="3296"/>
        <w:gridCol w:w="3184"/>
        <w:gridCol w:w="31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-игровая программа «Здравствуй, это 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День рек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«В гостях у Беренд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иннес - шоу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День весел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юзикл «Пеппи -длинный чу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стар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 День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,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десан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День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«Давайте познакомимся: А.С.Пушки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Малахитов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сказам Бажова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   «Мое любимое с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 «Путешествие по родному краю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День здоровья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юных велосипедистов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онербо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 Танцевальная пла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-игровая программа «Вечера на хуторе близ Дика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тинейджер «Танцуй, пока молодой!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День русских трад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ях у сказки». Инсценирование  отрывков из Русских народ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«В стране чудес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футболу, пионер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ая спартакиад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3 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День </w:t>
            </w:r>
            <w:r>
              <w:rPr>
                <w:b/>
                <w:i/>
                <w:spacing w:val="-4"/>
                <w:sz w:val="28"/>
                <w:szCs w:val="28"/>
              </w:rPr>
              <w:t>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й праздник «Хоровод хрустальных стру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ое многоборь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 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ческий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Устами младе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ульти-Пульти –карнавал»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5  </w:t>
            </w:r>
            <w:r>
              <w:rPr>
                <w:b/>
                <w:bCs/>
                <w:i/>
                <w:sz w:val="28"/>
                <w:szCs w:val="28"/>
              </w:rPr>
              <w:t>День «Знаешь ли ты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калейд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язание «Делай с нами, делай, как мы, делай, лучше нас!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6 День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ое многоб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-сессия  «Как нам вместе хорош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творч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8 День мед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путешествие «Все нам лето подари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тешны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к динамики здоровь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День Золушек и пр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цертная программа «Расцветай, Сентеле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Мисс и мистер лаге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21 </w:t>
            </w:r>
            <w:r>
              <w:rPr>
                <w:b/>
                <w:bCs/>
                <w:i/>
                <w:sz w:val="28"/>
                <w:szCs w:val="28"/>
              </w:rPr>
              <w:t>День игр, игрушек, шариков и бан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й праздник «Мы вмест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1 День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 «Никто не забыт и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мен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ая ведомость сотрудник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с дневным пребыванием дете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Сентелекская СОШ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с дневным пребыванием де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 Ан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" w:leader="none"/>
                <w:tab w:val="center" w:pos="1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н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ит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мина Татья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Светл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е «Открытие лагерной смены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 в игровой форме познакомить детей с деятельностью лагеря «Дружба», сплотить коллекти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енд, доска, музыкальный цент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Здравствуйте, друзья! Мы рады приветствовать вас на новом телеканале - ЛТО «Дружба»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ЛТО -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наипервейшая новость- открытие летнего оздоровительного лагеря «Дружба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Мы находимся в гуще событий. Лагерь «Дружба» в сборе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Ребята-пираты»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веселые ребят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отважные пираты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мешные, озорные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еселые таки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ини - Пух»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ь ты лопни, хоть ты тресни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ни-Пух на первом мест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Благодарю за интервью! Закончим наш репортаж пожеланием всяческих успехов ребятам- пиратам, динамитам, Вини-Пух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иве отдыхаемости, хохотаемости, закаляемости, играемости и поправляе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Нашу программу передач продолжает «Песня сезона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вучит мелодия из м/ф «»Чунга - чанг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ели школьные ден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венели школьные зв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наш уютн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! Каникулы у нас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Снова лето, снова 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о - ле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счастье отдых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о - ле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, неба сине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, речка и т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, дождик и жа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с каникулы! Ур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Реклама на канале Л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упление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Сейчас вам заявляю пря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о время для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оды отставать не бу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рекламу смотрят лю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Вместо памперсов и 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реклама вас друг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 для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лама лета сейч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. Здравствуй, 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м солнцем все согр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зеленый побе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е полеж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й ведущий</w:t>
      </w:r>
      <w:r>
        <w:rPr>
          <w:sz w:val="28"/>
          <w:szCs w:val="28"/>
        </w:rPr>
        <w:t>. Здравствуй, ягода ле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белка озор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лето к нам приш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Лето, лето подоспе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ка покрасн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нется к солнцу б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льется красным с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ле красная гвозд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клевер…  Погляди-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сной шиповник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осыпан красным цвет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но, люди не напр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ют лето кр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 Ивенс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еселое лет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орого 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гах аромат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треют ц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рощице пташ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ят голос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песни хвал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к небе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естящие мо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атся толп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ышко шлет 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луч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 Плеще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ведущий:  </w:t>
      </w:r>
      <w:r>
        <w:rPr>
          <w:sz w:val="28"/>
          <w:szCs w:val="28"/>
        </w:rPr>
        <w:t>Очень добрым , очень светлым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тим в гости к л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 солнышку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мляникой и цв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ят нас и лес, и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но утром яркий лу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венит в густой ли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чка плавать нас на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 – бегать по т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. Ибря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колько утреннего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распахнутым ок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емле гуляет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лето бос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лета и прост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есен и цве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ь полей и гул мот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хо ранних п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вета, сколько сол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зелени кру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птицами просн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травами раст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. Степа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Продолжаем нашу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м эфир любителям 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фольклорный ансамбль «Матрешки»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вочки исполняют частуш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евчонки – хохо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ём для вас час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 в лагере св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лагерь мы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петь, играть, сме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портом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есть побольше к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сильней и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тобусе кат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лнуйтесь, папы,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ний отдых – лучший сам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охнем здесь двадцать дн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узнает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с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открыто говор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 с вами нам хлоп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смена при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ам во всем помож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ыстрей их спать ул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ж будем 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ть, играть, бес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: нас не руг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ляйте, развлек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вы резв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веселит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родолжаем телемост.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то такой хорек?  (</w:t>
      </w:r>
      <w:r>
        <w:rPr>
          <w:i/>
          <w:sz w:val="28"/>
          <w:szCs w:val="28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2 –й ведущий. </w:t>
      </w:r>
      <w:r>
        <w:rPr>
          <w:sz w:val="28"/>
          <w:szCs w:val="28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3- й ведущий. </w:t>
      </w:r>
      <w:r>
        <w:rPr>
          <w:sz w:val="28"/>
          <w:szCs w:val="28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В одно замечательное утро в лагере «Наседкино» симпатичная </w:t>
      </w:r>
      <w:r>
        <w:rPr>
          <w:b/>
          <w:sz w:val="28"/>
          <w:szCs w:val="28"/>
        </w:rPr>
        <w:t xml:space="preserve">Корова </w:t>
      </w:r>
      <w:r>
        <w:rPr>
          <w:sz w:val="28"/>
          <w:szCs w:val="28"/>
        </w:rPr>
        <w:t xml:space="preserve">проснулась и сладко потянулась: «Му-у-у!» ( дети: «Му-у-у!» ). Тем временем </w:t>
      </w:r>
      <w:r>
        <w:rPr>
          <w:b/>
          <w:sz w:val="28"/>
          <w:szCs w:val="28"/>
        </w:rPr>
        <w:t xml:space="preserve">Котенок </w:t>
      </w:r>
      <w:r>
        <w:rPr>
          <w:sz w:val="28"/>
          <w:szCs w:val="28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уси </w:t>
      </w:r>
      <w:r>
        <w:rPr>
          <w:sz w:val="28"/>
          <w:szCs w:val="28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из отряда «Хрюндели» и захрюкали: «Хрю-хрю!»  ( дети:   «Хрю-хрю!»).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разбудили веселую сторожку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8"/>
          <w:szCs w:val="28"/>
        </w:rPr>
        <w:t>Баран</w:t>
      </w:r>
      <w:r>
        <w:rPr>
          <w:sz w:val="28"/>
          <w:szCs w:val="28"/>
        </w:rPr>
        <w:t xml:space="preserve"> посмотрел на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 и заметил: «Бе-е-е!  ( дети:  «Бе-е-е!» ). С ними вступила в разговор вожатая </w:t>
      </w:r>
      <w:r>
        <w:rPr>
          <w:b/>
          <w:sz w:val="28"/>
          <w:szCs w:val="28"/>
        </w:rPr>
        <w:t xml:space="preserve">Наседка </w:t>
      </w:r>
      <w:r>
        <w:rPr>
          <w:sz w:val="28"/>
          <w:szCs w:val="28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>2–й ведущий</w:t>
      </w:r>
      <w:r>
        <w:rPr>
          <w:sz w:val="28"/>
          <w:szCs w:val="28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азбука в загадка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тгадки написаны справа налево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жаем на природ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изучать погод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ем  карты, глобу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димся н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ботва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Б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ят все разинув ро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громный паро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идавший целый мир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щит маленьки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куб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В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лестит на солнце рама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ляется сосед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ень учусь упрям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одить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писолев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нас в семье веселье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м новосель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ехали за миг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мог н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возург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под Луной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ня с дом величиной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сах парит корабл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ье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бажирид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ка - радость у стол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площади мал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озь пургу и сквозь метел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м на праздник едет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е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Ё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м целый огоро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бе домой везё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лючий шар похож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узнали? - Это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ё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Ж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ейник на дорог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осмотреть под но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ьи собрались в круг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ен захвачен черный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уж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ли давят ноги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й! Не стойте на дорог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едупредить помо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оновз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кладём в багажник вещ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 ключ, отвёртка, клещ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ток и клей "Момент"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 в дорог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немуртсни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Й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случается в дорог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царапать но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этому в поход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ерём с собою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й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, только ветра свис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шоссе как гладкий лис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тать его помо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асфальтов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так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Л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деревьев мы ни шагу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 делаем, бумаг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ля этого привё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из лес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сел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М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большими города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подземными хода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путано хитрО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ит там людей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тем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Н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 дороге не уста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равильно шага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марш-бросок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гу с пятки на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сон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ки, крыша-козыре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мороженным ларек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знакома обстановка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есто -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вонатсо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П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ут вслед листвою крон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ним бегут вагон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под стук колё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ит по рельс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рап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мне скорей ответ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ойдёт немного ле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Земли быстрее свет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вёздам полети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екар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ми чудо-птиц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ошу скорей садиться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ется в полё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крыл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ёлома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оды торчит кабин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олото, здесь трясин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стряли, ну хоть плач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ет н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агят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У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, отправившись в по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ом с собой бере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 тащить - такая пытк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ленно ползе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илу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Ф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роге на карет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ут взрослые и дет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бенцов заслыша звон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это -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тэаф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ходить зимой гуля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шубу одевать!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угробов строим гор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 страшен сильн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ох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Ц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еанские простор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ы высотою с гор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опасней, знаем с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ьтесь все, идё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мануц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Ч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копыт и ни рогов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цирь скроет от врагов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ует без страх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защито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хапереч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Ш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летим под облак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их трогаем рук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ет в небо па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большой воздушн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ш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Щ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м приходим - моем руки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туфли? Ну а брюки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еда, легко и четк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язь убрать поможет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ёщ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ездить без проблем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надо знать нам все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е поймём никак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е в знаках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икгям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Ы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 знаю, в чём секр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 на эту букву н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буквЫ все важн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помним букв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ы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Ъ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есть и въезд и съез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одъём, и есть подъез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без них нельзя никак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ен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ыдревт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Э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хотели ехать прямо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и дороги - ям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рожный операто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ёт нам в помощь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тавакскэ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Ю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 - жаркая пор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ет к морю детвора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колес весёлый сту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езд движется н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ю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в дымке та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ей по  волнам  летае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уса  меняет  вахт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ит нос по ветр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х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lf1">
    <w:name w:val="alf1"/>
    <w:basedOn w:val="Style1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4:00Z</dcterms:created>
  <dc:creator>User</dc:creator>
  <dc:description/>
  <cp:keywords/>
  <dc:language>en-US</dc:language>
  <cp:lastModifiedBy>Сентелекская школа</cp:lastModifiedBy>
  <cp:lastPrinted>2011-05-26T09:12:00Z</cp:lastPrinted>
  <dcterms:modified xsi:type="dcterms:W3CDTF">2011-05-26T02:13:00Z</dcterms:modified>
  <cp:revision>5</cp:revision>
  <dc:subject/>
  <dc:title>Программа школьного летнего оздоровительного лагеря</dc:title>
</cp:coreProperties>
</file>