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№ 1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«Первоначальные сведения о строении веществ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ханическое движен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аковы ли молекулы воды, льда водяного пар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рость автомобиля 20 м / с. Какой путь пройдет автомобиль за 0,5 ч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ли открытый сосуд заполнить газом на 50% его вместимости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не соединяются два куска тела, прижатые друг к другу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оцикл движется со скоростью 54 км/ч, а человек со скоростью 2 м/с. Во сколько раз скорость мотоциклиста больше скорости челове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№ 1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«Первоначальные сведения о строении веществ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ханическое движен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свойства газообразных, жидких и твердых тел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какое время автомобиль пройдет 30 км, двигаясь со средней скоростью 15 м/с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гут ли быть в жидком состоянии кислород, азот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газы занимают весь объем, который им предоставлен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лосипедист и мотоциклист одновременно выезжают на шоссе. Скорость первого 12 м/с, а второго 54 км/ч. Обгонит ли велосипедист мотоциклист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№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лотность вещества. Расчет массы и объема тел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В бутылку вмещается 500 </w:t>
      </w:r>
      <w:r>
        <w:rPr>
          <w:i/>
          <w:sz w:val="28"/>
          <w:szCs w:val="28"/>
        </w:rPr>
        <w:t>мл</w:t>
      </w:r>
      <w:r>
        <w:rPr>
          <w:sz w:val="28"/>
          <w:szCs w:val="28"/>
        </w:rPr>
        <w:t xml:space="preserve">. воды. Вместится ли в эту бутылку 720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>. серной кислоты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объяснить отличие плотности водяного пара от плотности воды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лотность жидкого кислорода 1140 </w:t>
      </w:r>
      <w:r>
        <w:rPr>
          <w:i/>
          <w:sz w:val="28"/>
          <w:szCs w:val="28"/>
        </w:rPr>
        <w:t>кг/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>. Что означает это число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Вычислить массу меди объемом 0,5 </w:t>
      </w:r>
      <w:r>
        <w:rPr>
          <w:i/>
          <w:sz w:val="28"/>
          <w:szCs w:val="28"/>
        </w:rPr>
        <w:t>л</w:t>
      </w:r>
      <w:r>
        <w:rPr>
          <w:sz w:val="28"/>
          <w:szCs w:val="28"/>
        </w:rPr>
        <w:t xml:space="preserve">., если плотность меди равна 1,4 </w:t>
      </w:r>
      <w:r>
        <w:rPr>
          <w:i/>
          <w:sz w:val="28"/>
          <w:szCs w:val="28"/>
        </w:rPr>
        <w:t>г/с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В аквариум длиной 30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. и шириной 20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. налита вода до высоты 25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>. Определите массу воды в аквариу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№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лотность вещества. Расчет массы и объема тел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лотность алюминия в твердом состоянии 2700 </w:t>
      </w:r>
      <w:r>
        <w:rPr>
          <w:i/>
          <w:sz w:val="28"/>
          <w:szCs w:val="28"/>
        </w:rPr>
        <w:t>кг/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в жидком – 2380 </w:t>
      </w:r>
      <w:r>
        <w:rPr>
          <w:i/>
          <w:sz w:val="28"/>
          <w:szCs w:val="28"/>
        </w:rPr>
        <w:t>кг/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>. В чем причина такого изменения плотности алюмини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ость полиэтилена 920 </w:t>
      </w:r>
      <w:r>
        <w:rPr>
          <w:i/>
          <w:sz w:val="28"/>
          <w:szCs w:val="28"/>
        </w:rPr>
        <w:t>кг/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>. Что означает это число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м случае вода в сосуде поднимется выше: при погружении в неё одного кг свинца или одного кг стали? Ответ обоснуй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Кусок металла массой 461,5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. имеет объем 65 </w:t>
      </w:r>
      <w:r>
        <w:rPr>
          <w:i/>
          <w:sz w:val="28"/>
          <w:szCs w:val="28"/>
        </w:rPr>
        <w:t>с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>. Что это за металл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пределите массу мраморной плиты, размер которой 1,0*0,8*0,1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№ 3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«Сила тяжести, вес тела, сила упругост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внодействующая сила 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тело вдоль одной прямой действуют силы 20 Н и 80 Н. Может ли равнодействующая этих сил быть равной 120 Н, 100 Н, 60 Н, 10 Н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сила удерживает груз, подвешенный на пружине, от падения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вес ящика с песком, масса которого 75 к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№ 3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«Сила тяжести, вес тела, сила упруг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 мальчик санки сзади с силой 20 Н, а другой тянет их за веревку с силой 15 Н. Изобразите эти силы графически, считая что они направлены горизонтально и найдите их равнодействующу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ится ли сила трения движущегося вагона после того как его разгрузят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вес 20 л. керосина. К чему приложена эта сила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№ 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авление твердых тел и жидкосте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в болотистых, труднопроходимых местах используют гусеничные трактора, а не колесные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Какое давление на пол производит мальчик, масса которого 48 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>, а площадь подошв его обуви 32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Газ, находящийся в сосуде, оказывает на левую стенку сосуда давление в 300 </w:t>
      </w:r>
      <w:r>
        <w:rPr>
          <w:i/>
          <w:sz w:val="28"/>
          <w:szCs w:val="28"/>
        </w:rPr>
        <w:t>Па</w:t>
      </w:r>
      <w:r>
        <w:rPr>
          <w:sz w:val="28"/>
          <w:szCs w:val="28"/>
        </w:rPr>
        <w:t>. Какое давление производит газ на нижнюю, верхнюю и правую стенки сосуда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На какой глубине давление воды в море равно 412 </w:t>
      </w:r>
      <w:r>
        <w:rPr>
          <w:i/>
          <w:sz w:val="28"/>
          <w:szCs w:val="28"/>
        </w:rPr>
        <w:t>кПа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№ 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авление твердых тел и жидкосте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чем для проезда по болотистым местам делают настил из хвороста, бревен или досок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Токарный станок массой 300 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 xml:space="preserve"> опирается  на фундамент четырьмя ножками. Определите давление станка на фундамент, если площадь каждой ножки 50 </w:t>
      </w:r>
      <w:r>
        <w:rPr>
          <w:i/>
          <w:sz w:val="28"/>
          <w:szCs w:val="28"/>
        </w:rPr>
        <w:t>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закон физики помогает нам выдавливать зубную пасту из тюбика? Запишите его формулировку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Определите высоту уровня воды в водонапорной башне, если манометр, установленный у её основания, показывает давление 220 </w:t>
      </w:r>
      <w:r>
        <w:rPr>
          <w:i/>
          <w:sz w:val="28"/>
          <w:szCs w:val="28"/>
        </w:rPr>
        <w:t>кП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№ 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Атмосфера. Атмосферное давлен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Уровень ртути в барометре Торричелли стоит на высоте 74 см. Определите атмосферное давление в паскалях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акой силой атмосферный воздух давит на одну поверхность оконного стекла размером 1,1*0,5 м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давление атмосферы в шахте на глубине 360 м, если на поверхности давление 760 мм. рт. ст.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№ 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Атмосфера. Атмосферное давлен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ите атмосферное давление в паскалях, если высота ртутного столба в трубке Торричелли 750 мм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акой силой атмосферный воздух давит на поверхность тетрадного листа размером 16*20 см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подножия горы барометр показывает 760 мм. рт. ст., а на её вершине 680 мм. рт. ст. Определите высоту го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№ 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ила Архимеда. Плавание тел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о должно быть соотношение сил, действующих на опущенное в жидкость тела, чтобы оно стало всплывать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т ли кирпич плавать в серной кислот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Рассчитайте давление воды на глубине 20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, на которую может погрузиться искусный ныряльщи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Какую силу надо приложить, чтобы удержать под водой кусок пробкового дерева, масса которого 80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весам подвешены два одинаковых железных шарика. Нарушится ли равновесие весов, если шарики опустить в сосуды в жидкости: один в воду, другой в спирт?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№ 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ила Архимеда. Плавание тел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ведро или в бутылку нужно перелить молоко из литровой банки, чтобы его давление на дно стало меньше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т ли свинцовый брусок плавать в ртути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 xml:space="preserve">Водолаз в жестком скафандре может погрузиться на глубину 250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. Определите давление воды на этой глубине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силу надо приложить, чтобы поднять под водой камень массой 30 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 xml:space="preserve">, объемом 0, 012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суде с водой находятся два шарика – парафиновый и стеклянный. Изобразите (примерно) расположение в воде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=1000 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</m:oMath>
      <w:r>
        <w:rPr>
          <w:sz w:val="28"/>
          <w:szCs w:val="28"/>
        </w:rPr>
        <w:t xml:space="preserve">=900 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 xml:space="preserve">=2500 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№ 7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ханическая работа, мощность, энерг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ает ли ученик механическую работу, опускаясь на лифте с верхнего этажа здания на первый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ую работу надо совершить для того, чтобы поднять груз весом 2 Н на высоту 50 см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ктор равномерно тянет плуг, прилагая силу 10 кН. За десять минут он проходит путь равный 1200 м. Определите мощность, развиваемую при этом двигателем трактор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у равна кинетическая энергия массой 5 кг при равномерном движении со скоростью 0,15 м/с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з массой 1,2 кг равномерно переместили к вершине наклонной плоскости длиной 0,8 м. и высотой 0,2 м. Сила, приложенная параллельно наклонной плоскости равна 5,4 Н. Найти КПД установ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№ 7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ханическая работа, мощность, энерг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графный столб, лежащий на земле, установили вертикально. Совершена ли при этом работ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гатель комнатного вентилятора за 10 мин. совершил работу 21 кДж. Чему равна мощность двигател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боту, совершенную при равномерном подъеме тела весом 40 Н. на высоту 120 с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потенциальную энергию тела массой 10 кг, поднятого на высоту 15 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вномерном перемещении груза массой 15 кг по наклонной плоскости динамометр показывает силу, равную 40 Н. Вычислить КПД наклонной плоскости, если её длина 1,8 м, высота 30 с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3:48:00Z</dcterms:created>
  <dc:creator>Александр</dc:creator>
  <dc:description/>
  <dc:language>en-US</dc:language>
  <cp:lastModifiedBy>Александр</cp:lastModifiedBy>
  <cp:lastPrinted>2010-11-18T18:49:00Z</cp:lastPrinted>
  <dcterms:modified xsi:type="dcterms:W3CDTF">2011-02-12T09:16:00Z</dcterms:modified>
  <cp:revision>22</cp:revision>
  <dc:subject/>
  <dc:title>Контрольная работа № 1</dc:title>
</cp:coreProperties>
</file>