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Федосова Наталия Викторовна,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spacing w:lineRule="auto" w:line="360" w:before="0" w:after="0"/>
        <w:ind w:firstLine="709"/>
        <w:jc w:val="right"/>
        <w:rPr/>
      </w:pPr>
      <w:r>
        <w:rPr>
          <w:rFonts w:cs="Times New Roman" w:ascii="Times New Roman" w:hAnsi="Times New Roman"/>
          <w:b/>
          <w:sz w:val="28"/>
          <w:szCs w:val="28"/>
        </w:rPr>
        <w:t>МКОУ Бродовская СОШ</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ннинского муниципального район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к русского языка в 11 класс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с текстом. Подготовка к написанию сочинения-рассуждения в формате ЕГЭ (часть С)».</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чащихся к выполнению части С в ЕГЭ.</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ть внимание на речевое оформление сочине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чь одиннадцатиклассникам понять принцип пошагового анализа текст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ать методику работы с текстом.</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раздаточные карточки с текстом Д. Лихачёва, слайдовая презентация, отражающая основные этапы работы с текстом и содержащая дополнительную информацию</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Style15"/>
        <w:numPr>
          <w:ilvl w:val="0"/>
          <w:numId w:val="1"/>
        </w:numPr>
        <w:spacing w:lineRule="auto" w:line="360" w:before="0" w:after="0"/>
        <w:ind w:left="720"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онный момент.</w:t>
      </w:r>
    </w:p>
    <w:p>
      <w:pPr>
        <w:pStyle w:val="Style15"/>
        <w:numPr>
          <w:ilvl w:val="0"/>
          <w:numId w:val="1"/>
        </w:numPr>
        <w:spacing w:lineRule="auto" w:line="360" w:before="0" w:after="0"/>
        <w:ind w:left="720"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вторение.</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написания сочинения - рассуждения по прочитанному тексту.</w:t>
      </w:r>
    </w:p>
    <w:p>
      <w:pPr>
        <w:pStyle w:val="Style15"/>
        <w:numPr>
          <w:ilvl w:val="0"/>
          <w:numId w:val="4"/>
        </w:numPr>
        <w:spacing w:lineRule="auto" w:line="360" w:before="0" w:after="0"/>
        <w:ind w:left="144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проблему, которую поднимает автор.</w:t>
      </w:r>
    </w:p>
    <w:p>
      <w:pPr>
        <w:pStyle w:val="Style15"/>
        <w:numPr>
          <w:ilvl w:val="0"/>
          <w:numId w:val="4"/>
        </w:numPr>
        <w:spacing w:lineRule="auto" w:line="360" w:before="0" w:after="0"/>
        <w:ind w:left="144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мментируйте проблему.</w:t>
      </w:r>
    </w:p>
    <w:p>
      <w:pPr>
        <w:pStyle w:val="Style15"/>
        <w:numPr>
          <w:ilvl w:val="0"/>
          <w:numId w:val="4"/>
        </w:numPr>
        <w:spacing w:lineRule="auto" w:line="360" w:before="0" w:after="0"/>
        <w:ind w:left="144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позицию автора.</w:t>
      </w:r>
    </w:p>
    <w:p>
      <w:pPr>
        <w:pStyle w:val="Style15"/>
        <w:numPr>
          <w:ilvl w:val="0"/>
          <w:numId w:val="4"/>
        </w:numPr>
        <w:spacing w:lineRule="auto" w:line="360" w:before="0" w:after="0"/>
        <w:ind w:left="144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уем собственную позицию и приводим аргументы ( не менее 2-х)</w:t>
      </w:r>
    </w:p>
    <w:p>
      <w:pPr>
        <w:pStyle w:val="Style15"/>
        <w:numPr>
          <w:ilvl w:val="0"/>
          <w:numId w:val="4"/>
        </w:numPr>
        <w:spacing w:lineRule="auto" w:line="360" w:before="0" w:after="0"/>
        <w:ind w:left="144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w:t>
      </w:r>
    </w:p>
    <w:p>
      <w:pPr>
        <w:pStyle w:val="Style15"/>
        <w:numPr>
          <w:ilvl w:val="0"/>
          <w:numId w:val="1"/>
        </w:numPr>
        <w:spacing w:lineRule="auto" w:line="360" w:before="0" w:after="0"/>
        <w:ind w:left="720"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комство с текстом.</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что отвечает человек? За всё, что происходит на земле? Или за что-то очень небольшое?</w:t>
      </w:r>
    </w:p>
    <w:p>
      <w:pPr>
        <w:pStyle w:val="Style15"/>
        <w:spacing w:lineRule="auto" w:line="360" w:before="0" w:after="0"/>
        <w:ind w:left="720" w:firstLine="709"/>
        <w:contextualSpacing/>
        <w:rPr/>
      </w:pPr>
      <w:r>
        <w:rPr>
          <w:rFonts w:eastAsia="Times New Roman" w:cs="Times New Roman" w:ascii="Times New Roman" w:hAnsi="Times New Roman"/>
          <w:sz w:val="28"/>
          <w:szCs w:val="28"/>
          <w:lang w:eastAsia="ru-RU"/>
        </w:rPr>
        <w:t>Есть хорошая книга Рони « Борьба за огонь». Те, кто читал эту книгу, помнят содержание: мальчику поручили охранять огонь. Тогда люди не умели добывать огонь, они поддерживали его, не давая угаснуть. И вот мальчик заснул, и огонь погас. А это означало, что всё племя обречено на холод, голод, может быть, гибель…</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в мальчику охранять огонь, племя доверило ему себя, свои жизни. Он же обрёк их на смерть. За это по тогдашним понятиям он был сам достоин смерти.</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на этом примере можно убедиться в том хотя бы, что отвечать за других – это значит уметь отвечать за самого себя. Только человек, владеющий собой во всех обстоятельствах, способный поступиться своими интересами, только такой человек достоин высокого права отвечать за свои поступки.</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 отдалённые времена ошибка или безответственность одного человека не имела таких страшных последствий, как сегодня. Людей было мало, они жили отдельными племенами на земле, которая казалась им бескрайней. Теперь мы знаем, что живём на небольшой планете. Из космоса мы уже видели нашу Землю глазами космонавтов. Она маленькая. И люди на ней связаны друг с другом, даже если не понимают этого. Земля наша – это тоже космический корабль, а все мы вместе – его команда. Вполне понятно, как много зависит от слаженной работы команды корабля.</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человек, только он один отвечает за неё как старший. Он отвечает воздух, окружающий нашу планету, за океаны, за леса и реки, за всё, что живёт в них. Эту ответственность человек не может передать никому, потому, что только он один наделён высшей силой – силой разума. А значит, поступки его должны быть разумны и человечны.</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же этот человек? Это все мы вместе и каждый в отдельности. </w:t>
      </w:r>
    </w:p>
    <w:p>
      <w:pPr>
        <w:pStyle w:val="Style15"/>
        <w:spacing w:lineRule="auto" w:line="360" w:before="0" w:after="0"/>
        <w:ind w:left="720"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хачёв)</w:t>
      </w:r>
    </w:p>
    <w:p>
      <w:pPr>
        <w:pStyle w:val="Normal"/>
        <w:spacing w:lineRule="auto" w:line="360" w:before="0" w:after="0"/>
        <w:ind w:firstLine="709"/>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i/>
          <w:sz w:val="28"/>
          <w:szCs w:val="28"/>
          <w:lang w:eastAsia="ru-RU"/>
        </w:rPr>
        <w:t>. Работа над текстом Д. Лихачёва</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очитайте текст, ответьте на вопрос «О чём этот текст?» Определите тему текста.</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Об ответственности человека за всё на планете).</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Зачем автор создал этот текст? Что именно хотел он сказать?</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ем текст ещё раз и выписываем из текста или формулируем основные положения сами, помня о том, что мысль текста разворачивается от абзаца к абзацу. </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араллельно освещаем, где необходимо, вопросы: через что автор доводит до читателя свои мысли, каким образом он это делает, с помощью чего.</w:t>
      </w:r>
    </w:p>
    <w:p>
      <w:pPr>
        <w:pStyle w:val="Style15"/>
        <w:spacing w:lineRule="auto" w:line="360" w:before="0" w:after="0"/>
        <w:ind w:left="720"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чащиеся работают самостоятельно. Один работает у доски.</w:t>
      </w:r>
    </w:p>
    <w:p>
      <w:pPr>
        <w:pStyle w:val="Style15"/>
        <w:spacing w:lineRule="auto" w:line="360" w:before="0" w:after="0"/>
        <w:ind w:left="720" w:firstLine="709"/>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й абзац. « За что отвечает человек? За всё, что происходит на земле? Или за что-то очень небольшое?»</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и 3-й абзацы. Автор приводит пример из книги Рони « Борьба за огонь». Основную мысль формулируем сами : не сумев сберечь огня, мальчик обрёк племя на гибель.</w:t>
      </w:r>
    </w:p>
    <w:p>
      <w:pPr>
        <w:pStyle w:val="Style15"/>
        <w:spacing w:lineRule="auto" w:line="360" w:before="0" w:after="0"/>
        <w:ind w:left="720" w:firstLine="709"/>
        <w:contextualSpacing/>
        <w:rPr/>
      </w:pPr>
      <w:r>
        <w:rPr>
          <w:rFonts w:eastAsia="Times New Roman" w:cs="Times New Roman" w:ascii="Times New Roman" w:hAnsi="Times New Roman"/>
          <w:sz w:val="28"/>
          <w:szCs w:val="28"/>
          <w:lang w:eastAsia="ru-RU"/>
        </w:rPr>
        <w:t>4-й абзац. «…Отвечать за других – это значит отвечать за самого себя»</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ько человек,…способный поступиться своими интересами,…достоин права отвечать за других».</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ответственность – это умение поступиться своими интересами во имя интересов окружающих.</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 абзац. В наши дни безответственность человека имеет страшные последствия.</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 сравнивает Землю с космическим кораблём, а людей – с командой, от слаженной работы которой зависит очень много).</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й абзац. «Сегодня человек, только он один отвечает за всё на земле».</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ки человека должны быть разумны и человечны.</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й абзац. Для Д. Лихачёва, «человек» - это « все мы вместе и каждый в отдельности».</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уем проблему.</w:t>
      </w:r>
    </w:p>
    <w:p>
      <w:pPr>
        <w:pStyle w:val="Style15"/>
        <w:spacing w:lineRule="auto" w:line="36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это проблема ответственности человека перед обществом, природой, всей Землёй.</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аботаем над вступлением.</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варианты.</w:t>
      </w:r>
    </w:p>
    <w:p>
      <w:pPr>
        <w:pStyle w:val="Style15"/>
        <w:numPr>
          <w:ilvl w:val="0"/>
          <w:numId w:val="5"/>
        </w:numPr>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ихачёв – один из писателей, который ощущает личную причастность ко всему происходящему в мире. Его волнуют все проблемы общественной жизни, в том числе и проблема ответственности личности перед обществом, природой. Перед Землёй.</w:t>
      </w:r>
    </w:p>
    <w:p>
      <w:pPr>
        <w:pStyle w:val="Style15"/>
        <w:numPr>
          <w:ilvl w:val="0"/>
          <w:numId w:val="5"/>
        </w:numPr>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втор текста Д. Лихачёв не случайно обратился к теме ответственности человека за всё на планете. Проблема, которую он затрагивает, интересует и меня не только как читателя, но и как человека, живущего интересами своего времени, своего поколения.</w:t>
      </w:r>
    </w:p>
    <w:p>
      <w:pPr>
        <w:pStyle w:val="Style15"/>
        <w:numPr>
          <w:ilvl w:val="0"/>
          <w:numId w:val="5"/>
        </w:numPr>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Лихачёв принадлежит к тем неравнодушным людям, которых волнуют общечеловеческие проблемы, одной из которых является проблема ответственности человека перед обществом, природой, перед всей Землёй.</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Комментируем проблему.</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каком материале автор раскрывает проблему?</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ём заостряет внимание?</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ем учащимся основное отличие пересказа от комментария.</w:t>
      </w:r>
    </w:p>
    <w:p>
      <w:pPr>
        <w:pStyle w:val="Style15"/>
        <w:spacing w:lineRule="auto" w:line="360" w:before="0" w:after="0"/>
        <w:ind w:left="502" w:firstLine="709"/>
        <w:contextualSpacing/>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ересказывая, мы говорим о том, что делают герои, а комментируя, мы говорим о том, что делает автор. </w:t>
      </w:r>
    </w:p>
    <w:p>
      <w:pPr>
        <w:pStyle w:val="Normal"/>
        <w:spacing w:lineRule="auto" w:line="360" w:before="0" w:after="0"/>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м таблицу.</w:t>
      </w:r>
    </w:p>
    <w:tbl>
      <w:tblPr>
        <w:tblW w:w="9180" w:type="dxa"/>
        <w:jc w:val="left"/>
        <w:tblInd w:w="29"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абзац.</w:t>
            </w:r>
          </w:p>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что отвечает человек? За всё, что происходит на земле? Или за что-то очень небольш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ознанию этой проблемы автор подводит читателя через ряд вопросов, поставленных в начале текс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и 3-й абзацы. Автор приводит пример из книги Рони « Борьба за огонь». Основную мысль формулируем сами : не сумев сберечь огня, мальчик обрёк племя на гибель.</w:t>
            </w:r>
          </w:p>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абзац. «…Отвечать за других – это значит отвечать за самого себя»</w:t>
            </w:r>
          </w:p>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ько человек,…способный поступиться своими интересами,…достоин права отвечать за других».</w:t>
            </w:r>
          </w:p>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ответственность – это умение поступиться своими интересами во имя интересов окруж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автор приводит пример из книги Рони «Борьба за огонь», через который Д. Лихачёв ненавязчиво помогает нам понять, что ответственность – это умение поступаться со своими интересами во имя интересов окружающих. Ведь «… отвечать за других – это значит уметь отвечать за самого себ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 абзац. В наши дни безответственность человека имеет страшные последствия.</w:t>
            </w:r>
          </w:p>
          <w:p>
            <w:pPr>
              <w:pStyle w:val="Style15"/>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 сравнивает Землю с космическим кораблём, а людей – с командой, от слаженной работы которой зависит очень м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уждая о нашем времени, автор подводит читателя к выводу, что безответственность человека сегодня имеет более страшные последствия, чем в каменный век. Д. Лихачёв сравнивает Землю с космическим кораблём, всех живущих на ней называет одной командой, и читателю становится понятно, как много зависит от её слаженной работы.</w:t>
            </w:r>
          </w:p>
        </w:tc>
      </w:tr>
    </w:tbl>
    <w:p>
      <w:pPr>
        <w:pStyle w:val="Style15"/>
        <w:numPr>
          <w:ilvl w:val="0"/>
          <w:numId w:val="2"/>
        </w:numPr>
        <w:spacing w:lineRule="auto" w:line="360" w:before="0" w:after="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пределяем позицию автора.</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ражено отношение автора к изображаемому?</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редства выразительности помогают выявить авторское отношение к проблеме?</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ются различные способы формулировки авторской позиции:</w:t>
      </w:r>
    </w:p>
    <w:p>
      <w:pPr>
        <w:pStyle w:val="Style15"/>
        <w:spacing w:lineRule="auto" w:line="360" w:before="0" w:after="0"/>
        <w:ind w:left="50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зиция автора такова…</w:t>
      </w:r>
    </w:p>
    <w:p>
      <w:pPr>
        <w:pStyle w:val="Style15"/>
        <w:spacing w:lineRule="auto" w:line="360" w:before="0" w:after="0"/>
        <w:ind w:left="50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втор считает, что…</w:t>
      </w:r>
    </w:p>
    <w:p>
      <w:pPr>
        <w:pStyle w:val="Style15"/>
        <w:spacing w:lineRule="auto" w:line="360" w:before="0" w:after="0"/>
        <w:ind w:left="50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втор стремится донести до читателя мысль о том, что…</w:t>
      </w:r>
    </w:p>
    <w:p>
      <w:pPr>
        <w:pStyle w:val="Style15"/>
        <w:spacing w:lineRule="auto" w:line="360" w:before="0" w:after="0"/>
        <w:ind w:left="50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втор убеждает нас в том, что…</w:t>
      </w:r>
    </w:p>
    <w:p>
      <w:pPr>
        <w:pStyle w:val="Style15"/>
        <w:spacing w:lineRule="auto" w:line="360" w:before="0" w:after="0"/>
        <w:ind w:left="50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ксте доказывается мысль о том, что…</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улировка авторской позиции:</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Автор искренне убеждён, что в наши дни халатность может привести к гибели человечества. Он горячо заявляет, что сегодня человек «отвечает за всё на земле: за воздух, океаны, леса, реки». И потому поступки каждого из нас должны быть «разумны и человечны».</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алее мы должны заявить о своей позиции и привести аргументы (не менее 2-х), подтверждающие эту позицию.</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ипов аргументов.</w:t>
      </w:r>
    </w:p>
    <w:p>
      <w:pPr>
        <w:pStyle w:val="Style15"/>
        <w:numPr>
          <w:ilvl w:val="0"/>
          <w:numId w:val="6"/>
        </w:numPr>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тественные доказательства.</w:t>
      </w:r>
    </w:p>
    <w:p>
      <w:pPr>
        <w:pStyle w:val="Style15"/>
        <w:numPr>
          <w:ilvl w:val="0"/>
          <w:numId w:val="6"/>
        </w:numPr>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огические доказательства.</w:t>
      </w:r>
    </w:p>
    <w:p>
      <w:pPr>
        <w:pStyle w:val="Style15"/>
        <w:numPr>
          <w:ilvl w:val="0"/>
          <w:numId w:val="6"/>
        </w:numPr>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увственные доказательства.</w:t>
      </w:r>
    </w:p>
    <w:p>
      <w:pPr>
        <w:pStyle w:val="Normal"/>
        <w:spacing w:lineRule="auto" w:line="360" w:before="0" w:after="0"/>
        <w:ind w:left="50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ется ряд аргументов. Какие из них можно использовать?</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мотрите вокруг себя, и вы увидите, что последствия нашей цивилизации напоминают не что иное, как поле битвы, на котором лежит раненая природа с изуродованной землёй, с горами мусора и отходов, с тысячами гектаров мёртвых и заражённых пространств…Причина неуважительного отношения людей лежит в нашей нравственной неразвитости.</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ь к Отечеству не может никогда угаснуть в наших сердцах.(А.Н. Толстой).</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человек сделал, то у него и есть. (В. Каппони, психолог).</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ловек паче всех есть существо соучаствующее. (А. Н. Радищев).</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cs="Times New Roman" w:ascii="Times New Roman" w:hAnsi="Times New Roman"/>
          <w:i/>
          <w:sz w:val="28"/>
          <w:szCs w:val="28"/>
        </w:rPr>
        <w:t>Мы общей жизни зерна, одной судьбы родня.</w:t>
        <w:br/>
        <w:t>Нам пировать позорно в счет будущего дня.</w:t>
        <w:br/>
        <w:t xml:space="preserve">Поймите это, люди, как собственный приказ, </w:t>
        <w:br/>
        <w:t>Не то – Земли не будет и каждого из нас. /Михаил Дудин/</w:t>
      </w:r>
    </w:p>
    <w:p>
      <w:pPr>
        <w:pStyle w:val="Style16"/>
        <w:spacing w:lineRule="auto" w:line="360" w:before="0" w:after="0"/>
        <w:ind w:firstLine="709"/>
        <w:rPr/>
      </w:pPr>
      <w:r>
        <w:rPr>
          <w:i/>
          <w:sz w:val="28"/>
          <w:szCs w:val="28"/>
        </w:rPr>
        <w:t xml:space="preserve">         </w:t>
      </w:r>
      <w:r>
        <w:rPr>
          <w:i/>
          <w:sz w:val="28"/>
          <w:szCs w:val="28"/>
        </w:rPr>
        <w:t>Чем больше мы берем от мира, тем менее мы оставляем в нем, и в конечном итоге мы вынуждены будем оплатить наши долги в тот самый момент, который может оказаться очень неподходящим для того, чтобы обеспечить продолжение нашей жизни.(</w:t>
      </w:r>
      <w:r>
        <w:rPr>
          <w:bCs/>
          <w:i/>
          <w:iCs/>
          <w:sz w:val="28"/>
          <w:szCs w:val="28"/>
        </w:rPr>
        <w:t>Норберт Винер).</w:t>
      </w:r>
    </w:p>
    <w:p>
      <w:pPr>
        <w:pStyle w:val="Style16"/>
        <w:spacing w:lineRule="auto" w:line="360" w:before="0" w:after="0"/>
        <w:ind w:firstLine="709"/>
        <w:rPr>
          <w:i/>
          <w:i/>
          <w:sz w:val="28"/>
          <w:szCs w:val="28"/>
        </w:rPr>
      </w:pPr>
      <w:r>
        <w:rPr>
          <w:i/>
          <w:sz w:val="28"/>
          <w:szCs w:val="28"/>
        </w:rPr>
        <w:t>Мы столь радикально изменили среду, что теперь для того, чтобы существовать в этой среде, мы должны изменить себя (</w:t>
      </w:r>
      <w:r>
        <w:rPr>
          <w:i/>
          <w:iCs/>
          <w:sz w:val="28"/>
          <w:szCs w:val="28"/>
        </w:rPr>
        <w:t>Норберт Винер).</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тицы, рыбы и звери</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ушу людям смотрят.</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ы их жалейте люди.</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убивайте зря!</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едь небо без птиц –</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небо!</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А море без рыб –</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море!</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И земля без зверей –</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земля! (Р. Рождественский).</w:t>
      </w:r>
    </w:p>
    <w:p>
      <w:pPr>
        <w:pStyle w:val="Style16"/>
        <w:spacing w:lineRule="auto" w:line="360" w:before="0" w:after="0"/>
        <w:ind w:firstLine="709"/>
        <w:jc w:val="both"/>
        <w:rPr/>
      </w:pPr>
      <w:r>
        <w:rPr>
          <w:rStyle w:val="Emphasis"/>
          <w:sz w:val="28"/>
          <w:szCs w:val="28"/>
        </w:rPr>
        <w:t>Охраняйте природу! Она не имеет кулака, ни зуба, чтобы защищаться от недругов. Её сокровища вверены нашей совести, уму и благородству. (</w:t>
      </w:r>
      <w:r>
        <w:rPr>
          <w:i/>
          <w:sz w:val="28"/>
          <w:szCs w:val="28"/>
        </w:rPr>
        <w:t>Л.Лесков).</w:t>
      </w:r>
    </w:p>
    <w:p>
      <w:pPr>
        <w:pStyle w:val="Style16"/>
        <w:spacing w:lineRule="auto" w:line="360" w:before="0" w:after="0"/>
        <w:ind w:firstLine="709"/>
        <w:jc w:val="both"/>
        <w:rPr/>
      </w:pPr>
      <w:r>
        <w:rPr>
          <w:rStyle w:val="Emphasis"/>
          <w:sz w:val="28"/>
          <w:szCs w:val="28"/>
        </w:rPr>
        <w:t>Прежде природа угрожала человеку, а теперь человек угрожает природе.</w:t>
      </w:r>
      <w:r>
        <w:rPr>
          <w:sz w:val="28"/>
          <w:szCs w:val="28"/>
        </w:rPr>
        <w:t xml:space="preserve"> (</w:t>
      </w:r>
      <w:r>
        <w:rPr>
          <w:i/>
          <w:sz w:val="28"/>
          <w:szCs w:val="28"/>
        </w:rPr>
        <w:t>Ж.Кусто).</w:t>
      </w:r>
    </w:p>
    <w:p>
      <w:pPr>
        <w:pStyle w:val="Style16"/>
        <w:spacing w:lineRule="auto" w:line="360" w:before="0" w:after="0"/>
        <w:ind w:firstLine="709"/>
        <w:rPr>
          <w:i/>
          <w:i/>
          <w:sz w:val="28"/>
          <w:szCs w:val="28"/>
        </w:rPr>
      </w:pPr>
      <w:r>
        <w:rPr>
          <w:i/>
          <w:sz w:val="28"/>
          <w:szCs w:val="28"/>
        </w:rPr>
        <w:t>22 апреля 1994 года был объявлен Всемирный день защиты Земли, а 7 – 8 сентября 2000 года была принята Декларация прав Земли.</w:t>
      </w:r>
    </w:p>
    <w:p>
      <w:pPr>
        <w:pStyle w:val="Style16"/>
        <w:spacing w:lineRule="auto" w:line="360" w:before="0" w:after="0"/>
        <w:ind w:firstLine="709"/>
        <w:rPr>
          <w:sz w:val="28"/>
          <w:szCs w:val="28"/>
        </w:rPr>
      </w:pPr>
      <w:r>
        <w:rPr>
          <w:rStyle w:val="Emphasis"/>
          <w:sz w:val="28"/>
          <w:szCs w:val="28"/>
        </w:rPr>
        <w:t>Человек должен украшать землю. (М. Шолохов).</w:t>
      </w:r>
    </w:p>
    <w:p>
      <w:pPr>
        <w:pStyle w:val="Style16"/>
        <w:spacing w:lineRule="auto" w:line="360" w:before="0" w:after="0"/>
        <w:ind w:firstLine="709"/>
        <w:rPr>
          <w:rStyle w:val="Emphasis"/>
          <w:sz w:val="28"/>
          <w:szCs w:val="28"/>
        </w:rPr>
      </w:pPr>
      <w:r>
        <w:rPr>
          <w:rStyle w:val="Emphasis"/>
          <w:sz w:val="28"/>
          <w:szCs w:val="28"/>
        </w:rPr>
        <w:t>Я не знаю ничего более прекрасного, чем наша земля. ( К.Г. Паустовский).</w:t>
      </w:r>
    </w:p>
    <w:p>
      <w:pPr>
        <w:pStyle w:val="Style16"/>
        <w:spacing w:lineRule="auto" w:line="360" w:before="0" w:after="0"/>
        <w:ind w:firstLine="709"/>
        <w:rPr>
          <w:sz w:val="28"/>
          <w:szCs w:val="28"/>
        </w:rPr>
      </w:pPr>
      <w:r>
        <w:rPr>
          <w:rStyle w:val="Emphasis"/>
          <w:sz w:val="28"/>
          <w:szCs w:val="28"/>
        </w:rPr>
        <w:t>Чтобы навредить – и одной руки много, чтобы добро творить – и двух мало. (Пословица).</w:t>
      </w:r>
    </w:p>
    <w:p>
      <w:pPr>
        <w:pStyle w:val="Normal"/>
        <w:spacing w:lineRule="auto" w:line="360" w:before="0" w:after="0"/>
        <w:ind w:left="50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художественные произведения могут аргументировать вашу позицию?</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В. Распутин «Прощание с Матёрой». </w:t>
      </w:r>
    </w:p>
    <w:p>
      <w:pPr>
        <w:pStyle w:val="Normal"/>
        <w:spacing w:lineRule="auto" w:line="360" w:before="0" w:after="0"/>
        <w:ind w:left="50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нравственной ответственности за жизнь на земле пишет В. Распутин. Его «Прощание с Матёрой» - это призыв к человеку остановиться в бездумном и беспринципном отношении к природе, к земле).</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аписание заключения.</w:t>
      </w:r>
    </w:p>
    <w:p>
      <w:pPr>
        <w:pStyle w:val="Style15"/>
        <w:spacing w:lineRule="auto" w:line="360" w:before="0" w:after="0"/>
        <w:ind w:left="502" w:firstLine="709"/>
        <w:contextualSpacing/>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Примерный вариант: «Задуматься над проблемой, поднятой автором в тексте, - значит не только открыть для себя что-то, но и ясно понять, что человек – существо разумное, и потому он в ответе за всё!»</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дведение итогов.</w:t>
      </w:r>
    </w:p>
    <w:p>
      <w:pPr>
        <w:pStyle w:val="Style15"/>
        <w:numPr>
          <w:ilvl w:val="0"/>
          <w:numId w:val="2"/>
        </w:numPr>
        <w:spacing w:lineRule="auto" w:line="360" w:before="0" w:after="0"/>
        <w:ind w:left="502"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машнее задание.</w:t>
      </w:r>
    </w:p>
    <w:p>
      <w:pPr>
        <w:pStyle w:val="Style15"/>
        <w:spacing w:lineRule="auto" w:line="360" w:before="0" w:after="0"/>
        <w:ind w:left="502" w:firstLine="709"/>
        <w:contextualSpacing/>
        <w:rPr/>
      </w:pPr>
      <w:r>
        <w:rPr>
          <w:rFonts w:eastAsia="Times New Roman" w:cs="Times New Roman" w:ascii="Times New Roman" w:hAnsi="Times New Roman"/>
          <w:sz w:val="28"/>
          <w:szCs w:val="28"/>
          <w:lang w:eastAsia="ru-RU"/>
        </w:rPr>
        <w:t>Написать сочинение- рассуждение по прочитанному тексту Д. Л. Лихачёва.</w:t>
      </w:r>
    </w:p>
    <w:p>
      <w:pPr>
        <w:pStyle w:val="Style15"/>
        <w:spacing w:lineRule="auto" w:line="360" w:before="0" w:after="0"/>
        <w:ind w:left="502"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ая литератур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оровкая О. В., Григоренко О.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 (Текст). В 3 ч. Ч.3.: Пособие практикум для подготовки к единому государственному экзамену/ Загоровская О.В. -5-е изд., испр. – Воронеж: Научная книга, 2009.</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 В.Н. и др. Единый государственный экзамен. Русский язык. Сочинение-рассуждение: Учебное пособие 10-11 классы/ - Челябинск, 2005.</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по русскому языку: Это непростая часть С…: Метод. Пособие для учителя. –Воронеж, 2003.</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русской речи: Энциклопедический словарь-справочник/ Под ред. Л.Ю. Иванова, А.П. Сковородникова, Е.Н. Ширяева и др. – м. 2003.</w:t>
      </w:r>
    </w:p>
    <w:p>
      <w:pPr>
        <w:pStyle w:val="Style15"/>
        <w:spacing w:lineRule="auto" w:line="360" w:before="0" w:after="0"/>
        <w:ind w:left="50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862"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708"/>
        </w:tabs>
        <w:ind w:left="862" w:hanging="360"/>
      </w:pPr>
      <w:rPr/>
    </w:lvl>
  </w:abstractNum>
  <w:abstractNum w:abstractNumId="6">
    <w:lvl w:ilvl="0">
      <w:start w:val="1"/>
      <w:numFmt w:val="decimal"/>
      <w:lvlText w:val="%1."/>
      <w:lvlJc w:val="left"/>
      <w:pPr>
        <w:tabs>
          <w:tab w:val="num" w:pos="708"/>
        </w:tabs>
        <w:ind w:left="8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7:00Z</dcterms:created>
  <dc:creator>Федосова</dc:creator>
  <dc:description/>
  <cp:keywords/>
  <dc:language>en-US</dc:language>
  <cp:lastModifiedBy>Федосова Н.В.</cp:lastModifiedBy>
  <dcterms:modified xsi:type="dcterms:W3CDTF">2013-11-21T04:18:00Z</dcterms:modified>
  <cp:revision>7</cp:revision>
  <dc:subject/>
  <dc:title/>
</cp:coreProperties>
</file>