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аемого курса «Технология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45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учаемых тем в соответствии с ФГОС обще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ВЕДЕНИЕ В «Технологию»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и первичный инструктаж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содержанием программы. Инструктаж по правилам безопасных приемов труда. Общие правила безопасных приемов труда. Соблюдение правил безопасного труда при использовании инструментов, механизмов и маш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/понимать</w:t>
            </w:r>
            <w:r>
              <w:rPr/>
              <w:t>: правила безопасного поведения при использовании инструментов, механизмов; правила безопасного труда на уроках технолог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правила ТБ на практ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авильного поведения при проведении различного вида технологических рабо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ИНАРИЯ (1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ия и гиги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ж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при кулинарных работах. Оказание первой помощи при ожогах. Санитария и гигиена на кух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помещению кухни и столовой. Выполнение правил санитарии и гигиены при обработке пищевых продуктов. Приведение помещения кухни в соответствие с требованиями санитарии и гигиены.  Рациональное размещение оборудования кухни. Безопасные приемы работы с оборудованием, инструментами, горячими жидкостями. Освоение способов применения различных моющих и чистящих средств. Оказание первой помощи при ожогах, порезах и других травмах. Профилактика пищевых отравлений. Соблюдение правил электробезопасности, правил эксплуатации бытовых электроприбор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санитарно-гигиенические требования к помещению кухни и столовой, к обработке пищевых продуктов;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/>
              <w:t>виды оборудования современной кухни;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/>
              <w:t>виды экологического загрязнения пищевых продуктов, влияющие на здоровье челове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казывать первую помощь при пищевых отравлениях и ожог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безопасного выполнения технологических кулинарных опер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ология 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как источник белков, жиров, углеводов, витаминов, минеральных со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ционального 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процессе пищеварения. Пищевые продукты как источник белков, жиров, углеводов, витаминов, минеральных солей: общие сведения о питательных веществах и витаминах. Содержание витаминов в пищевых продуктах. Суточная потребность в витаминах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хнологий обработки пищевых продуктов на здоровье человека. Экологическая оценка технологий. Планирование рационального пит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влияние способов обработки на пищевую ценность продуктов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бирать пищевые продукты для удовлетворения потребностей организма в белках, углеводах, жирах, витамин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ланирования рационально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, горячие напитк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и горячих блюд, напитков, хлебобулочных и кондитерских издел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Продукты, используемые для приготовления бутербродов. Кулинарная обработка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Виды бутербродов. Способы оформления открытых бутербродов. Условия и сроки хранения бутербродов.</w:t>
            </w:r>
          </w:p>
          <w:p>
            <w:pPr>
              <w:pStyle w:val="Normal"/>
              <w:jc w:val="both"/>
              <w:rPr/>
            </w:pPr>
            <w:r>
              <w:rPr/>
              <w:t>Виды горячих напитков. Способы заваривания кофе, какао, чая и трав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иготовление холодных и горячих бутербродов, напитков, хлебобулочных и кондитерских изделий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Традиционные национальные (региональные) блю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санитарно-гигиенические требования к помещению кухни и столовой, к обработке пищевых продуктов;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доброкачественность пищевых продуктов по внешним признакам; выполнять механическую и тепловую обработку пищевых продуктов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иготовления и повышения качества, сокращения временных и энергетических затрат при обработке пищевых продуктов; приготовления блюд по готовым рецептам, включая блюда национальной кухни; выпечки хлебобулочных и кондитерских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, приспособления и оборудование для их приготовления. Приготовление блюд из я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 Кулинарная обработка продуктов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электробезо-пасности, правил эксплуатации бытовых электроприборов при кулинарных работах. Приготовление блюд из яиц. Хранение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санитарно-гигиенические требования к помещению кухни и столовой, к обработке пищевых продуктов;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.</w:t>
            </w:r>
          </w:p>
          <w:p>
            <w:pPr>
              <w:pStyle w:val="Normal"/>
              <w:spacing w:lineRule="atLeast" w:line="2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иготовления и повышения качества, сокращения временных и энергетических затрат при обработке пищевых продуктов; приготовления блюд по готовым рецептам, включая блюда национальной кух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й обработки овощей. Технология приготовления блюд из сырых овощ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иды овощей, содержание в них минеральных веществ, белков, жиров, углеводов, витаминов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улинарная обработка продуктов.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Методы определения качества сырых овощей. Влияние экологии на качество овощей. Назначение, виды и технология механической обработки овощей.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латов. Принципы подбора овощных гарниров к мясу, рыб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ациональные (регио-нальные) блюда из сырых овощей. Безопасные приемы работы. Оформление готовых блюд и правила их подачи к сто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санитарно-гигиенические требования к помещению кухни и столовой, к обработке пищевых продуктов; виды экологического загрязнения пищевых продуктов, влияющие на здоровье человека.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иготовления и повышения качества, сокращения временных и энергетических затрат при обработке пищевых продуктов; приготовления блюд по готовым рецептам, включая блюда национальной кух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нарезки овощей. Приготовление блюд из вареных овощ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временные инструменты и приспособления для механической обработки и нарезки овощей. Кулинарная обработка продуктов.   Изменение содержания витаминов и минеральных веществ в зависимости от условий кулинарной обработки. Методы определения качества вареных овощей.</w:t>
            </w:r>
          </w:p>
          <w:p>
            <w:pPr>
              <w:pStyle w:val="Normal"/>
              <w:jc w:val="both"/>
              <w:rPr/>
            </w:pPr>
            <w:r>
              <w:rPr/>
              <w:t>Традиционные национальные (региональные) блюда из вареных овощей. Оформление готовых блюд и правила их подачи к стол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иготовления и повышения качества, сокращения временных и энергетических затрат при обработке пищевых продуктов; приготовления блюд по готовым рецептам, включая блюда национальной кух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ровка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на завтрак, правила подачи горячих напит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и этикет за ст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на завтрак, обед и ужин. Правила подачи горячих напитков. Столовые приборы и правила пользования ими. Эстетическое оформление стола. Правила поведения за столом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люд и правила их подачи к столу. Сервировка ст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санитарно-гигиенические требования к помещению кухни и столовой, к обработке пищевых продуктов; виды оборудования современной кухни.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составлять меню завтрака, обеда, ужина.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соблюдения правил этикета за столом; сервировки стола и оформления приготовленных блю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ранение пищевых продуктов. Способы домашней заготовки продуктов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 w:val="22"/>
                <w:szCs w:val="22"/>
              </w:rPr>
      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лекарственных трав для закладки на хранение. Условия и сроки хранения сушеных и замороженных продуктов. Температура и влажность в хранилище овощей и фруктов. Безопасные приемы работы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офессии, связанные с производством и обработкой пищевых продуктов. Разработка учебного проекта по кулинарии. Органолептический анализ продукто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влияние способов обработки на пищевую ценность продуктов; виды экологического загрязнения пищевых продуктов.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доброкачественность пищевых продуктов по внешним признакам; заготавливать на зиму овощи и фрукты.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консервирования и заготовки пищевых продуктов в домашних условиях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ХНОЛОГИИ ВЕДЕНИЯ ДОМА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ка и экология жилища. Интерьер ж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 Рациональное размещение оборудования кухн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бор средств оформления интерьера жилого помещения с учетом запросов и потребностей семьи и санитарно-гигиенических треб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оформлении жилых помещений. Подбор средств оформления интерьера жилого помещения с учетом запросов и потребностей семьи и санитарно-гигиенических требований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-ние декоративных растений для оформления интерьера жилых помещений. Оформление приусадебного (пришкольного) участка с использо-ванием</w:t>
            </w:r>
            <w:r>
              <w:rPr>
                <w:szCs w:val="28"/>
              </w:rPr>
              <w:t xml:space="preserve"> декоративных растений. </w:t>
            </w:r>
            <w:r>
              <w:rPr>
                <w:sz w:val="24"/>
                <w:szCs w:val="24"/>
              </w:rPr>
              <w:t>Рацио-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лияние электробытовых приборов и технологий приготовления пищи на здоровье челове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</w:t>
            </w:r>
            <w:r>
              <w:rPr>
                <w:szCs w:val="28"/>
              </w:rPr>
              <w:t>характеристики основных функциональных зон в жилых помещениях; средства оформления интерьера; назначение основных видов современной бытовой техники;</w:t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соблюдать правила пользования современной бытовой технико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применения бытовых санитарно-гигиенических средств; применения средств индивидуальной защиты и гигиены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ы ухода за одеждой. Ремонт одежды. Пришивание фурни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структаж по правилам безопасных приемов труда. Способы ухода за текстильными изделиями. Виды повреждений изделий. Способы ремонта одежды. Ремонт одежды заплатой, декоративными элементами. Фурнитура, виды, назначение. Пришивание фурнитуры. Художественное оформление и отделка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i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авила безопасных приемов тру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ехнологические, гигиенические и эксплуатационные свойства тканей для ремонта швейных изделий. </w:t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произвести ремонт и отделку текстильного издел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выполнения различных видов оформления и ремонта изделий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СОЗДАНИЕ ИЗДЕЛИЙ ИЗ ТЕКСТИЛЬНЫХ И ПОДЕЛОЧНЫХ МАТЕРИАЛОВ (3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кани из натуральных растительных волокон. Изучение свойств нитей основы и утка. Отделка ткани. Свойства тканей. Определение лицевой и изнаночной сторон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, основная и уточные нити, кромка и ширина ткани. Полотняное переплетение. Отделка ткани Лицевая и изнаночная стороны тканей. Свойства тканей из натуральных  растительных волокон. Краткие сведения об ассортименте х/б и льняных тканей. Материалы, применяемые в декоративно-прикладном искусстве. 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</w:t>
            </w:r>
            <w:r>
              <w:rPr>
                <w:szCs w:val="28"/>
              </w:rPr>
              <w:t>назначение различных швейных изделий;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бирать вид ткани для определенных типов швейных изделий;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обработки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машин, применяемые в швейной промышленности. Бытовая универсальная швейная машина и её характеристика. Организация рабочего места для машинных работ и ТБ работы на швейной маш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по правилам безопасных приемов труда. Роль техники и технологии в современном обществе. Виды передач поступательного, колебательного и вращательного движения. Виды машин, применяемых в швейной промышлен-ности. Бытовая универсальная швейная машина, ее технические характеристики. Устройство и технические характерис-тики бытовой швейной машины. Назначение основных узлов. Виды приводов швейной машины, их устройство, преимущества и недостат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разновидности бытовых швейных машин, их назначение, принцип работы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подбирать тип швейной машины для выполнения различных видов швейных операций; организовать рабочее место 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машины. Подготовка швейной машины к работе: намотка нитки на шпульку и заправка нитей. Выполнение машинных строчек по намеченным линиям. Регулировка сте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Cs w:val="28"/>
              </w:rPr>
              <w:t>Организация рабочего места.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Соблюдение правил безопасного труда при использовании инструментов, механизмов и машин. Устройство, регулировка и обслуживание бытовых швейных машин. Формирование первоначальных навыков работы на швейной машине.</w:t>
            </w:r>
            <w:r>
              <w:rPr/>
              <w:t xml:space="preserve"> </w:t>
            </w:r>
            <w:r>
              <w:rPr>
                <w:sz w:val="24"/>
              </w:rPr>
      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правила техники безопасного труда при пользовании швейной машиной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бирать тип машинных строчек под определенный вид ткани и тип обработки; обслуживать бытовую швейную машину, осуществлять уход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Конструирование и моделирование. Элементы черчения и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одежды. Назначение одежд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араметров фигуры человека.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значение и виды одежды, требования предъявляемые к ней. Виды рабочей одежды. Фартуки в национальном костюме. Фигура человека и ее измерения. Правила снятия мерок. </w:t>
            </w:r>
            <w:r>
              <w:rPr>
                <w:szCs w:val="28"/>
              </w:rPr>
              <w:t>Конструирование одежды. Измерение параметров фигуры челове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назначение и виды одежды, виды рабочей одежды, типы фигуры человека, правила снятия мерок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снимать мерки с фигуры человека;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измерения фигуры человека, конструирования одежды.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чертежных и графических работ от руки, с использованием чертежных инстр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/>
            </w:pPr>
            <w:r>
              <w:rPr>
                <w:sz w:val="24"/>
              </w:rPr>
              <w:t>Построение и оформление чертежей швейных изделий, общие правила. Типы линий в системе ЕСКД. Правила пользования чертежными инструментами и. принадлежностями. Понятие о масштабе, чертеже, эскизе. Построение чертежа выкройки фартука в масштабе 1:4. Организация рабочего места для выполнения графических работ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>
                <w:szCs w:val="28"/>
              </w:rPr>
              <w:t>технологические понятия: графическая документация, технологическая карта, чертеж, эскиз, технический рисунок, схема, стандартизация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строить чертежи простых поясных и плечевых швейных изделий;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/>
            </w:pPr>
            <w:r>
              <w:rPr>
                <w:sz w:val="24"/>
              </w:rPr>
              <w:t>Построение чертежа выкройки фартука в масштабе 1:1 по индивидуальным меркам. Организация рабочего места для выполнения графических работ.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  <w:r>
              <w:rPr/>
              <w:t xml:space="preserve"> </w:t>
            </w:r>
            <w:r>
              <w:rPr>
                <w:sz w:val="24"/>
              </w:rPr>
              <w:t>Чтение чертежей, схем, технологических карт. Выполнение чертежных и графических работ от руки, с использованием чертежных инструментов, приспособлений и средств компьютерной поддержки. Применение компьютерных технологий выполнения графических работ.</w:t>
            </w:r>
            <w:r>
              <w:rPr>
                <w:i/>
                <w:sz w:val="24"/>
              </w:rPr>
              <w:t xml:space="preserve"> Построение чертежа и технического рисунка.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офессии, связанные с выполнением чертежных и графических работ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>
                <w:szCs w:val="28"/>
              </w:rPr>
              <w:t>технологические понятия: графическая документация, технологическая карта, чертеж, эскиз, технический рисунок, схема, стандартизация;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строить чертежи простых поясных и плечевых швейных изделий;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простейших видов швейных издел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к раск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ременные направления моды в одежде. Выбор индивидуального стиля в одежде. Моделирование простейших видов швейных изделий. Понятие о форме, контрасте, симметрии, асимметрии. Виды отделки швейных изделий. Использование цвета, фактуры материала при моделировании швейных изделий. Художественное оформление и отделка изделий. Подготовка выкройки к раскрою. Копирование готовых выкроек. Изменение формы выкроек с учетом индивидуальных особенностей фигур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>
                <w:szCs w:val="28"/>
              </w:rPr>
              <w:t>основные стили в одежде и современные направления моды; понятие о форме, контрасте, симметрии, асимметрии; особенности цветового выбора, элементы оформления изделий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бирать модель с учетом особенностей фигуры; моделировать простейшие виды швейных изделий; копировать готовые выкройки, изменять готовые выкройки с учетом индивидуальных особенностей фигуры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моделирования простейших видов изделий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 изготовления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кстильных материалов к раскрою. 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раск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по правилам безопасных приемов труда. Подготовка текстильных материалов к раскрою. Способы рациональной раскладки выкройки в зависимости от ширины ткани и направления рисунка. Подготовка ткани к раскрою. Рациональный раскрой. Раскладка выкройки фартука и головного убора. Обмеловка и раскрой тка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способы рационального раскроя, особенности процесса раскроя деталей текстильного изделия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 xml:space="preserve">Уметь: </w:t>
            </w:r>
            <w:r>
              <w:rPr/>
              <w:t>производить раскладку деталей выкройки на ткани, рациональный раскрой деталей текстильного изделия.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раскроя деталей текстильн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единения деталей в швейных изделиях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учных и машинных шв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пособы переноса контурных и контрольных линий на ткань подготовка деталей кроя к обработке. Технология соединения деталей в швейных изделиях. Выполнение ручных и машинных швов. 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 Соблюдение правил безопасного труда при использовании инструментов, механизмов и машин. Организация рабочего места для ручных работ. Подбор инструментов и материалов. Выполнение ручных стежков, строчек и швов.</w:t>
            </w:r>
          </w:p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ткан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способы переноса линий на ткань, виды ручных и машинных швов; правила безопасного труда при использовании инструментов, механизмов и машин; способы переноса</w:t>
            </w:r>
            <w:r>
              <w:rPr>
                <w:szCs w:val="28"/>
              </w:rPr>
              <w:t xml:space="preserve"> контурных и контрольных линий и точек на ткань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рганизовывать рабочее место, производить выполнение ручных и машинных швов, производить перенос контурных и контрольных линий и точек на ткань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етелей и концов поя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и машинных швов.   Обработка нагрудника. Соединение бретелей с нагруд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Cs w:val="28"/>
              </w:rPr>
              <w:t>Технология соединения деталей в швейных изделиях. Выполнение ручных и машинных швов.</w:t>
            </w:r>
            <w:r>
              <w:rPr/>
              <w:t xml:space="preserve"> 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 Способы обработки нагрудника. Способы соединения бретели с основной деталью. Обработка срезов нагрудника обтачным швом. Требования к качеству выполняемой рабо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</w:t>
            </w:r>
            <w:r>
              <w:rPr>
                <w:i/>
              </w:rPr>
              <w:t xml:space="preserve"> </w:t>
            </w:r>
            <w:r>
              <w:rPr/>
              <w:t>способы соединения деталей в швейных изделиях, названия швов и способы их выполнения, способы обработки деталей изделия, требования к качеству выполняемой работы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брабатывать детали изделия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/>
              <w:t>:</w:t>
            </w:r>
            <w:r>
              <w:rPr>
                <w:szCs w:val="28"/>
              </w:rPr>
              <w:t xml:space="preserve">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срезов и углов накладного кармана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накладных карм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по правилам безопасных приемов труда. Способы обработки срезов и углов накладного кармана. Обработка боковых и нижнего срезов кармана швом вподгибку с открытым срезом. Требования к качеству выполняемой рабо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способы обработки деталей изделия, требования к качеству выполняемой работы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брабатывать детали изделия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срезов. Обработка нижней части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по правилам безопасных приемов труда. Обработка нижнего среза швом вподгибку или отделочной тесьмой. Обработка боковых срезов швом вподгибку с закрытым срезом. Выполнение строчек для сборки по верхнему срез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способы обработки деталей изделия, требования к качеству выполняемой работы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брабатывать детали изделия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фартука. Выявление дефектов при изготовлении швейных изделий и способы их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по правилам безопасных приемов труда. Проведение примерки. Выявление дефектов при изготовлении швейных изделий и способы их устранения. Подготовка деталей изделия к соединению: обработка срезов, отделка и т.д. Соединение  деталей изделия с использованием контрольных линий, точек. Требования к качеств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способы соединения деталей изделия, способы выявления дефектов при изготовлении изделия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проводить примерку изделия, устранять дефекты  изделии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формление и отделка издел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фартука. Выполнение влажно-тепловой обработки в зависимости от волокнистого состава ткани. Контроль и оценка готового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по правилам безопасных приемов труда. Художественное оформление и отделка изделий. Требования к качеству выполняемой работы. Выполнение влажно-тепловой обработки в зависимости от волокнистого состава ткани.</w:t>
            </w:r>
            <w:r>
              <w:rPr>
                <w:szCs w:val="28"/>
              </w:rPr>
              <w:t xml:space="preserve"> </w:t>
            </w:r>
            <w:r>
              <w:rPr/>
              <w:t xml:space="preserve"> Влажно-тепловая обработка и ее значение при изготовлении швейных изделий. Контроль и оценка готового издел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способы оформления изделия, технологию влажно-тепловой обработки, критерии контроля качества изделия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не менее трех видов художественного оформления швейных изделий; проводить влажно-тепловую обработку изделия; проводить контроль и оценку изделия.</w:t>
            </w:r>
          </w:p>
          <w:p>
            <w:pPr>
              <w:pStyle w:val="Normal"/>
              <w:spacing w:lineRule="auto" w:line="252" w:before="40" w:after="0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выполнения различных видов художественного оформления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. Художественные рем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виды рукоделия и декоративно-прикладного творчества, народные промыслы Ро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 xml:space="preserve">Традиционные виды рукоделия и декоративно-прикладного творчества, народные промыслы России. </w:t>
            </w:r>
          </w:p>
          <w:p>
            <w:pPr>
              <w:pStyle w:val="Normal"/>
              <w:jc w:val="both"/>
              <w:rPr/>
            </w:pPr>
            <w:r>
              <w:rPr/>
              <w:t>Вышивка как один из видов декоративно-прикладного искусства. Традиции края вышивки. Знакомство с творчеством народных умельцев. Инструменты и приспособления. Виды вышивки. Композиция, ритм, орнамент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иды традиционных народных промысло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несколько видов рукоделия с текстильными и поделочными материалами;</w:t>
            </w:r>
          </w:p>
          <w:p>
            <w:pPr>
              <w:pStyle w:val="Normal"/>
              <w:spacing w:lineRule="auto" w:line="252" w:before="40" w:after="0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выполнения различных видов художественного оформления издел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  Выши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ткани, инструментов и материалов к вышивке. Разметка размера рисунка и способы перевода рисунка на ткань в зависимости от структуры ткани. Правила организации рабочего места для ручного шит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иды традиционных народных промысло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несколько видов рукоделия с текстильными и поделочными материалами;</w:t>
            </w:r>
          </w:p>
          <w:p>
            <w:pPr>
              <w:pStyle w:val="Normal"/>
              <w:spacing w:lineRule="auto" w:line="252" w:before="40" w:after="0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выполнения различных видов художественного оформления изделий.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формление и отделка изделий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Технология выполнения простейших вышивальных  швов стебельчатого, тамбурного, «вперед иголку», «назад иголку», петельного. Способы безузлового закрепления рабочей нити. Свободная вышивка по рисованному контуру, узору. Профессии, связанные с обработкой текстильных и поделочных материа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иды традиционных народных промысло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несколько видов рукоделия с текстильными и поделочными материалами;</w:t>
            </w:r>
          </w:p>
          <w:p>
            <w:pPr>
              <w:pStyle w:val="Normal"/>
              <w:spacing w:lineRule="auto" w:line="252" w:before="40" w:after="0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выполнения различных видов художественного оформления издел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ковый батик. Технология крашения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зделий  в технике  узелковый бати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 Проектирование полезных изделий с использованием текстильных или поделочных материалов. Оценка материальных затрат и качества изделия.</w:t>
            </w:r>
          </w:p>
          <w:p>
            <w:pPr>
              <w:pStyle w:val="Normal"/>
              <w:jc w:val="both"/>
              <w:rPr/>
            </w:pPr>
            <w:r>
              <w:rPr/>
              <w:t>Виды росписи по ткани. Материалы и красители. Технология краш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обработкой конструкционных и поделочных материалов. Подготовка красителей. Выбор способа складывания ткани и завязывания узлов. Оформление салфеток в технике узелковый бати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иды традиционных народных промысло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несколько видов рукоделия с текстильными и поделочными материалами;</w:t>
            </w:r>
          </w:p>
          <w:p>
            <w:pPr>
              <w:pStyle w:val="Normal"/>
              <w:spacing w:lineRule="auto" w:line="252" w:before="40" w:after="0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выполнения различных видов художественного оформления издел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ТВОРЧЕСКИЕ, ПРОЕКТНЫЕ РАБОТЫ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блемы, потребности. </w:t>
            </w:r>
          </w:p>
          <w:p>
            <w:pPr>
              <w:pStyle w:val="Normal"/>
              <w:jc w:val="both"/>
              <w:rPr/>
            </w:pPr>
            <w:r>
              <w:rPr/>
              <w:t>Краткая формулировка задачи. Цел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творческого проекта Определение проблем и потребностей. Краткая формулировка задачи. Проектирование полезных изделий с использованием текстильных или поделочных материалов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стемах конструкторской, технологической документации и ГОСТах, видах документации. Определение проблемы. Формулировка задачи. Постановка цел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этапы реализации проекта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пределять проблемы и потребности, ставить цели и задачи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проектирования изделия.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анализ информац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ервоначальных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источники информации 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, схем, технологических карт. Сбор и анализ информации о потреб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условно-графические символы на чертежах, эскизах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читать технические карты, схемы, черт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сбора и анализа проектной информации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лучшей идеи.</w:t>
            </w:r>
          </w:p>
          <w:p>
            <w:pPr>
              <w:pStyle w:val="Normal"/>
              <w:jc w:val="both"/>
              <w:rPr/>
            </w:pPr>
            <w:r>
              <w:rPr/>
              <w:t>Дизайн-спецификац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спецификация. Какими свойствами и качествами должно обладать будущее изделие? Определение требований, критериев. Выработка первоначальных идей, выбор лучшей. Проектирование полезных изделий с использованием текстильных или поделочных материа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онятие «дизайн-спецификация»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разрабатывать критерии оценки продукта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проектирования процесса изготовления изделия.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учшей идеи.</w:t>
            </w:r>
          </w:p>
          <w:p>
            <w:pPr>
              <w:pStyle w:val="Normal"/>
              <w:rPr/>
            </w:pPr>
            <w:r>
              <w:rPr/>
              <w:t>Выполнение работы. Планирование. Оценка материальных затрат и качества издел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защи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ценка материальных затрат и качества издели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. Поиск альтернативных вариа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озможностей своей деятельности для пополнения семейного бюджета. Разработка лучшей идеи. Планирование изготовления изделия. Критерии оценки. Самооценка, защита проекта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атериальных затрат и качества изделия. Оценка проекта. Защита проекта. Презентация в класс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орядок расчета материальных затрат на реализацию проекта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существлять оценку возможностей свое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осуществления разработанного проекта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4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0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7:00Z</dcterms:created>
  <dc:creator>admin</dc:creator>
  <dc:description/>
  <cp:keywords/>
  <dc:language>en-US</dc:language>
  <cp:lastModifiedBy>admin</cp:lastModifiedBy>
  <dcterms:modified xsi:type="dcterms:W3CDTF">2012-09-26T05:50:00Z</dcterms:modified>
  <cp:revision>79</cp:revision>
  <dc:subject/>
  <dc:title>Содержание изучаемого курса «Технология» (5-7 класс)</dc:title>
</cp:coreProperties>
</file>