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9"/>
        <w:gridCol w:w="344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заседании МО начальн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 ____________201</w:t>
            </w:r>
            <w:r>
              <w:rPr>
                <w:lang w:val="en-US"/>
              </w:rPr>
              <w:t>3</w:t>
            </w:r>
            <w:r>
              <w:rPr/>
              <w:t xml:space="preserve">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-819" w:firstLine="819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» ___________2013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___» ___________201</w:t>
            </w:r>
            <w:r>
              <w:rPr>
                <w:lang w:val="en-US"/>
              </w:rPr>
              <w:t>3</w:t>
            </w:r>
            <w:r>
              <w:rPr/>
              <w:t xml:space="preserve">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технолог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Cs/>
          <w:i/>
          <w:sz w:val="32"/>
          <w:szCs w:val="32"/>
        </w:rPr>
        <w:t>на 201</w:t>
      </w:r>
      <w:r>
        <w:rPr>
          <w:rFonts w:cs="Times New Roman,Bold;Times New Roman" w:ascii="Calibri" w:hAnsi="Calibri"/>
          <w:bCs/>
          <w:i/>
          <w:sz w:val="32"/>
          <w:szCs w:val="32"/>
        </w:rPr>
        <w:t>3</w:t>
      </w:r>
      <w:r>
        <w:rPr>
          <w:rFonts w:cs="Times New Roman,Bold;Times New Roman" w:ascii="Times New Roman,Bold;Times New Roman" w:hAnsi="Times New Roman,Bold;Times New Roman"/>
          <w:bCs/>
          <w:i/>
          <w:sz w:val="32"/>
          <w:szCs w:val="32"/>
        </w:rPr>
        <w:t>-201</w:t>
      </w:r>
      <w:r>
        <w:rPr>
          <w:rFonts w:cs="Times New Roman,Bold;Times New Roman" w:ascii="Calibri" w:hAnsi="Calibri"/>
          <w:bCs/>
          <w:i/>
          <w:sz w:val="32"/>
          <w:szCs w:val="32"/>
        </w:rPr>
        <w:t>4</w:t>
      </w:r>
      <w:r>
        <w:rPr>
          <w:rFonts w:cs="Times New Roman,Bold;Times New Roman" w:ascii="Times New Roman,Bold;Times New Roman" w:hAnsi="Times New Roman,Bold;Times New Roman"/>
          <w:bCs/>
          <w:i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  <w:i/>
          <w:i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: «Технология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.И.Роговцева, Н.В.Богданова, И.П.Фрейтаг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вещение, 2013г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Разработала: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</w:t>
      </w:r>
      <w:r>
        <w:rPr/>
        <w:t xml:space="preserve">Шулакова Татьяна Юрьевна             </w:t>
      </w:r>
    </w:p>
    <w:p>
      <w:pPr>
        <w:pStyle w:val="Normal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ab/>
        <w:t>Стаж работы- 25 ле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яснительная записка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абочая программа по технологии 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рные программы начального общего образования. В 2 ч. – М.: Просвещение. 2011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рудовое обучение в начальных классах – органическая составная часть единой системы обучения. Воспитания и развития учащихс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i/>
          <w:sz w:val="20"/>
          <w:szCs w:val="20"/>
          <w:lang w:eastAsia="ar-SA"/>
        </w:rPr>
        <w:t>1-й класс</w:t>
      </w:r>
      <w:r>
        <w:rPr>
          <w:sz w:val="20"/>
          <w:szCs w:val="20"/>
          <w:lang w:eastAsia="ar-SA"/>
        </w:rPr>
        <w:t xml:space="preserve"> — основные базовые сведения о материалах и инструментах, используемых людьми в различных областях деятельности, усвоение правил работы с этими инструментами и материал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i/>
          <w:sz w:val="20"/>
          <w:szCs w:val="20"/>
          <w:lang w:eastAsia="ar-SA"/>
        </w:rPr>
        <w:t>2-й класс</w:t>
      </w:r>
      <w:r>
        <w:rPr>
          <w:sz w:val="20"/>
          <w:szCs w:val="20"/>
          <w:lang w:eastAsia="ar-SA"/>
        </w:rPr>
        <w:t xml:space="preserve"> —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i/>
          <w:sz w:val="20"/>
          <w:szCs w:val="20"/>
          <w:lang w:eastAsia="ar-SA"/>
        </w:rPr>
        <w:t>3—4-й классы</w:t>
      </w:r>
      <w:r>
        <w:rPr>
          <w:sz w:val="20"/>
          <w:szCs w:val="20"/>
          <w:lang w:eastAsia="ar-SA"/>
        </w:rPr>
        <w:t xml:space="preserve"> — закрепление полученных навыков, углубление знаний в области трудовой деятельности людей, ориентированной на современность 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удуще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необходимо расширять представления детей об окружающем мире посредством знакомства с природой и о том, как используют ее богатств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юди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в практической работе ученики начинают осваивать чертежную разметку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учащиеся: </w:t>
      </w:r>
      <w:r>
        <w:rPr>
          <w:i/>
          <w:iCs/>
          <w:sz w:val="20"/>
          <w:szCs w:val="20"/>
          <w:lang w:eastAsia="ar-SA"/>
        </w:rPr>
        <w:t xml:space="preserve">разметка </w:t>
      </w:r>
      <w:r>
        <w:rPr>
          <w:sz w:val="20"/>
          <w:szCs w:val="20"/>
          <w:lang w:eastAsia="ar-SA"/>
        </w:rPr>
        <w:t xml:space="preserve">(на глаз, сгибание, по шаблону, по линейке, с помощью копировальной бумаги); </w:t>
      </w:r>
      <w:r>
        <w:rPr>
          <w:i/>
          <w:iCs/>
          <w:sz w:val="20"/>
          <w:szCs w:val="20"/>
          <w:lang w:eastAsia="ar-SA"/>
        </w:rPr>
        <w:t xml:space="preserve">раскрой </w:t>
      </w:r>
      <w:r>
        <w:rPr>
          <w:sz w:val="20"/>
          <w:szCs w:val="20"/>
          <w:lang w:eastAsia="ar-SA"/>
        </w:rPr>
        <w:t xml:space="preserve">(бумага, ткань — разрезание ножницами по прямой линии разметки, бумага — разрывание пальцами); </w:t>
      </w:r>
      <w:r>
        <w:rPr>
          <w:i/>
          <w:iCs/>
          <w:sz w:val="20"/>
          <w:szCs w:val="20"/>
          <w:lang w:eastAsia="ar-SA"/>
        </w:rPr>
        <w:t xml:space="preserve">сборка </w:t>
      </w:r>
      <w:r>
        <w:rPr>
          <w:sz w:val="20"/>
          <w:szCs w:val="20"/>
          <w:lang w:eastAsia="ar-SA"/>
        </w:rPr>
        <w:t xml:space="preserve">(на клею, пластилине, конструктор); </w:t>
      </w:r>
      <w:r>
        <w:rPr>
          <w:i/>
          <w:iCs/>
          <w:sz w:val="20"/>
          <w:szCs w:val="20"/>
          <w:lang w:eastAsia="ar-SA"/>
        </w:rPr>
        <w:t xml:space="preserve">украшение </w:t>
      </w:r>
      <w:r>
        <w:rPr>
          <w:sz w:val="20"/>
          <w:szCs w:val="20"/>
          <w:lang w:eastAsia="ar-SA"/>
        </w:rPr>
        <w:t xml:space="preserve">(аппликация из ткани и бумажных деталей, роспись красками, использование природного материала); </w:t>
      </w:r>
      <w:r>
        <w:rPr>
          <w:i/>
          <w:iCs/>
          <w:sz w:val="20"/>
          <w:szCs w:val="20"/>
          <w:lang w:eastAsia="ar-SA"/>
        </w:rPr>
        <w:t xml:space="preserve">лепка </w:t>
      </w:r>
      <w:r>
        <w:rPr>
          <w:sz w:val="20"/>
          <w:szCs w:val="20"/>
          <w:lang w:eastAsia="ar-SA"/>
        </w:rPr>
        <w:t>(пальцами, рельефные работы)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чебник разделен на пять основных частей, каждая из которых для удобства ориентирования имеет свой цвет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Давай познакомимся!» — желты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Человек и земля» — зелены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Человек и вода» — сини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Человек и воздух» — голубо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Человек и информация» — розовый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каждой части материал рассматривается с трёх сторон: материя, энергия, движение. Все темы уроков разбиты на рубрик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название темы урока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краткая вводная беседа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начале каждого урока учитель проводит беседу с детьми по теме урока, читает вместе с ними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Подробные инструкции по изготовлению того или иного изделия представлены в учебнике и рабочей тетрад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амятки по работе с различными материалами и инструментами даны в соответствующих темах учебника. Дети четко должны знать их и уметь применять на практик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рудовая деятельность на уроках технологии должна вызывать положительные эмоции у детей. В рабочей тетради для удобства даны развертки деталей изделий, шаблоны, описания экспериментов и проектов, картинки, с которыми ребенок должен работать, и задания, дополняющие тему учебника. В учебнике есть значок «Работа с тетрадью», который показывает, в какой момент урока необходимо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ратиться к рабочей тетрад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Сложность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очень легко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легко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трудно.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Затраты по времен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менее одного урока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один урок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поделку необходимо доделать дома.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ценка своего изделия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над поделкой надо еще потрудиться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поделка сделана хорошо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поделка сделана отлично.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Анализ готового изделия коллективно проводится по следующим критериям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название изделия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использование, назначение изделия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материалы, используемые для изготовления изделия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форма деталей изделия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количество и название детале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>способы соединения деталей в издел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ая идея курса «Технология» для 3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ализация поставленных задач осуществляется за счёт использования игровых технологий, а также хорошо зна</w:t>
        <w:softHyphen/>
        <w:t>комых героев УМК «Технология» Ани и Вани, которые вместе с учащимися путешествуют по современному го</w:t>
        <w:softHyphen/>
        <w:t>роду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3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чебный план 3 класса рассчитан на 34 часа в год по 1 часу в неделю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ными материалами для работы по-прежнему оста</w:t>
        <w:softHyphen/>
        <w:t>ются бумага и картон. Но в 3 классе учащиеся получают новые знания об общих свойствах различных видов бу</w:t>
        <w:softHyphen/>
        <w:t>маги: толщина, или объёмная масса; гладкость; белизна; прозрачность. Добавляются сведения о сопротивлении раз</w:t>
        <w:softHyphen/>
        <w:t>рыву, излому, продавливанию. Исследуется прочность по</w:t>
        <w:softHyphen/>
        <w:t>верхности, деформация при намокании, скручиваемость, впитывающая способность. Формируются навыки исполь</w:t>
        <w:softHyphen/>
        <w:t>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чащиеся осваивают технологию создания объёмных изделий из бумаги с использованием особенностей этого ма</w:t>
        <w:softHyphen/>
        <w:t>териала, технологию создания оригами; знакомятся с но</w:t>
        <w:softHyphen/>
        <w:t>вым материалом — бисером, видами изделий из бисера, свойствами лески; учатся создавать украшения из бисера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Текстильные и волокнистые материалы в 3 классе </w:t>
      </w:r>
      <w:r>
        <w:rPr>
          <w:sz w:val="20"/>
          <w:szCs w:val="20"/>
          <w:lang w:eastAsia="ar-SA"/>
        </w:rPr>
        <w:t>изу</w:t>
        <w:softHyphen/>
        <w:t>чаются на основе обобщения знаний о видах работы с тка</w:t>
        <w:softHyphen/>
        <w:t>нью, изучения свойств тканей, используемых для вышива</w:t>
        <w:softHyphen/>
        <w:t>ния и шитья игрушек. Учащиеся сравнивают свойства хлопчатобумажных и шерстяных ниток, осваивают новый вид работы с нитками — вязание крючком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В ходе работы с природными материалами закрепля</w:t>
        <w:softHyphen/>
        <w:t xml:space="preserve">ются </w:t>
      </w:r>
      <w:r>
        <w:rPr>
          <w:sz w:val="20"/>
          <w:szCs w:val="20"/>
          <w:lang w:eastAsia="ar-SA"/>
        </w:rPr>
        <w:t>умения использовать знания о различных свойствах природных материалов при изготовлении изделий из со</w:t>
        <w:softHyphen/>
        <w:t>ломки, листьев, веточек и др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3 классе проходит знакомство с новым природным ма</w:t>
        <w:softHyphen/>
        <w:t>териалом — соломкой, её свойствами и особенностями ис</w:t>
        <w:softHyphen/>
        <w:t>пользования данного природного материала в декоратив</w:t>
        <w:softHyphen/>
        <w:t>но-прикладном искусстве; осваиваются приёмы работы с соломкой; технология её подготовки к использованию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В ходе работы с пластичными материалами проводится </w:t>
      </w:r>
      <w:r>
        <w:rPr>
          <w:sz w:val="20"/>
          <w:szCs w:val="20"/>
          <w:lang w:eastAsia="ar-SA"/>
        </w:rPr>
        <w:t>систематизация знаний о свойствах пластичных материа</w:t>
        <w:softHyphen/>
        <w:t>лов, учащиеся осваивают правила подбора пластичного ма</w:t>
        <w:softHyphen/>
        <w:t>териала в зависимости от назначения изделия, для созда</w:t>
        <w:softHyphen/>
        <w:t>ния которого он будет использован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кольники проводят наблюдения над использованием пластичных материалов в жизни человека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3 классе активно осваиваются способы использова</w:t>
        <w:softHyphen/>
        <w:t>ния металлического конструктора и мягкой проволоки в работе над изделием, а также использования пластмас</w:t>
        <w:softHyphen/>
        <w:t>сы для создания подвижного соединения при работе с кон</w:t>
        <w:softHyphen/>
        <w:t>структором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Основы культуры труда в </w:t>
      </w:r>
      <w:r>
        <w:rPr>
          <w:sz w:val="20"/>
          <w:szCs w:val="20"/>
          <w:lang w:eastAsia="ar-SA"/>
        </w:rPr>
        <w:t>3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Проектная деятельность </w:t>
      </w:r>
      <w:r>
        <w:rPr>
          <w:sz w:val="20"/>
          <w:szCs w:val="20"/>
          <w:lang w:eastAsia="ar-SA"/>
        </w:rPr>
        <w:t>учащихся в 3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В работе над проектом </w:t>
      </w:r>
      <w:r>
        <w:rPr>
          <w:b/>
          <w:bCs/>
          <w:sz w:val="20"/>
          <w:szCs w:val="20"/>
          <w:lang w:eastAsia="ar-SA"/>
        </w:rPr>
        <w:t xml:space="preserve">деятельность учителя </w:t>
      </w:r>
      <w:r>
        <w:rPr>
          <w:sz w:val="20"/>
          <w:szCs w:val="20"/>
          <w:lang w:eastAsia="ar-SA"/>
        </w:rPr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</w:t>
        <w:softHyphen/>
        <w:t>выки составления плана изготовления изделия, приоб</w:t>
        <w:softHyphen/>
        <w:t>ретённые в 1 и 2 классах; научить оценивать работу по разным критериям, проводить презентацию проекта; обес</w:t>
        <w:softHyphen/>
        <w:t>печить взаимодействие учащихся между собой и с учите</w:t>
        <w:softHyphen/>
        <w:t>лем, развивать коммуникативные навыки школьников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Деятельность ученика </w:t>
      </w:r>
      <w:r>
        <w:rPr>
          <w:sz w:val="20"/>
          <w:szCs w:val="20"/>
          <w:lang w:eastAsia="ar-SA"/>
        </w:rPr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итогам обучения в 3 классе учащиеся должны до</w:t>
        <w:softHyphen/>
        <w:t>биться следующих результатов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 знать свойства изучаемых материалов, освоить приё</w:t>
        <w:softHyphen/>
        <w:t>мы сравнительного анализа изучаемых свойств, уметь при</w:t>
        <w:softHyphen/>
        <w:t>менять эти знания на практике, в работе над проектом, при изготовлении изделия; знать варианты использования та</w:t>
        <w:softHyphen/>
        <w:t>ких материалов, как полиэтилен, синтепон, проволока (ме</w:t>
        <w:softHyphen/>
        <w:t>таллы) в повседневной жизн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 соотносить по форме реальные объекты и предметы быта (одежды), анализировать изделие, сравнивая его с ре</w:t>
        <w:softHyphen/>
        <w:t>альным объектом, заменять используемые материалы при создании реальных объектов на доступные для моделиро</w:t>
        <w:softHyphen/>
        <w:t>вания изделия по образцу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личать виды мягких игрушек, уметь применять правила работы над мягкой игрушкой, знать последова</w:t>
        <w:softHyphen/>
        <w:t>тельность работы над мягкой игрушкой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 оперировать знаниями о видах швов и правильно применять их при изготовлении изделий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овладеть алгоритмом работы над стебельчатым и пе</w:t>
        <w:softHyphen/>
        <w:t>тельным швами; уметь свободно работать иглой, использо</w:t>
        <w:softHyphen/>
        <w:t>вать пяльцы в практической работе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осмыслить  понятие   «развёртка»,   усвоить  правила построения развёртк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знать приёмы составления композици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освоить понятия «масштаб», «чертёж», «эскиз», «тех</w:t>
        <w:softHyphen/>
        <w:t>нический рисунок», «схема»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уметь  читать  простые  чертежи,   различать  линии чертежа и использовать их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уметь выполнять эскиз, технический рисунок, чер</w:t>
        <w:softHyphen/>
        <w:t>тёж,  соотносить  знаковые обозначения  с  выполняемыми операциями, выполнять работу по схеме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 знать профессии людей, занятых в основных видах городского хозяйства и производства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-   освоить </w:t>
      </w:r>
      <w:r>
        <w:rPr>
          <w:b/>
          <w:bCs/>
          <w:sz w:val="20"/>
          <w:szCs w:val="20"/>
          <w:lang w:eastAsia="ar-SA"/>
        </w:rPr>
        <w:t xml:space="preserve">новые виды работ: </w:t>
      </w:r>
      <w:r>
        <w:rPr>
          <w:sz w:val="20"/>
          <w:szCs w:val="20"/>
          <w:lang w:eastAsia="ar-SA"/>
        </w:rPr>
        <w:t>конструирование из про</w:t>
        <w:softHyphen/>
        <w:t>волоки (каркас); обработка мягкой проволоки; шитьё мяг</w:t>
        <w:softHyphen/>
        <w:t>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</w:t>
        <w:softHyphen/>
        <w:t>ние композиции из воздушных шариков;  вязание крюч</w:t>
        <w:softHyphen/>
        <w:t>ком; соединение различных технологий в работе над одним изделием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— </w:t>
      </w:r>
      <w:r>
        <w:rPr>
          <w:sz w:val="20"/>
          <w:szCs w:val="20"/>
          <w:lang w:eastAsia="ar-SA"/>
        </w:rPr>
        <w:t>освоить технологию ручного ткачества, конструиро</w:t>
        <w:softHyphen/>
        <w:t>вания костюмов из ткани, бисероплетение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концу обучения в 3 классе школьники должны уметь сочетать в композиции различные виды материалов: пла</w:t>
        <w:softHyphen/>
        <w:t>стилин, природные материалы (крупы и засушенные ли</w:t>
        <w:softHyphen/>
        <w:t>стья), бумагу и т. д., а также сочетать цвета; изготавли</w:t>
        <w:softHyphen/>
        <w:t>вать, художественно оформлять и красиво упаковывать подарки; самостоятельно готовить простую пищу (холод</w:t>
        <w:softHyphen/>
        <w:t>ные закуски, бутерброды), починить одежду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i/>
          <w:iCs/>
          <w:sz w:val="20"/>
          <w:szCs w:val="20"/>
          <w:lang w:eastAsia="ar-SA"/>
        </w:rPr>
        <w:t xml:space="preserve">При освоении способов </w:t>
      </w:r>
      <w:r>
        <w:rPr>
          <w:i/>
          <w:iCs/>
          <w:sz w:val="20"/>
          <w:szCs w:val="20"/>
          <w:lang w:eastAsia="ar-SA"/>
        </w:rPr>
        <w:t xml:space="preserve">разметки, раскроя, сборки и отделки изделия </w:t>
      </w:r>
      <w:r>
        <w:rPr>
          <w:sz w:val="20"/>
          <w:szCs w:val="20"/>
          <w:lang w:eastAsia="ar-SA"/>
        </w:rPr>
        <w:t xml:space="preserve">у учащихся в 3 классе совершенствуются навыки </w:t>
      </w:r>
      <w:r>
        <w:rPr>
          <w:i/>
          <w:iCs/>
          <w:sz w:val="20"/>
          <w:szCs w:val="20"/>
          <w:lang w:eastAsia="ar-SA"/>
        </w:rPr>
        <w:t xml:space="preserve">разметки </w:t>
      </w:r>
      <w:r>
        <w:rPr>
          <w:sz w:val="20"/>
          <w:szCs w:val="20"/>
          <w:lang w:eastAsia="ar-SA"/>
        </w:rPr>
        <w:t>с помощью циркуля, по линейке, на глаз, по шаблону; мягким карандашом, кусочком мыла или мела на ткани. Школьники должны научиться выпол</w:t>
        <w:softHyphen/>
        <w:t>нять раскрой с использованием симметрии; освоить горя</w:t>
        <w:softHyphen/>
        <w:t xml:space="preserve">чий и холодный способы подготовки соломки. При </w:t>
      </w:r>
      <w:r>
        <w:rPr>
          <w:i/>
          <w:iCs/>
          <w:sz w:val="20"/>
          <w:szCs w:val="20"/>
          <w:lang w:eastAsia="ar-SA"/>
        </w:rPr>
        <w:t xml:space="preserve">сборке </w:t>
      </w:r>
      <w:r>
        <w:rPr>
          <w:sz w:val="20"/>
          <w:szCs w:val="20"/>
          <w:lang w:eastAsia="ar-SA"/>
        </w:rPr>
        <w:t>изделий учащиеся смогут освоить приёмы окантовки кар</w:t>
        <w:softHyphen/>
        <w:t>тоном, крепления кнопками, склеивания геометрических тел из развёрток, скручивания мягкой проволоки, соедине</w:t>
        <w:softHyphen/>
        <w:t xml:space="preserve">ния деталей с помощью ниток, клея, скотча. Школьники в 3 классе также научатся применять на практике новые способы </w:t>
      </w:r>
      <w:r>
        <w:rPr>
          <w:i/>
          <w:iCs/>
          <w:sz w:val="20"/>
          <w:szCs w:val="20"/>
          <w:lang w:eastAsia="ar-SA"/>
        </w:rPr>
        <w:t xml:space="preserve">отделки: </w:t>
      </w:r>
      <w:r>
        <w:rPr>
          <w:sz w:val="20"/>
          <w:szCs w:val="20"/>
          <w:lang w:eastAsia="ar-SA"/>
        </w:rPr>
        <w:t>украшение специальными отделочными материалами, вязание крючком «воздушных петель», де</w:t>
        <w:softHyphen/>
        <w:t>коративное использование пуговиц, наклеивание соломки на бархатную основу, оформление работы в рамку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А главное, учащиеся должны освоить </w:t>
      </w:r>
      <w:r>
        <w:rPr>
          <w:b/>
          <w:bCs/>
          <w:sz w:val="20"/>
          <w:szCs w:val="20"/>
          <w:lang w:eastAsia="ar-SA"/>
        </w:rPr>
        <w:t>проектную дея</w:t>
        <w:softHyphen/>
        <w:t xml:space="preserve">тельность. </w:t>
      </w:r>
      <w:r>
        <w:rPr>
          <w:sz w:val="20"/>
          <w:szCs w:val="20"/>
          <w:lang w:eastAsia="ar-SA"/>
        </w:rPr>
        <w:t>Надо помнить, что проектная деятельность эф</w:t>
        <w:softHyphen/>
        <w:t>фективна тогда и только тогда, когда она значима, интерес</w:t>
        <w:softHyphen/>
        <w:t>на и посильна; имеет практический результат; отвечает физиологическим возможностям учащихся, санитарно-ги</w:t>
        <w:softHyphen/>
        <w:t>гиеническим требованиям и безопасным условиям работы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полнить эти требования, добиться достижения пла</w:t>
        <w:softHyphen/>
        <w:t>нируемых результатов, безусловно, поможет УМК «Техно</w:t>
        <w:softHyphen/>
        <w:t>логия» и методическое пособие, которое вы держите в ру</w:t>
        <w:softHyphen/>
        <w:t>ках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бочая программа рассчитана на 34 часа в год, 1 час в неделю. Учебный материал распределён по разделам: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01"/>
        <w:gridCol w:w="249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равствуй, дорогой друг!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еловек и зем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 и вод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ча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 и воздух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ча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 и информац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часов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ипы уроков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рок изучение нового материал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комбинированный урок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урок контроля умений и навыков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иды уроков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рок –  сообщение новых знаний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рок-закрепление знаний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рок-повторение знаний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рок – игр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роверка знаний</w:t>
      </w:r>
    </w:p>
    <w:p>
      <w:pPr>
        <w:pStyle w:val="Normal"/>
        <w:shd w:fill="FFFFFF" w:val="clear"/>
        <w:suppressAutoHyphens w:val="true"/>
        <w:ind w:left="840" w:hanging="84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Учебное оборудование: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технические средства (  проектор, компьютер, магнитофон)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val="en-US" w:eastAsia="ar-SA"/>
        </w:rPr>
        <w:t>учебные</w:t>
      </w:r>
      <w:r>
        <w:rPr>
          <w:bCs/>
          <w:sz w:val="20"/>
          <w:szCs w:val="20"/>
          <w:lang w:eastAsia="ar-SA"/>
        </w:rPr>
        <w:t xml:space="preserve"> средства</w:t>
      </w:r>
      <w:r>
        <w:rPr>
          <w:bCs/>
          <w:sz w:val="20"/>
          <w:szCs w:val="20"/>
          <w:lang w:val="en-US" w:eastAsia="ar-SA"/>
        </w:rPr>
        <w:t xml:space="preserve">  (столы, доска)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етоды обучения: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0"/>
          <w:szCs w:val="20"/>
          <w:u w:val="single"/>
          <w:lang w:eastAsia="ar-SA"/>
        </w:rPr>
      </w:pPr>
      <w:r>
        <w:rPr>
          <w:i/>
          <w:sz w:val="20"/>
          <w:szCs w:val="20"/>
          <w:u w:val="single"/>
          <w:lang w:eastAsia="ar-SA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spacing w:val="-10"/>
          <w:sz w:val="20"/>
          <w:szCs w:val="20"/>
          <w:lang w:eastAsia="ar-SA"/>
        </w:rPr>
      </w:pPr>
      <w:r>
        <w:rPr>
          <w:color w:val="000000"/>
          <w:spacing w:val="-10"/>
          <w:sz w:val="20"/>
          <w:szCs w:val="20"/>
          <w:lang w:eastAsia="ar-SA"/>
        </w:rPr>
        <w:t>Словесные, наглядные, практические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spacing w:val="-10"/>
          <w:sz w:val="20"/>
          <w:szCs w:val="20"/>
          <w:lang w:eastAsia="ar-SA"/>
        </w:rPr>
      </w:pPr>
      <w:r>
        <w:rPr>
          <w:color w:val="000000"/>
          <w:spacing w:val="-10"/>
          <w:sz w:val="20"/>
          <w:szCs w:val="20"/>
          <w:lang w:eastAsia="ar-SA"/>
        </w:rPr>
        <w:t>Индуктивные, дедуктивные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spacing w:val="-10"/>
          <w:sz w:val="20"/>
          <w:szCs w:val="20"/>
          <w:lang w:eastAsia="ar-SA"/>
        </w:rPr>
      </w:pPr>
      <w:r>
        <w:rPr>
          <w:color w:val="000000"/>
          <w:spacing w:val="-10"/>
          <w:sz w:val="20"/>
          <w:szCs w:val="20"/>
          <w:lang w:eastAsia="ar-SA"/>
        </w:rPr>
        <w:t>Репродуктивные, проблемно-поисковые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spacing w:val="-10"/>
          <w:sz w:val="20"/>
          <w:szCs w:val="20"/>
          <w:lang w:eastAsia="ar-SA"/>
        </w:rPr>
      </w:pPr>
      <w:r>
        <w:rPr>
          <w:color w:val="000000"/>
          <w:spacing w:val="-10"/>
          <w:sz w:val="20"/>
          <w:szCs w:val="20"/>
          <w:lang w:eastAsia="ar-SA"/>
        </w:rPr>
        <w:t>Самостоятельные, несамостоятельные.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spacing w:val="-10"/>
          <w:sz w:val="20"/>
          <w:szCs w:val="20"/>
          <w:u w:val="single"/>
          <w:lang w:eastAsia="ar-SA"/>
        </w:rPr>
      </w:pPr>
      <w:r>
        <w:rPr>
          <w:i/>
          <w:color w:val="000000"/>
          <w:spacing w:val="-10"/>
          <w:sz w:val="20"/>
          <w:szCs w:val="20"/>
          <w:u w:val="single"/>
          <w:lang w:eastAsia="ar-SA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spacing w:val="-10"/>
          <w:sz w:val="20"/>
          <w:szCs w:val="20"/>
          <w:lang w:eastAsia="ar-SA"/>
        </w:rPr>
      </w:pPr>
      <w:r>
        <w:rPr>
          <w:color w:val="000000"/>
          <w:spacing w:val="-10"/>
          <w:sz w:val="20"/>
          <w:szCs w:val="20"/>
          <w:lang w:eastAsia="ar-SA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spacing w:val="-10"/>
          <w:sz w:val="20"/>
          <w:szCs w:val="20"/>
          <w:lang w:eastAsia="ar-SA"/>
        </w:rPr>
      </w:pPr>
      <w:r>
        <w:rPr>
          <w:color w:val="000000"/>
          <w:spacing w:val="-10"/>
          <w:sz w:val="20"/>
          <w:szCs w:val="20"/>
          <w:lang w:eastAsia="ar-SA"/>
        </w:rPr>
        <w:t>Стимулирование долга и ответственности в учении.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spacing w:val="-10"/>
          <w:sz w:val="20"/>
          <w:szCs w:val="20"/>
          <w:u w:val="single"/>
          <w:lang w:eastAsia="ar-SA"/>
        </w:rPr>
      </w:pPr>
      <w:r>
        <w:rPr>
          <w:i/>
          <w:color w:val="000000"/>
          <w:spacing w:val="-10"/>
          <w:sz w:val="20"/>
          <w:szCs w:val="20"/>
          <w:u w:val="single"/>
          <w:lang w:eastAsia="ar-SA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-10"/>
          <w:sz w:val="20"/>
          <w:szCs w:val="20"/>
          <w:lang w:eastAsia="ar-SA"/>
        </w:rPr>
      </w:pPr>
      <w:r>
        <w:rPr>
          <w:color w:val="000000"/>
          <w:spacing w:val="-10"/>
          <w:sz w:val="20"/>
          <w:szCs w:val="20"/>
          <w:lang w:eastAsia="ar-SA"/>
        </w:rPr>
        <w:t>Устного контроля и самоконтроля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едагогические технологии  и принципы обучения:</w:t>
      </w:r>
    </w:p>
    <w:p>
      <w:pPr>
        <w:pStyle w:val="Normal"/>
        <w:suppressAutoHyphens w:val="true"/>
        <w:rPr>
          <w:bCs/>
          <w:sz w:val="20"/>
          <w:szCs w:val="20"/>
          <w:u w:val="single"/>
          <w:lang w:eastAsia="ar-SA"/>
        </w:rPr>
      </w:pPr>
      <w:r>
        <w:rPr>
          <w:bCs/>
          <w:sz w:val="20"/>
          <w:szCs w:val="20"/>
          <w:u w:val="single"/>
          <w:lang w:eastAsia="ar-SA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Игровые технологии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ринципы обучения: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  <w:t>Принцип научности обучения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  <w:t>Связи теории с практикой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  <w:t>Системности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инцип сознательности и активности в обучении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Индивидуальный подход в условиях коллективной работы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  <w:t>Принцип наглядности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  <w:t>Доступность обучения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  <w:t>Принцип прочности усвоения знаний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Формы подведения итогов: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Индивидуальный и фронтальный опрос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Работа в паре, в группе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оектная деятельность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езентация своей работ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Дидактическое  и методическое  обеспечение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51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чебно-методическое обеспечение                для учител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чебно-методическое обеспечение                 для ученик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роки технологии. 3 класс. Пособие для учителей общеобразовательных учреждений /Роговцева Н.И.; Рос. Акад. Наук, Рос. Акад образования, изд-во «Просвещение». –М.: Просвещение, 20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 Технология. 3 класс. Учеб.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3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. Технология. 3 класс. Рабочая тетрадь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3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9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5"/>
        <w:gridCol w:w="1620"/>
        <w:gridCol w:w="3556"/>
        <w:gridCol w:w="1860"/>
        <w:gridCol w:w="1786"/>
        <w:gridCol w:w="1680"/>
        <w:gridCol w:w="1830"/>
        <w:gridCol w:w="592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ма уро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пы уроков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ланируемые результаты (предметные)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держание урока</w:t>
            </w:r>
          </w:p>
        </w:tc>
        <w:tc>
          <w:tcPr>
            <w:tcW w:w="7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Характеристика деятельности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15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 УУ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УУ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 УУД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 УУД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  <w:t>Здравствуй, дорогой друг!</w:t>
            </w:r>
          </w:p>
          <w:p>
            <w:pPr>
              <w:pStyle w:val="Normal"/>
              <w:suppressAutoHyphens w:val="true"/>
              <w:autoSpaceDE w:val="false"/>
              <w:spacing w:lineRule="atLeast" w:line="161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Как работать с учебником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 w:ascii="Calibri" w:hAnsi="Calibri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 w:ascii="Calibri" w:hAnsi="Calibri"/>
                <w:color w:val="000000"/>
                <w:sz w:val="20"/>
                <w:szCs w:val="20"/>
                <w:lang w:eastAsia="ar-SA"/>
              </w:rPr>
              <w:t>Путешествуем по городу</w:t>
            </w:r>
          </w:p>
          <w:p>
            <w:pPr>
              <w:pStyle w:val="Normal"/>
              <w:suppressAutoHyphens w:val="true"/>
              <w:rPr>
                <w:rFonts w:ascii="Calibri" w:hAnsi="Calibri"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познакомить учащихся с учебником и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рабочей тетрадью для 3 класса; актуализировать знания,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познакомить на практическом уровне с составлением маршрутной карты города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уметь самостоятельно пользоваться учебником и рабочей тетрадью для 3 класс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применять знания, полученные в 1—2 классах;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нарисовать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маршрутную карту город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ивать свои  результат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61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sz w:val="20"/>
                <w:szCs w:val="20"/>
                <w:lang w:eastAsia="ar-SA"/>
              </w:rPr>
              <w:t>Архитектур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 w:ascii="Calibri" w:hAnsi="Calibri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 w:ascii="Calibri" w:hAnsi="Calibri"/>
                <w:color w:val="000000"/>
                <w:sz w:val="20"/>
                <w:szCs w:val="20"/>
                <w:lang w:eastAsia="ar-SA"/>
              </w:rPr>
              <w:t>Изделие « Дом»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 w:ascii="Calibri" w:hAnsi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открытия новых знаний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 xml:space="preserve">познакомить уча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закрепить правила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безопасности при работе ножом, ножницами; формировать 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клеивании развёртки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 xml:space="preserve">Проявля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нтерес к изучению темы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бережное отношение к природе город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Regular" w:cs="SchoolBookCSanPin-Regular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bCs/>
                <w:i/>
                <w:iCs/>
                <w:color w:val="000000"/>
                <w:sz w:val="20"/>
                <w:szCs w:val="20"/>
                <w:lang w:eastAsia="ar-SA"/>
              </w:rPr>
              <w:t xml:space="preserve">желание участвовать в проекте «Двор моей мечты». 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NENHF E+ Newton C San Pin;Newton CSan Pin" w:cs="NENHF E+ Newton C San Pin;Newton CSan 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color w:val="000000"/>
                <w:sz w:val="20"/>
                <w:szCs w:val="20"/>
                <w:lang w:eastAsia="ar-SA"/>
              </w:rPr>
              <w:t>объяснять значение новых понятий и использовать их в активном словаре;</w:t>
            </w:r>
          </w:p>
          <w:p>
            <w:pPr>
              <w:pStyle w:val="Normal"/>
              <w:suppressAutoHyphens w:val="true"/>
              <w:autoSpaceDE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  <w:t xml:space="preserve">определять различия архитектурных особенностей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инструменты при работе с проволокой и обосновывать свой выбор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различные виды соединений природного материала и обосновывать свой выбор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i/>
                <w:iCs/>
                <w:color w:val="000000"/>
                <w:sz w:val="20"/>
                <w:szCs w:val="20"/>
                <w:lang w:eastAsia="ar-SA"/>
              </w:rPr>
              <w:t xml:space="preserve">использовать приобретённые знания при создании проекта «Двор моей мечты».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декватно использовать речевые средства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собственное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  <w:t xml:space="preserve">приходить к согласованному мнению в совместной деятель§ности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план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условные знак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i/>
                <w:iCs/>
                <w:color w:val="000000"/>
                <w:sz w:val="20"/>
                <w:szCs w:val="20"/>
                <w:lang w:eastAsia="ar-SA"/>
              </w:rPr>
              <w:t xml:space="preserve">выполнять учебное задание по чертежу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взаимопроверку и корректировку учебного задания.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>Городские постройк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>Изделие «Телебашн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открытия новых знаний 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познакомить с новыми инструментами — 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объектам социального назначения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новых слов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  <w:t>определять инструменты для работы с проволокой и обосновывать свой выбо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равило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>Пар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>Изделие « Городской пар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открытия новых знаний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актуализировать знания учащихся о природных материалах, о техниках выполнения изделий с использованием природных материалов, познакомить с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пособами соединения природных материалов; совершенствовать умение работать по плану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оявлять интерес к ландшафтному дизайну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иды соединений природного материала и обосновывать свой выбор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иходить к общему мнению в совместной деятельности</w:t>
            </w:r>
            <w:r>
              <w:rPr>
                <w:rFonts w:eastAsia="Arial Unicode MS" w:cs="Tahoma"/>
                <w:bCs/>
                <w:color w:val="000000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ценивать выполнение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>Проект                 «Детская площад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проект   2 час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ть первичные навыки работы над проектом с помощью стандартного алгоритма, ум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мостоятельно составлять план работы и работать над изделием в мини-группах, научатся самостоятельно проводить презентацию групповой работы по плану и оценивать результат </w:t>
            </w: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 xml:space="preserve"> по заданным критериям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  <w:t xml:space="preserve">выполнять проект «Двор моей мечты» (детская площадка)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приобретённые знания при выполнении зад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декватно взаимодействовать  и представлять результат деятельности группы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задание в соответствии с планом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распределять обязанности для выполнения учебного задания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>Ателье мод.  Одежда. Пряжа и ткан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>Изделия « Строчка петельных стежков»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 xml:space="preserve">Украшение платочка монограммой»,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>Украшение фарту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некоторыми видами одежды, научить различать распространённые натуральные и синтетические ткани; актуализировать зн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лием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 xml:space="preserve"> «Украшение платочка монограммой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процессу создания выкройки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различия профессий, связанных с процессом изготовления одежды,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декватно использовать речевые средства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условные знаки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учебное задание по плану, с взаимопроверкой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Аппликация из тка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рефлек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Отработать  алгоритм выполнения стебельчатого шва в работе над изделием «Украшение платочка монограммой».познакомить учащихся с одним из вариантов украшения одежды — аппликацией из 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оявлять интерес к истории создания одежды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ид одежды в соответствии с её назначением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приобретённые знания в оформлении эскиза школьной формы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формулировать понятные высказывания в рамках учебного диалог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готовление ткан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Гобелен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технологическим процессом производства тканей; рассказать о возможности производства полотна ручным способом; развивать уме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очетать цвета в композиции, размечать по линейк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истории создания тканей, в частности орнаментальных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состав и свойства ткани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иходить к общему мнению в совместной деятельности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учебное действие, используя пла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водить исследование тканей и оформлять данные в таблицу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  <w:t xml:space="preserve">сопоставлять образец ткани с её описанием при составлении коллекции тканей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 xml:space="preserve">Вязан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sz w:val="20"/>
                <w:szCs w:val="20"/>
                <w:lang w:eastAsia="ar-SA"/>
              </w:rPr>
              <w:t>Изделие « Воздушные петл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работать навык составления плана работ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являть интерес к истории возникновения вязания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спользовать приёмы переплетения и обосновывать свой выбор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переплетение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объяснять значение новых понятий и использовать их в активном словаре; пользоваться правилами работы при вязании крючком;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речевые средства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от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работать навык составления плана работы.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Выполнять учебное действие. используя алгоритм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дежда для карнав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я « Кавалер»,  «Дам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понятием «карнавал», с особенностями проведения этого праздника, с разны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 карнавальными костюмами; сформировать представл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 значении крахмаления ткани, познакомить с последовательностью крахмаления ткани, со способами создания кар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вального костюма из подручных средств;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роявлять интерес к изучению темы;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являть желание узнать историю карнавального костюм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 историю появления карнавала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иды швов, их назначение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речевые средства для представления результат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формлять эскиз маски с учётом образа и подбирать материалы для изготовления маски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маску по своему эскизу; 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сопоставлять эскиз маски и её образ при выборе материалов для выполне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исероплете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Цветочки» браслети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Подков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знакомить учащихся с видами изделий из бисера, с его свойствами; показать различия видов бисера, познакомить учащихся со свойствами и особенностями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лески; научить плести избисера браслетик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истории создания изделий из бисера, в частности орнаментальных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инструменты, приспособления для бисероплетения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высказывание, используя термины,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 и схему плетения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взаимопроверку учебного зада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сказывать историю появления бисероплетения;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афе «Кулинарная сказка». Работа с бумагой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Весы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понятием «рецепт», его применением в жизни человека, с ролью вес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жизни человека, с вариантами взвешивания продуктов, научить детей использовать таблицу мер веса продуктов в граммах; развивать навыки выполнения чертежей, навыки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 xml:space="preserve"> конструирова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накомство с работой кафе, профессиональными обязанностями повара, кулинара, официанта. Правила поведения в кафе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ользоваться таблицей мер веса продукт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советоваться пр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боре блюд и способах определения массы продуктов при помощи мерок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руктовый завтра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Фруктовый завтра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на практическом уровне с кухонными приспособлениями: разделочная дос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учиться готовить; развивать чувство взаимовыручки в про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цессе совместной трудовой деятельност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ользоваться ножом и разделочной доской, пользоваться рецептом, смешивать ингредиенты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ветоваться какие ингредиенты  будут использовать для приготовления салата? Какие кухонные приспособления  понадобятся?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ять действия  на разделочной доске, знать для чего стаканы и миска, нож и ложка. Правила работы ножом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Колпачок – цыплёно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Колпачок – цыплёно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приготовлением яиц вкрутую и всмятку; отрабатывать навыки работы с тканью; показать основы снятия мерок; учить пользоватьс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сантиметровой лентой; отрабатывать навыки анализа готового изделия и планирования работы; знакомить с возмож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ностями использования синтепона 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знать о преимуществах синтепона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тавка работ учащихс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своих работ и работ одноклассников по критериям: аккуратность, законченность, функциональность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инар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утерброд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практическом уровне познакомить учащихся с видами холодных закусок; формировать ум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мостоятельно составлять план и работать по нему, работать ножом; воспитывать чувство взаимовыручки; учить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амостоятельному изготовлению холодных закусок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ределять, какую подготовительную работу нужно провести перед тем, как приступить к приготовлению пищи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ься самостоятельно изготавливать холодные закус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распределять работу с товарищами в группе; приготовить бутерброды и закуску «Радуга на шпажке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казывать,  какие вопросы и трудности возникли, при составлении план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ервировка стол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Изделие «Салфетниц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ировать знания о принципе симметрии, познакомить учащихся с видами симметрич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амостоятельного оформления издел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находить примеры, где встречали изображения с выраженной симметрией. Называть    классификации видов симметрии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о придумывать декоративные элементы и оформлять изделие; сделать салфетницу из бумаги и картон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ировать образцы изделий,  обсуждать план работы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умение работы с бумагой,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амостоятельного оформления изделия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агазин подарков.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Солёное тесто», « Брелок для ключей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ить свойства, состав солёного теста, приёмы работы с ним; познакомить учащихся с новым способом  окраски солёного теста, совершенствовать навык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лепки из теста, проведения анализа готового изделия, со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тавления плана работ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оявлять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ar-SA"/>
              </w:rPr>
              <w:t>интерес</w:t>
            </w:r>
            <w:r>
              <w:rPr>
                <w:sz w:val="20"/>
                <w:szCs w:val="20"/>
                <w:lang w:eastAsia="ar-SA"/>
              </w:rPr>
              <w:t xml:space="preserve"> к изучению темы;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позитивное отношение к  процессу подготовки, оформления и вручения подарка;</w:t>
            </w:r>
          </w:p>
          <w:p>
            <w:pPr>
              <w:pStyle w:val="Normal"/>
              <w:suppressAutoHyphens w:val="true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Уметь отличать солёное тесто от других пластичных материалов (пластилина и глины),</w:t>
            </w:r>
          </w:p>
          <w:p>
            <w:pPr>
              <w:pStyle w:val="Normal"/>
              <w:suppressAutoHyphens w:val="true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о замешивать солёное тесто и использовать различные приёмы лепки из теста;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ять место приобретения различных подарков и обосновывать своё мнение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ять вид подарка в зависимости от получателя и повода  и обосновывать своё мнение;ответственность при выполнении учебного задания в рамках групповой деятельности;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делать брелок из солёного тест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абота с природными материалами.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Золотистая солом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на практическом 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 учитывая особенности природного материала; развивать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навыки коллективной работ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зучить свойства соломки. Использование соломки в декоративно-прикладном искусстве. Технология подготовки соломки – холодный и горячий способы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 способы обработки соломки, уметь выполнять из соломки свои композиц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ится мнениями  о фонах для аппликации из соломки и обосновывать своё мнение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ять цветовое решение для оформления подарка и обосновывать своё мнение;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ознание собственных достижений при освоении темы, 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абота с бумагой и картоном.                  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Издел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Упаковка подарков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ть у учащихся представления о способах упаковки подарков и видах упаковки; познакомить 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в композици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анализировать 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составлять план работы, упаковывать подарок, учитывая его форму и назначени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меть обсуждать    сочетание цвета в композиции;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одить групповой анализ образца изделия «Упаковка подарков»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готовить изделие «Упаковка подарков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втомастерская. Работа с картоно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струир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зделие « Фургон»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 Мороженое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знакомить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клеивания геометрического тела 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оявлять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интерес</w:t>
            </w:r>
            <w:r>
              <w:rPr>
                <w:sz w:val="20"/>
                <w:szCs w:val="20"/>
                <w:lang w:eastAsia="ar-SA"/>
              </w:rPr>
              <w:t xml:space="preserve"> к изучению темы;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 xml:space="preserve">позитивное отношение к  процессу: 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конструирования изделий;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составления инструкции сборки фургона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ять план сборки фургона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ирать модель «фургон Мороженое» из металлического конструктора, используя выбранные детали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ять вид деятельности человека по его професс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знание собственных достижений при освоении темы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ирать фургон, используя составленную инструкцию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Работа с металлическим конструктор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Изделие « Грузовик»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  <w:t>1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формировать умение использовать полученные знания в новых условиях: количество деталей 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определять вид геометрического тела по количеству граней и обосновывать своё мнение;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ределять необходимые детали для сборки модели автомобиля и обосновывать своё мнение;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приобретённые знания для составления инструкции сборки грузовик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екватно использовать речевые средства для представления результата в рамках учебного диалога; приходить к общему мнению в совместной деятельност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екватно представлять результат деятельности группы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знание собственных достижений при освоении темы и выполнения тест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Мосты. Работа с различными материалам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Конструирование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Изделие «Мост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 истории появления и развития мостостроения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идах моста по назначению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крывать значение понятий «мост», «виадук», «акведук», «путепровод», «балка», «пролёт», «пилон», «тросс», «кабель», «конструкция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понятные для партнёра высказывания, используя термины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самооценку учебного задан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тип моста по назначению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определять назначение моста по названию и обосновывать своё мнение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Водный транспорт. Работа с бумагой.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Конструирование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Изделие « Яхт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познакомить учащихся с различными видами судов, закреплять навыки работы с бумагой, конструирования из  бумаги, работы с конструктором, формировать умение самостоятельно организовывать собственную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деятельность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идах водного транспорт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способах соединения деталей пластмассового конструктора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ть алгоритм выполнения подвижного соединения деталей пластмассового конструктора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Конструировать макет яхт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формлять модель баржи из пластмассового конструктора и презентовать изделие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Океанариу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Изделие « Осьминоги и рыбк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Проект «Океанариум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познакомить учащихся с понятием «океанариум», с классификацией мягких игрушек, с правила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и последовательностью работы над мягкой игрушкой; формировать умение соотносить по форме</w:t>
            </w:r>
            <w:r>
              <w:rPr>
                <w:rFonts w:eastAsia="SchoolBookCSanPin-Regular" w:cs="SchoolBookCSanPin-Regular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</w:t>
            </w:r>
            <w:r>
              <w:rPr>
                <w:rFonts w:eastAsia="SchoolBookCSanPin-Regular" w:cs="SchoolBookCSanPin-Regular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процессе групповой работы над проектом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являть интерес к жизн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морских обитателей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изготовлению мягкой игрушки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пределять обитателей воды в морской и речной аква!риум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  <w:t xml:space="preserve">Выполнять изделие «Осьминог» из перчатки или «Рыбка» из рукавицы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понятий «аквариум», «океанариум», «ихтиолог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назначение аквариума, океанариума и обос!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определять материалы и ин!струменты для изготовления мягкой игрушк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формулировать собственное высказывание, используя термины,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иходить к общему мнению при оценивании выполнения учебного задания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план, алгоритм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взаимопроверку и взаимооценку учебного задания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 обитателях аквариума, океанариума, знать  правила поведения в океанариум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лгоритм изготовления мягкой игрушки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онтаны. Работа с пластичными материалам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ластилин. Конструировани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Фонтан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декоративным сооружением — фонтаном, с видами фонтанов; научить применять правила работы с пластичными материалами, создавать  из 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устройству и назначению фонтана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понятий «фонтан», «акведук», «чаша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ид фонтана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назначение фонтана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 группе об истории появления фонтанов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идах фонтанов по назначению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знать правила работы с пластичными материалам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сматривать иллюстрации фонтанов и составлять рассказ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взаимопроверку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оопарк. Работа с бумагой. Складывание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игам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Птицы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видами техники оригами; представить краткую историю зарождения искусства оригами; познакомить учащихся с условны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значениями техники оригами на практическом уровне; 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, что тако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им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бота в группах: по составлению композицию из птиц и декорирование  её по своему вкусу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ертолётная площадка. Работа с бумагой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 картоном. Конструирова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Вертолёт»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 Муха»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конструкцией вертолёта; отрабатывать навыки самостоятельной работ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, конструирования из бумаги и картона; познакомить с новым материалом — пробкой и способами работы с ним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являть интерес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к изучению темы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к способам передвижения по воздуху и поиску ответов на собственные вопросы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озможности летательных устройств (воздушный шар, вертолёт) для передвижения в воздухе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крывать значение  «модель», «схема», «воздушный шар», «вертолёт», «папье-маше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зличать условные обозначения оригами разных видов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материалы для изготовления изделия из папье-маш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идах оригами и условных обозначениях, используемых в нём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появлении первых летательных устройств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процессе изготовления изделия в технике папье -маше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формлять композицию «Городской пруд», используя фигурки оригам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модель вертолёта, «Муха»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оздушный ша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Клоун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одолжить знакомить учащихся с возможностями использования технологии изготовления изделий  из папье-маше; 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рименять технологию изготовления изделий из папье-маше; уметь применять варианты цветового решения композиций из воздушных шаров. Научиться применять способы соединения деталей при помощи ниток и скотча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соотносить поставленную цель и полученный результат деятельности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бирать вариант выполнения задания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приобретённые знания для выполнения ситуативного зад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уждение по следующим вопросам: какие материалы применяются в технологии изготовления изделия из папье-маше? Какую бумагу мы будем использовать в работе над изделием? Что можно делать из папье-маше? Как можно украсить работы, выполненные по этой технологии?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ить работу над изделием «Воздушный шар»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реплётная мастерск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Переплётные работы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с процессом книгопечат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целью создания переплёта книги, его назначением; познакомить  с упрощённым видом переплёта; закрепить навы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бора материалов и цветов для декорирования издел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choolBookCSanPin-BoldItalic" w:cs="SchoolBookCSanPin-BoldItalic"/>
                <w:sz w:val="20"/>
                <w:szCs w:val="20"/>
                <w:lang w:eastAsia="ar-SA"/>
              </w:rPr>
              <w:t xml:space="preserve">Планируемые результаты: </w:t>
            </w:r>
            <w:r>
              <w:rPr>
                <w:sz w:val="20"/>
                <w:szCs w:val="20"/>
                <w:lang w:eastAsia="ar-SA"/>
              </w:rPr>
              <w:t>научиться выполнять работу над простым видом переплёта при изготовлении издел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«Переплётные работы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являть интерес к истории книгопечатания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бережное отношение к книге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крывать значение понятий «книгопечатание», «переплёт», «переплётчик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назначение переплёта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материалы для выполнения переплёта книги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формулировать понятные для партнёра высказывания, используя термины, в рамках учебного диалог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самооценку учебного задания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твердый переплёт папки достижений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ч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Заполняем блан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различными видами почтовых отправлений, с процессом доставки почты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оявлять интерес к средствам передачи информации,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заполнять бланк телеграммы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считывать стоимость телеграмм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и писать фразу конструктивн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Times New Roman" w:cs="SchoolBookCSanPin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крывать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условия доставки корреспонденции адресату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функции работни(ков почты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необходимый объём текста телеграммы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адекватно использовать речевые средства в рамках учебного диалога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способах передачи письмен(ной информации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процессе оформления и отправления письма или телеграммы по почт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работе почтовой службы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средствах передачи информации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взаимооценку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кольный теат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час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ить навыки шитья, научатся изготавливать пальчиковых куко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являть интерес к театру кукол, проявлять интерес к изготовлению пальчиковой куклы, обосновывать своё мнени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крывать значение понятий «театр кукол, кукловод, художник, декоратор, марионетка» и уметь их  использовать в своём лексикон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ть высказывание, используя термины, в рамках учебного диалога, приходить к общему мнению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ять учебное задание, используя план, выполнять взаимопроверку учебного задания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дведение итог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бобщения знаний 1 ча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двести итоги года; проверить усвоение знаний учащимися, овладение ими основными навыками и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универсальными учебными действиями.</w:t>
            </w:r>
          </w:p>
        </w:tc>
        <w:tc>
          <w:tcPr>
            <w:tcW w:w="7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курс презентаций на выбранную тему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и средства контроля</w:t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6011"/>
        <w:gridCol w:w="3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 полугодие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ые работы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стирование по технологии 3 класс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риант-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Этот материал представляет собой искусственную невысыхающую массу, которую многократно используют в поделках. Состав его может быть разнообразным, но, как правило, в него входит воск и глина. Назовите этот материал.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2.Что такое компьют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з чего состоит компьют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закончи фразу: аппликации, детали которых выступают над поверхностью основы, называю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акие  виды швов вы зна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Что такое чека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Очень тонкие  металлические листы –это…</w:t>
      </w:r>
    </w:p>
    <w:p>
      <w:pPr>
        <w:pStyle w:val="Normal"/>
        <w:autoSpaceDE w:val="false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.закончите фразу: целенаправленная созидательная(создающая) деятельность человека-это…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руд;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творчество.</w:t>
      </w:r>
    </w:p>
    <w:p>
      <w:pPr>
        <w:pStyle w:val="Normal"/>
        <w:autoSpaceDE w:val="false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9. Закончите фразу: инструменты – это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е предметы, вещества, идущие на изготовление чего-ли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орудия для производства каких-нибудь работ.</w:t>
      </w:r>
    </w:p>
    <w:p>
      <w:pPr>
        <w:pStyle w:val="Normal"/>
        <w:autoSpaceDE w:val="false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10. Выберите из предложенного списка предметы, относящиеся к материал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целярский нож, канцелярский клей, ножницы, игла, ткань, нитки, линейка, бумага.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11. Какое утверждение верно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Бумага во влажном состоянии становится прочне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Бумага упруга: она возвращается в исходное положение после её сворачив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Бумагу трудно смять. Она легко распрямляется после смятия.</w:t>
      </w:r>
    </w:p>
    <w:p>
      <w:pPr>
        <w:pStyle w:val="Normal"/>
        <w:autoSpaceDE w:val="false"/>
        <w:spacing w:lineRule="auto" w:line="252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2. Перед вами правила безопасной работы с одним из часто используемых в работе инструментов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тот инструмент нужно передавать своему товарищу, держа его за лезви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 время работы с ним нельзя отвлекаться и размахивать и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столе этот инструмент должен лежать с сомкнутыми лезвиями.</w:t>
      </w:r>
    </w:p>
    <w:p>
      <w:pPr>
        <w:pStyle w:val="Normal"/>
        <w:autoSpaceDE w:val="false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Для украшения изделия сначала цветную бумагу рвут на маленькие кусочки, а затем аккуратно наклеили эти кусочки на заранее подготовленный рисунок. Как называется данный способ украшения? </w:t>
        <w:tab/>
        <w:tab/>
        <w:t xml:space="preserve">    </w:t>
      </w:r>
    </w:p>
    <w:p>
      <w:pPr>
        <w:pStyle w:val="Normal"/>
        <w:autoSpaceDE w:val="false"/>
        <w:spacing w:lineRule="auto" w:line="264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Назовите способы разметки деталей изделия. </w:t>
        <w:tab/>
        <w:tab/>
        <w:tab/>
        <w:t xml:space="preserve">    </w:t>
      </w:r>
    </w:p>
    <w:p>
      <w:pPr>
        <w:pStyle w:val="Normal"/>
        <w:autoSpaceDE w:val="false"/>
        <w:spacing w:lineRule="auto" w:line="252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5. Какое утверждение верн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Материалы – это линейка, клей, угольн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Материалы – это бумага, нитки, проволока.</w:t>
      </w:r>
    </w:p>
    <w:p>
      <w:pPr>
        <w:pStyle w:val="Normal"/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16.Сведения, которые люди передают друг другу устно, письменно или с помощью технических средств- это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информ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знания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стирование по технологии 3 класс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риант-1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закончите фразу: целенаправленная созидательная(создающая) деятельность человека-это…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руд;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творчество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Закончите фразу: инструменты – это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е предметы, вещества, идущие на изготовление чего-ли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рудия для производства каких-нибудь работ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Выберите из предложенного списка предметы, относящиеся к материал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целярский нож, канцелярский клей, ножницы, игла, ткань, нитки, линейка, бумага.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Какое утверждение верно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Бумага во влажном состоянии становится прочне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Бумага упруга: она возвращается в исходное положение после её сворачив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Бумагу трудно смять. Она легко распрямляется после смят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Перед вами правила безопасной работы с одним из часто используемых в работе инструментов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тот инструмент нужно передавать своему товарищу, держа его за лезви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 время работы с ним нельзя отвлекаться и размахивать и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столе этот инструмент должен лежать с сомкнутыми лезвиям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ля украшения изделия сначала цветную бумагу рвут на маленькие кусочки, а затем аккуратно наклеили эти кусочки на заранее подготовленный рисунок. Как называется данный способ украшения? </w:t>
        <w:tab/>
        <w:tab/>
        <w:t xml:space="preserve">   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азовите способы разметки деталей изделия. </w:t>
        <w:tab/>
        <w:tab/>
        <w:tab/>
        <w:t xml:space="preserve"> 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Какое утверждение верн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Материалы – это линейка, клей, угольн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Материалы – это бумага, нитки, проволок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9.Сведения, которые люди передают друг другу устно, письменно или с помощью технических средств-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информ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Что такое компьют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Из чего состоит компьют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закончи фразу: аппликации, детали которых выступают над поверхностью основы, называю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Какие  виды швов вы зна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Что такое чека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Очень тонкие  металлические листы –это…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Этот материал представляет собой искусственную невысыхающую массу, которую многократно используют в поделках. Состав его может быть разнообразным, но, как правило, в него входит воск и глина. Назовите этот материал.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148" w:hanging="0"/>
        <w:jc w:val="lef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5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SchoolBookCSanPin;Times New Roman" w:hAnsi="SchoolBookCSanPin;Times New Roman" w:eastAsia="SchoolBookCSanPin;Times New Roman" w:cs="SchoolBookCSanPi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" w:hAnsi="Times New Roman" w:eastAsia="Arial Unicode MS" w:cs="Tahoma"/>
      <w:color w:val="000000"/>
    </w:rPr>
  </w:style>
  <w:style w:type="paragraph" w:styleId="Style24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4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8:00Z</dcterms:created>
  <dc:creator>Татьяна</dc:creator>
  <dc:description/>
  <cp:keywords/>
  <dc:language>en-US</dc:language>
  <cp:lastModifiedBy>1</cp:lastModifiedBy>
  <cp:lastPrinted>2013-08-08T23:58:00Z</cp:lastPrinted>
  <dcterms:modified xsi:type="dcterms:W3CDTF">2013-08-23T02:58:00Z</dcterms:modified>
  <cp:revision>54</cp:revision>
  <dc:subject/>
  <dc:title>Планирование составлено к учебному комплекту Б</dc:title>
</cp:coreProperties>
</file>