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кционная карта №                           Тема:  Лепим корзинку. – 4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атериал: пластилин, подкладная д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нструменты: с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90"/>
        <w:gridCol w:w="2200"/>
        <w:gridCol w:w="3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. Подготовка пластилина. Разминание в руках выбранного пластилин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Поднимаем стенки корзины на высоту 3–4 жгу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учки делаются из того же жгу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836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катать жгуты одинаковой толщ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а жгутов не более 5 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5674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чку для корзины  сплести два тонких жгута в ко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03730" cy="69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ть скручивать жгут в спираль, как донышко. Сделать плоское донышко небольшого размера, примерно 30 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7980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яем все дет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67535" cy="1064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</w:rPr>
              <w:t>Накручиваем жгут и накладываем новый жгут на предыдущий, постоянно и равномерно расширяя ко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71450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отовая корз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86753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9:00Z</dcterms:created>
  <dc:creator>User</dc:creator>
  <dc:description/>
  <cp:keywords/>
  <dc:language>en-US</dc:language>
  <cp:lastModifiedBy>пользователь</cp:lastModifiedBy>
  <cp:lastPrinted>2013-09-11T12:52:00Z</cp:lastPrinted>
  <dcterms:modified xsi:type="dcterms:W3CDTF">2014-04-21T05:33:00Z</dcterms:modified>
  <cp:revision>8</cp:revision>
  <dc:subject/>
  <dc:title>Инструкционная карта №                           Тема: Макет комнаты – 4 кл</dc:title>
</cp:coreProperties>
</file>