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ализация требований ФГОС ОО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обучении учащихся 9 класса теме: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Элементы комбинаторики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9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итель математики МАОУ г.о. Балашиха «Земская гимназ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нюкова Елена Никола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201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yle19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97554064">
            <w:r>
              <w:rPr>
                <w:rStyle w:val="IndexLink"/>
                <w:lang w:val="en-US" w:eastAsia="en-US"/>
              </w:rPr>
              <w:t>ВВЕДЕНИЕ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65">
            <w:r>
              <w:rPr>
                <w:rStyle w:val="IndexLink"/>
                <w:lang w:val="en-US" w:eastAsia="en-US"/>
              </w:rPr>
              <w:t>ГЛАВА 1. Теоретические основы обучения теме «Элементы комбинаторики»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66">
            <w:r>
              <w:rPr>
                <w:rStyle w:val="IndexLink"/>
                <w:lang w:val="en-US" w:eastAsia="en-US"/>
              </w:rPr>
              <w:t>§ 1 Концепция духовно-нравственного развития и воспитания личности гражданина России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67">
            <w:r>
              <w:rPr>
                <w:rStyle w:val="IndexLink"/>
                <w:lang w:val="en-US" w:eastAsia="en-US"/>
              </w:rPr>
              <w:t>§ 2 Логико- дидактический анализ темы «Элементы комбинаторики»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68">
            <w:r>
              <w:rPr>
                <w:rStyle w:val="IndexLink"/>
                <w:lang w:val="en-US" w:eastAsia="en-US"/>
              </w:rPr>
              <w:t>ГЛАВА 2 Организация обучения теме «Элементы комбинаторики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69">
            <w:r>
              <w:rPr>
                <w:rStyle w:val="IndexLink"/>
                <w:lang w:val="en-US" w:eastAsia="en-US"/>
              </w:rPr>
              <w:t>§ 3 Перечень познавательных УУД при обучении теме: «Элементы комбинаторики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70">
            <w:r>
              <w:rPr>
                <w:rStyle w:val="IndexLink"/>
                <w:lang w:val="en-US" w:eastAsia="en-US"/>
              </w:rPr>
              <w:t>§ 4 Краткий конспект темы «Элементы комбинаторки»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71">
            <w:r>
              <w:rPr>
                <w:rStyle w:val="IndexLink"/>
                <w:lang w:val="en-US" w:eastAsia="en-US"/>
              </w:rPr>
              <w:t>§ 5 Карта изучения темы «Элементы комбинаторики»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72">
            <w:r>
              <w:rPr>
                <w:rStyle w:val="IndexLink"/>
                <w:lang w:val="en-US" w:eastAsia="en-US"/>
              </w:rPr>
              <w:t>§ 6 Таблица целей обучения теме «Элементы комбинаторики»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73">
            <w:r>
              <w:rPr>
                <w:rStyle w:val="IndexLink"/>
                <w:lang w:val="en-US" w:eastAsia="en-US"/>
              </w:rPr>
              <w:t>§ 7 Тематический план темы: «Элементы комбинаторики»</w:t>
              <w:tab/>
              <w:t>13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74">
            <w:r>
              <w:rPr>
                <w:rStyle w:val="IndexLink"/>
                <w:lang w:val="en-US" w:eastAsia="en-US"/>
              </w:rPr>
              <w:t>§ 8 Средства обучения теме «элементы комбинаторики»</w:t>
              <w:tab/>
              <w:t>15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75">
            <w:r>
              <w:rPr>
                <w:rStyle w:val="IndexLink"/>
                <w:lang w:val="en-US" w:eastAsia="en-US"/>
              </w:rPr>
              <w:t>§ 9 Фрагмент урока «Комбинаторные задачи»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76">
            <w:r>
              <w:rPr>
                <w:rStyle w:val="IndexLink"/>
                <w:lang w:val="en-US" w:eastAsia="en-US"/>
              </w:rPr>
              <w:t>СПИСОК ЛИТЕРАТУРЫ</w:t>
              <w:tab/>
              <w:t>20</w:t>
            </w:r>
          </w:hyperlink>
        </w:p>
        <w:p>
          <w:pPr>
            <w:pStyle w:val="Contents1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97554077">
            <w:r>
              <w:rPr>
                <w:rStyle w:val="IndexLink"/>
                <w:lang w:val="en-US" w:eastAsia="en-US"/>
              </w:rPr>
              <w:t xml:space="preserve">ПРИЛОЖЕНИЕ 1 </w:t>
            </w:r>
            <w:r>
              <w:rPr>
                <w:rStyle w:val="IndexLink"/>
                <w:i/>
                <w:lang w:val="en-US" w:eastAsia="en-US"/>
              </w:rPr>
              <w:t>Список универсальных учебных действий (УУД)</w:t>
            </w:r>
            <w:r>
              <w:rPr>
                <w:rStyle w:val="IndexLink"/>
                <w:lang w:val="en-US" w:eastAsia="en-US"/>
              </w:rPr>
              <w:tab/>
              <w:t>21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850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360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bookmarkStart w:id="2" w:name="__RefHeading___Toc397554064"/>
            <w:bookmarkEnd w:id="2"/>
            <w:r>
              <w:rPr/>
              <w:t>ВВЕД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туальност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работы: Реализация требований ФГОС ООО при изучении темы: «Элементы комбинатори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достижения поставленной цели необходимо решение следующих зада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исследовани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Выявить теоретические основы обучения теме, связанные с реализацией ФГОС ОО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Выполнить отбор средств обучения теме, в том числе средства ИК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зработать таблицу целей и карту обучения те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Тематическое планирование образовательных результатов освоения математики по теме «Элементы комбинаторики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Разработать методические рекомендации обучения теме и применить их в учебном процессе (фрагмента урока, иллюстрирующего развитие и формирование УУД при обучении данной теме школьного курса математики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оставленных задач потребовало использования следующих методов исследования: анализ психолого- педагогической, математической и методической литературы по проблеме исследования, учебников и учебных пособий по математике; беседы с учителя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bookmarkStart w:id="3" w:name="__RefHeading___Toc397554065"/>
            <w:bookmarkEnd w:id="3"/>
            <w:r>
              <w:rPr/>
              <w:t>ГЛАВА 1. Теоретические основы обучения теме «Элементы комбинаторики»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bookmarkStart w:id="4" w:name="__RefHeading___Toc397554066"/>
            <w:bookmarkEnd w:id="4"/>
            <w:r>
              <w:rPr/>
              <w:t>§ 1 Концепция духовно-нравственного развития и воспитания личности гражданина России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Изучив необходимые документы и с учётом темы проекта: «Элементы комбинаторики. Множества. Элементы логики» по УМК Алгебра 9 класс, Ю.Н. Макарычев и др. Москва. «Просвещение», 2011 год,  можно выделить следующие основные моменты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Концепция духовно-нравственного развития и воспитания личности гражданина России </w:t>
            </w:r>
            <w:r>
              <w:rPr>
                <w:sz w:val="28"/>
                <w:szCs w:val="28"/>
              </w:rPr>
              <w:t>является методологической основой разработки и реализации федерального государственного образовательного стандарта общего образова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Современный национальный воспитательный идеал — это высоконравственный, творческий, компетентный гражданин России, принимающий судьбу Отечества как свою личную, осознающий ответственность за настоящее и будущее своей страны, укоренённый в духовных и культурных традициях многонационального народа Российской Федерации. Поэтому развитие и воспитание обучающихся должно происходить по трём основным направлениям:                   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личностного развит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общественных отношений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фере государственных отношений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социально открытого пространства духовно-нравственного развития и воспитания личности гражданина России, нравственного уклада жизни обучающихся осуществляется на основе: нравственного примера педагога; социально-педагогического партнёрства; индивидуально-личностного развития; интегративности программ духовно-нравственного воспитания; социальной востребованности воспитания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государственный образовательный стандарт основного общего образования устанавливает </w:t>
            </w:r>
            <w:r>
              <w:rPr>
                <w:b/>
                <w:i/>
                <w:sz w:val="28"/>
                <w:szCs w:val="28"/>
              </w:rPr>
              <w:t>требования к результатам освоения</w:t>
            </w:r>
            <w:r>
              <w:rPr>
                <w:sz w:val="28"/>
                <w:szCs w:val="28"/>
              </w:rPr>
              <w:t xml:space="preserve"> обучающимися основной образовательной программы основного общего образования:  </w:t>
            </w:r>
            <w:r>
              <w:rPr>
                <w:b/>
                <w:sz w:val="28"/>
                <w:szCs w:val="28"/>
              </w:rPr>
              <w:t>личностные, метапредметные, предметные</w:t>
            </w:r>
            <w:r>
              <w:rPr>
                <w:sz w:val="28"/>
                <w:szCs w:val="28"/>
              </w:rPr>
              <w:t xml:space="preserve">. Концепция духовно-нравственного развития и воспитания личности гражданина России отражается в личностных результатах освоения основной образовательной программы основного общего образования. 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ребованиях к структуре основной образовательной программы основного общего образования указано, что  должна содержать три раздела: целевой, содержательный и организационный. В содержательном разделе подробно описаны требования к Программе развития универсальных учебных действий  (программа формирования общеучебных умений и навыков) на ступени основного общего образования. </w:t>
            </w:r>
            <w:r>
              <w:rPr>
                <w:b/>
                <w:i/>
                <w:sz w:val="28"/>
                <w:szCs w:val="28"/>
              </w:rPr>
              <w:t>УУД обеспечивают способность учащегося к саморазвитию и самосовершенствованию посредством сознательного и активного присвоения социального опыт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В целях реализации ФГОС ООО раздел «Элементы комбинаторики и теории вероятностей» сравнительно недавно появился в УМК. </w:t>
            </w:r>
            <w:r>
              <w:rPr>
                <w:b/>
                <w:i/>
                <w:sz w:val="28"/>
                <w:szCs w:val="28"/>
              </w:rPr>
              <w:t>Предметные результаты</w:t>
            </w:r>
            <w:r>
              <w:rPr>
                <w:sz w:val="28"/>
                <w:szCs w:val="28"/>
              </w:rPr>
              <w:t xml:space="preserve"> освоения основной образовательной программы основного общего образования 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. Алгебра. Геометрия. Информатика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/>
            </w:pPr>
            <w:bookmarkStart w:id="5" w:name="__RefHeading___Toc397554067"/>
            <w:bookmarkEnd w:id="5"/>
            <w:r>
              <w:rPr/>
              <w:t>§ 2 Логико- дидактический анализ темы «Элементы комбинаторики»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Логико-дидактический анализ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ржания раздела «Элементы комбинаторики» по учебнику Алгебра 9 класс, Ю.Н. Макарычев и др. Москва. «Просвещение», 2011 год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5 Элементы комбинаторики и теории вероятносте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1 Элементы комбинаторики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Примеры комбинаторных задач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. Перестановки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 Размещени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 Сочетани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§12. Начальные сведения из теории вероятносте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 Относительная частота случайного событи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. Вероятность равновозможных событий</w:t>
            </w:r>
          </w:p>
          <w:p>
            <w:pPr>
              <w:pStyle w:val="Normal"/>
              <w:spacing w:lineRule="auto" w:line="288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ля тех, кто хочет знать больш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. Сложение и умножение вероятносте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простого уровня сложности на прямое использование формул комбинаторики, или на перебор возможных вариантов: №714-717, №№726-728, №№732-736, №№754-759, №№768-771, №№831-835.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торой уровень подразумевает выполнение двух и более действий при решении задачи: №№718-725, №№737-743, №№746-750, №№760-764, №772, №776, №779, №780, №836, №838, №839, №№841-844, №846, №849, №852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numPr>
                <w:ilvl w:val="0"/>
                <w:numId w:val="9"/>
              </w:numPr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Третий уровень- обратная задача, прикладные задачи №781, №782, №837, №840, №845, №847, №848, №850, №851, №853, №854, №855.</w:t>
            </w:r>
          </w:p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rPr/>
            </w:pPr>
            <w:bookmarkStart w:id="6" w:name="__RefHeading___Toc397554068"/>
            <w:bookmarkEnd w:id="6"/>
            <w:r>
              <w:rPr/>
              <w:t>ГЛАВА 2 Организация обучения теме «Элементы комбинаторики»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/>
            </w:pPr>
            <w:bookmarkStart w:id="7" w:name="__RefHeading___Toc397554069"/>
            <w:bookmarkEnd w:id="7"/>
            <w:r>
              <w:rPr/>
              <w:t>§ 3 Перечень познавательных УУД при обучении теме: «Элементы комбинаторики»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 xml:space="preserve">1.1 познавательные общеучебные действия: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1.0 принятие и сохранение учебной задач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1.2 поиск необходимой информации и её понимани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 выполнение знаково-символических действий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6 Построение речевых высказываний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2 познавательные логические учебные действия: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подведение под понятие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3 анализ объектов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1.2.8 построение логической цепи рассуждения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/>
              <w:t xml:space="preserve"> </w:t>
            </w:r>
            <w:bookmarkStart w:id="8" w:name="__RefHeading___Toc397554070"/>
            <w:r>
              <w:rPr/>
              <w:t>§ 4 Краткий конспект темы «Элементы комбинаторки»</w:t>
            </w:r>
            <w:bookmarkEnd w:id="8"/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Элементы комбинаторики. Размещения, перестановки, сочетания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Актуализация знаний:</w:t>
            </w:r>
            <w:r>
              <w:rPr>
                <w:sz w:val="28"/>
                <w:szCs w:val="28"/>
              </w:rPr>
              <w:t xml:space="preserve"> Представьте, что у вас чемодан с кодовым замком  и вы забыли код. Сколько максимально возможных вариантов вы должны будете перебрать, чтобы угадать код из четырёх цифр?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но ответить на этот вопрос мы сможем в конце урока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В науке и на практике часто встречаются задачи, решая которые приходится составлять различные комбинации из конечного числа элементов и подсчитывать число комбинаций, такие задачи получили название комбинаторных задач, а раздел математики, в котором рассматриваются подобные задачи, называют комбинаторикой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 решении задач комбинаторики используют следующие правила: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о суммы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ли некоторый объект А может быть выбран из совокупности объектов m способами, а другой объект В может быть выбран n способами, то выбрать либо А, либо В можно m + n способами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вило произведен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Если объект А можно выбрать из совокупности объектов m способами и после каждого такого выбора объект В можно выбрать n способами, то пара объектов (А, В) в указанном порядке может быть выбрана m*n способами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ение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Факториалом натурального числ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называется произведение всех чисел от 1 до </w:t>
            </w:r>
            <w:r>
              <w:rPr>
                <w:bCs/>
                <w:sz w:val="28"/>
                <w:szCs w:val="28"/>
                <w:lang w:val="en-US"/>
              </w:rPr>
              <w:t>n</w:t>
            </w:r>
            <w:r>
              <w:rPr>
                <w:bCs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288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…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тим, что удобно рассматривать 0!, полагая, по определению, 0! = 1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ение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азмещениями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по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элементов называются группы, составленные из данных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, содержащие в каждой по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элементов и отличающиеся одна от другой либо самими   элементами, либо их порядком.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b/>
                <w:bCs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 xml:space="preserve">кол-во размещений из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по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элементов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sz w:val="28"/>
                <w:szCs w:val="28"/>
              </w:rPr>
              <w:t>Определение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Перестановками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называются                         группы, составленные из данных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, содержащие в каждой по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и отличающиеся одна от другой только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ком элементов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!</m:t>
              </m:r>
            </m:oMath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ол-во перестановок из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ментов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ределение.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Сочетаниями</w:t>
            </w:r>
            <w:r>
              <w:rPr>
                <w:sz w:val="28"/>
                <w:szCs w:val="28"/>
              </w:rPr>
              <w:t xml:space="preserve"> из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по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элементов                       называются группы, составленные из данных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элементов, содержащие в каждой по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элементов и отличающиеся одна от другой только самими 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</w:t>
            </w:r>
            <w:r>
              <w:rPr>
                <w:sz w:val="28"/>
                <w:szCs w:val="28"/>
              </w:rPr>
              <w:t>элементами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8"/>
                <w:szCs w:val="28"/>
              </w:rPr>
            </w:r>
            <m:oMath xmlns:m="http://schemas.openxmlformats.org/officeDocument/2006/math">
              <m:sSubSup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</m:oMath>
            <w:r>
              <w:rPr>
                <w:b/>
                <w:bCs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кол-во сочетаний из </w:t>
            </w:r>
            <w:r>
              <w:rPr>
                <w:b/>
                <w:bCs/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элементов по </w:t>
            </w:r>
            <w:r>
              <w:rPr>
                <w:b/>
                <w:bCs/>
                <w:sz w:val="28"/>
                <w:szCs w:val="28"/>
                <w:lang w:val="en-US"/>
              </w:rPr>
              <w:t>k</w:t>
            </w:r>
            <w:r>
              <w:rPr>
                <w:sz w:val="28"/>
                <w:szCs w:val="28"/>
              </w:rPr>
              <w:t xml:space="preserve"> элементов                                 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</w:rPr>
              <w:t>З а м е ч а н и е. Выше предполагалось, что все n элементов различны. Если же некоторые элементы повторяются, то в этом случае комбинации с повторениями вычисляют по другим формулам. Например, если среди n элементов есть n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элементов одного вида, 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элементов другого вида и т.д., то число перестановок с повторениями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  <w:vertAlign w:val="subscript"/>
                <w:lang w:val="en-US"/>
              </w:rPr>
              <w:t>n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, ...) =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! / (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!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! ... ),          где n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+ n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+ ... = n.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851" w:gutter="0" w:header="72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567"/>
        <w:gridCol w:w="425"/>
        <w:gridCol w:w="850"/>
        <w:gridCol w:w="709"/>
        <w:gridCol w:w="1559"/>
        <w:gridCol w:w="426"/>
        <w:gridCol w:w="1701"/>
        <w:gridCol w:w="708"/>
        <w:gridCol w:w="2552"/>
        <w:gridCol w:w="425"/>
        <w:gridCol w:w="142"/>
        <w:gridCol w:w="2801"/>
      </w:tblGrid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9" w:name="__RefHeading___Toc397554071"/>
            <w:r>
              <w:rPr/>
              <w:t>§ 5 Карта изучения темы «Элементы комбинаторики»</w:t>
            </w:r>
            <w:bookmarkEnd w:id="9"/>
            <w:r>
              <w:rPr/>
              <w:t xml:space="preserve">  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5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6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7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200"/>
              <w:jc w:val="center"/>
              <w:rPr>
                <w:rFonts w:ascii="Calibri" w:hAnsi="Calibri" w:eastAsia="Calibri" w:cs="Calibri"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8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Ц 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85" w:right="-153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Ц 1 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Ц 1 -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Ц 1-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Ц 1- 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108" w:right="-108" w:hanging="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Ц 2 -4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Ц 2-5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eastAsia="Calibri" w:cs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 w:cs="Calibri" w:ascii="Calibri" w:hAnsi="Calibri"/>
                <w:b/>
                <w:i/>
                <w:lang w:eastAsia="en-US"/>
              </w:rPr>
              <w:t>Ц 2,3,4,5</w:t>
            </w:r>
          </w:p>
        </w:tc>
      </w:tr>
      <w:tr>
        <w:trPr>
          <w:trHeight w:val="454" w:hRule="exac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31-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200"/>
              <w:ind w:right="-10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31-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76" w:before="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33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76" w:before="0" w:after="200"/>
              <w:ind w:right="-108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31-33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76" w:before="0" w:after="200"/>
              <w:ind w:right="-148" w:hanging="108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. 31-33 обобщ.урок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 w:before="60" w:after="20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.Р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II</w:t>
            </w:r>
            <w:r>
              <w:rPr>
                <w:b/>
                <w:bCs/>
                <w:lang w:val="en-US" w:eastAsia="en-US"/>
              </w:rPr>
              <w:t>. Блок актуализации знаний учащихся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pacing w:lineRule="auto" w:line="276"/>
              <w:rPr/>
            </w:pPr>
            <w:r>
              <w:rPr>
                <w:b/>
                <w:bCs/>
                <w:lang w:val="en-US" w:eastAsia="en-US"/>
              </w:rPr>
              <w:t>Знать:</w:t>
            </w:r>
            <w:r>
              <w:rPr>
                <w:bCs/>
                <w:lang w:val="en-US" w:eastAsia="en-US"/>
              </w:rPr>
              <w:t xml:space="preserve"> Знать факториал числа, формулы перестановок, сочетаний, размещений, правила суммы и произведения, план решения комбинаторной задачи </w:t>
            </w:r>
            <w:r>
              <w:rPr>
                <w:b/>
                <w:bCs/>
                <w:lang w:val="en-US" w:eastAsia="en-US"/>
              </w:rPr>
              <w:t xml:space="preserve">Уметь: </w:t>
            </w:r>
            <w:r>
              <w:rPr>
                <w:bCs/>
                <w:lang w:val="en-US" w:eastAsia="en-US"/>
              </w:rPr>
              <w:t xml:space="preserve">находить факториал числа, выполнять преобразования дробей с факториалами,  вычислять по формулам перестановки, размещения, сочетания, используя правило суммы и произведения.   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120" w:after="120"/>
              <w:jc w:val="both"/>
              <w:rPr>
                <w:bCs/>
                <w:lang w:val="en-US" w:eastAsia="en-US"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редметные результаты (Ц 2, 3 таблицы целей):</w:t>
            </w:r>
            <w:r>
              <w:rPr>
                <w:b/>
                <w:i/>
              </w:rPr>
              <w:t xml:space="preserve"> уметь решать комбинаторные задачи, используя понятия</w:t>
            </w:r>
            <w:r>
              <w:rPr>
                <w:i/>
              </w:rPr>
              <w:t xml:space="preserve">: </w:t>
            </w:r>
            <w:r>
              <w:rPr>
                <w:bCs/>
                <w:lang w:val="en-US" w:eastAsia="en-US"/>
              </w:rPr>
              <w:t xml:space="preserve">число комбинаций (число способов), </w:t>
            </w:r>
            <w:r>
              <w:rPr>
                <w:b/>
                <w:i/>
              </w:rPr>
              <w:t xml:space="preserve">способы рассуждений </w:t>
            </w:r>
            <w:r>
              <w:rPr>
                <w:i/>
              </w:rPr>
              <w:t>(перебор возможных вариантов)</w:t>
            </w:r>
            <w:r>
              <w:rPr>
                <w:b/>
                <w:i/>
              </w:rPr>
              <w:t xml:space="preserve"> </w:t>
            </w:r>
          </w:p>
        </w:tc>
      </w:tr>
      <w:tr>
        <w:trPr>
          <w:trHeight w:val="318" w:hRule="atLeast"/>
          <w:cantSplit w:val="true"/>
        </w:trPr>
        <w:tc>
          <w:tcPr>
            <w:tcW w:w="1275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Образцы заданий итоговой контрольной работы (Ц 5)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45" w:hanging="0"/>
              <w:jc w:val="center"/>
              <w:rPr/>
            </w:pPr>
            <w:r>
              <w:rPr>
                <w:i/>
                <w:lang w:val="en-US"/>
              </w:rPr>
              <w:t>Y</w:t>
            </w:r>
            <w:r>
              <w:rPr>
                <w:i/>
              </w:rPr>
              <w:t>. Средства обучения теме</w:t>
            </w:r>
          </w:p>
        </w:tc>
      </w:tr>
      <w:tr>
        <w:trPr>
          <w:trHeight w:val="318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уров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8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уровен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154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уровен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8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Баллы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Задача.1. Сколько можно записать четырехзначных чисел, используя без повторения все 10 цифр?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Задача.2. Пусть имеется множество, содержащие 4 буквы: {А,В,С,Д}. Записать все возможные сочетания из указанных букв по три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Задача.3. Сколькими способами можно расставить 9 различных книг на полке, чтобы определенные 4 книги стояли рядом?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Задача.4. Нужно выбрать в подарок 4 из 10 имеющихся книг. Сколькими способами это можно сделат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sz w:val="22"/>
                <w:szCs w:val="22"/>
              </w:rPr>
              <w:t>Задача.1.</w:t>
            </w:r>
            <w:r>
              <w:rPr>
                <w:sz w:val="22"/>
                <w:szCs w:val="22"/>
              </w:rPr>
              <w:t xml:space="preserve"> Имеется 10 белых и 5 черных шаров. Сколькими способами можно выбрать 7 шаров, чтобы среди них были 3 черных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sz w:val="22"/>
                <w:szCs w:val="22"/>
              </w:rPr>
              <w:t>Задача.2.</w:t>
            </w:r>
            <w:r>
              <w:rPr>
                <w:sz w:val="22"/>
                <w:szCs w:val="22"/>
              </w:rPr>
              <w:t xml:space="preserve"> Сколькими способами можно группу из 12 человек разбить на 2 подгруппы, в одной из которых должно быть не более 5, а во второй – не более 9 человек.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i/>
                <w:sz w:val="22"/>
                <w:szCs w:val="22"/>
              </w:rPr>
              <w:t>Задача.3.</w:t>
            </w:r>
            <w:r>
              <w:rPr>
                <w:sz w:val="22"/>
                <w:szCs w:val="22"/>
              </w:rPr>
              <w:t xml:space="preserve"> Десять команд участвуют в разыгрывание первенства по футболу, лучшие из которых занимают 1-е, 2-е и 3-е места. Две команды, занявшие последние места не будут участвовать в следующем таком же первенстве. Сколько разных вариантов результата первенства может будут учитывать, если только положение первых трех и последних 2-х  команд?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hanging="108"/>
              <w:jc w:val="both"/>
              <w:rPr/>
            </w:pPr>
            <w:r>
              <w:rPr>
                <w:i/>
                <w:sz w:val="22"/>
                <w:szCs w:val="22"/>
              </w:rPr>
              <w:t>Задача.1.</w:t>
            </w:r>
            <w:r>
              <w:rPr>
                <w:sz w:val="22"/>
                <w:szCs w:val="22"/>
              </w:rPr>
              <w:t xml:space="preserve"> Сколько существует вариантов опроса 11 учащихся на одном занятии, если ни один из них  не будет вызван дважды и на занятии может будет опрошено любое количество учащихся, порядок опроса не важен.</w:t>
            </w:r>
          </w:p>
          <w:p>
            <w:pPr>
              <w:pStyle w:val="Normal"/>
              <w:spacing w:lineRule="auto" w:line="192"/>
              <w:ind w:hanging="108"/>
              <w:jc w:val="both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i/>
                <w:sz w:val="22"/>
                <w:szCs w:val="22"/>
              </w:rPr>
              <w:t>Задача 2.</w:t>
            </w:r>
            <w:r>
              <w:rPr>
                <w:sz w:val="22"/>
                <w:szCs w:val="22"/>
              </w:rPr>
              <w:t xml:space="preserve"> Трое юношей и две девушки решили после окончания школы поступить на работу в своём родном городе. В городе имеется 3 завода, на которые набирают только мужчин, два, где нужны только женщины, и два, которые принимают на работу и мужчин и женщин. Сколькими способами пять выпускников могут распределиться на работу?</w:t>
            </w:r>
          </w:p>
          <w:p>
            <w:pPr>
              <w:pStyle w:val="Normal"/>
              <w:spacing w:lineRule="auto" w:line="192"/>
              <w:ind w:hanging="108"/>
              <w:jc w:val="both"/>
              <w:rPr/>
            </w:pPr>
            <w:r>
              <w:rPr>
                <w:i/>
                <w:sz w:val="22"/>
                <w:szCs w:val="22"/>
              </w:rPr>
              <w:t>Задача 3.</w:t>
            </w:r>
            <w:r>
              <w:rPr>
                <w:sz w:val="22"/>
                <w:szCs w:val="22"/>
              </w:rPr>
              <w:t xml:space="preserve"> Сколько пятизначных чисел можно образовать из цифр 1,2 и 3, если допускается повторение этих цифр?</w:t>
            </w:r>
          </w:p>
          <w:p>
            <w:pPr>
              <w:pStyle w:val="Normal"/>
              <w:spacing w:lineRule="auto" w:line="192"/>
              <w:ind w:hanging="108"/>
              <w:jc w:val="both"/>
              <w:rPr/>
            </w:pPr>
            <w:r>
              <w:rPr>
                <w:i/>
                <w:sz w:val="22"/>
                <w:szCs w:val="22"/>
              </w:rPr>
              <w:t>Задача 4.</w:t>
            </w:r>
            <w:r>
              <w:rPr>
                <w:sz w:val="22"/>
                <w:szCs w:val="22"/>
              </w:rPr>
              <w:t xml:space="preserve"> На вечер пришли десять одиннадцатиклассников, девять десятиклассников и восемь десятиклассников. Сколькими способами из них можно составить команду из шести человек (по 2 человека от каждого класса)?</w:t>
            </w:r>
            <w:r>
              <w:rPr/>
              <w:t xml:space="preserve">   </w:t>
            </w:r>
          </w:p>
          <w:p>
            <w:pPr>
              <w:pStyle w:val="Normal"/>
              <w:spacing w:lineRule="auto" w:line="192"/>
              <w:ind w:hanging="108"/>
              <w:jc w:val="both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1) план решения комбинаторной задачи 2) приём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составления задач: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ставление математической модели данной прикладной задачи ([3] стр.186) 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YI</w:t>
            </w:r>
            <w:r>
              <w:rPr>
                <w:b/>
              </w:rPr>
              <w:t>. Задания для внеаудиторной самостоятельной работы (Ц 2, 3, 5)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1 уровень (обязательный уровень стандарта): №717, №728, №736, №759, № 771, № 835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2 уровень: №№725, 743, 750, 764, 780, 836, 83, 844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3 уровень: №№773, 744, 745, 774, 775, 777, 778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4 уровень: №№ (со звёздочкой ) 781, 782, 837, 840, 845, 84, 848, 850, 851, 853, 854, 855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YII</w:t>
            </w:r>
            <w:r>
              <w:rPr>
                <w:b/>
                <w:sz w:val="22"/>
                <w:szCs w:val="22"/>
              </w:rPr>
              <w:t>. Темы индивидуальных заданий (Ц 5)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1)История развития теории вероятностей. 2)Комбинаторика: история и современность. 3) Олимпиадные задачи на перебор возможных вариантов. 4) Самостоятельно выбранная тема.</w:t>
            </w:r>
          </w:p>
        </w:tc>
      </w:tr>
      <w:tr>
        <w:trPr>
          <w:cantSplit w:val="true"/>
        </w:trPr>
        <w:tc>
          <w:tcPr>
            <w:tcW w:w="155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ind w:left="-108" w:right="-45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  <w:lang w:val="en-US"/>
              </w:rPr>
              <w:t>YIII</w:t>
            </w:r>
            <w:r>
              <w:rPr>
                <w:b/>
                <w:sz w:val="22"/>
                <w:szCs w:val="22"/>
              </w:rPr>
              <w:t>. Метапредметные результаты: перечень учебных действий (умений) для освоения темы (Ц 1 - 5)</w:t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Познавательные УУД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Регулятивные УУД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Коммуникативные УУД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  <w:szCs w:val="22"/>
              </w:rPr>
              <w:t>Личностные УУД</w:t>
            </w:r>
          </w:p>
        </w:tc>
      </w:tr>
      <w:tr>
        <w:trPr>
          <w:trHeight w:val="1138" w:hRule="atLeast"/>
          <w:cantSplit w:val="true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, конкретизация, анализ; 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постановка и решение  проблемы при составлении задачи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 xml:space="preserve">Выбор и принятие целей, составление плана, самоконтроль, самооценка, соотнесение своих знаний с той учебной информацией, которую нужно усвоить; </w:t>
            </w:r>
          </w:p>
          <w:p>
            <w:pPr>
              <w:pStyle w:val="Normal"/>
              <w:spacing w:lineRule="auto" w:line="192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приёмы саморегуляци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Взаимоконтроль, взаимопроверка, распределение обязанностей в группе, умение слушать, выступать, рецензировать, писать текст выступлений 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sz w:val="22"/>
                <w:szCs w:val="22"/>
              </w:rPr>
              <w:t>Рефлексия собственной деятельности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bookmarkStart w:id="10" w:name="__RefHeading___Toc397554072"/>
      <w:bookmarkEnd w:id="10"/>
      <w:r>
        <w:rPr/>
        <w:t>§ 6 Таблица целей обучения теме «Элементы комбинаторики»</w:t>
      </w:r>
    </w:p>
    <w:tbl>
      <w:tblPr>
        <w:tblW w:w="155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978"/>
        <w:gridCol w:w="2374"/>
        <w:gridCol w:w="1122"/>
        <w:gridCol w:w="426"/>
        <w:gridCol w:w="1306"/>
        <w:gridCol w:w="2596"/>
        <w:gridCol w:w="2080"/>
      </w:tblGrid>
      <w:tr>
        <w:trPr>
          <w:trHeight w:val="472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Формулировки обобщённых целей</w:t>
            </w:r>
          </w:p>
        </w:tc>
        <w:tc>
          <w:tcPr>
            <w:tcW w:w="1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Формулировки учебных задач, с помощью которых достигается обобщённая цель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/>
              </w:rPr>
              <w:t>Средства помощи</w:t>
            </w:r>
          </w:p>
        </w:tc>
      </w:tr>
      <w:tr>
        <w:trPr>
          <w:trHeight w:val="42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/>
                <w:i/>
              </w:rPr>
            </w:pPr>
            <w:r>
              <w:rPr>
                <w:i/>
              </w:rPr>
              <w:t>цель считается достигнутой, если Вы на уровнях: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ервом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тором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ретьем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trHeight w:val="175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vertAlign w:val="superscript"/>
              </w:rPr>
            </w:pPr>
            <w:r>
              <w:rPr>
                <w:b/>
              </w:rPr>
              <w:t xml:space="preserve">Ц 1: </w:t>
            </w:r>
            <w:r>
              <w:rPr>
                <w:i/>
              </w:rPr>
              <w:t>приобретение УИ, формирование логических ПУД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а) сравниваете решение однотипных задач б) решаете задачи перебором возможных вариантов б) делаете выбор формулы используя помощь; 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а) обобщаете решение задач одного типа; б) составляете приёмы их решения с помощью подсказки</w:t>
            </w:r>
          </w:p>
        </w:tc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а) составляете приёмы решения типов задач самостоятельно или по плану; </w:t>
            </w:r>
            <w:r>
              <w:rPr>
                <w:b/>
                <w:i/>
              </w:rPr>
              <w:t xml:space="preserve">б) выполняете </w:t>
            </w:r>
            <w:r>
              <w:rPr/>
              <w:t xml:space="preserve">анализ и выявляете формулы, нужные для решения комбинаторной задачи, </w:t>
            </w:r>
            <w:r>
              <w:rPr>
                <w:b/>
                <w:i/>
              </w:rPr>
              <w:t xml:space="preserve"> в) комбинируете </w:t>
            </w:r>
            <w:r>
              <w:rPr/>
              <w:t>формулы для решения задачи</w:t>
            </w:r>
            <w:r>
              <w:rPr>
                <w:b/>
                <w:i/>
              </w:rPr>
              <w:t xml:space="preserve"> г) составляете </w:t>
            </w:r>
            <w:r>
              <w:rPr/>
              <w:t>приёмы решения с помощью указаний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а) карточки- информаторы; б) подсказки (план решения задачи); в) образцы записей решений задач в учебнике и тетради 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Ц 2:</w:t>
            </w:r>
            <w:r>
              <w:rPr/>
              <w:t xml:space="preserve"> </w:t>
            </w:r>
            <w:r>
              <w:rPr>
                <w:i/>
              </w:rPr>
              <w:t>кон-троль усвоения теории при работе с классами и типами задач</w:t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первом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втор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третьем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ете </w:t>
            </w:r>
            <w:r>
              <w:rPr>
                <w:b/>
                <w:i/>
              </w:rPr>
              <w:t>а)</w:t>
            </w:r>
            <w:r>
              <w:rPr/>
              <w:t xml:space="preserve"> </w:t>
            </w:r>
            <w:r>
              <w:rPr>
                <w:b/>
              </w:rPr>
              <w:t>определения:</w:t>
            </w:r>
            <w:r>
              <w:rPr/>
              <w:t xml:space="preserve"> 1) факториала числа; 2) перестановки; 3) размещения 4) сочетания; 5) правила суммы; 6) правила произведения; </w:t>
            </w:r>
            <w:r>
              <w:rPr>
                <w:b/>
                <w:i/>
              </w:rPr>
              <w:t xml:space="preserve">б) 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приводите примеры</w:t>
            </w:r>
            <w:r>
              <w:rPr>
                <w:i/>
              </w:rPr>
              <w:t xml:space="preserve"> </w:t>
            </w:r>
            <w:r>
              <w:rPr/>
              <w:t>в соответствии с определениями; 3) используете предписания для решения задач</w:t>
            </w:r>
          </w:p>
        </w:tc>
        <w:tc>
          <w:tcPr>
            <w:tcW w:w="2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 xml:space="preserve">знаете </w:t>
            </w:r>
            <w:r>
              <w:rPr>
                <w:b/>
                <w:i/>
              </w:rPr>
              <w:t>определения</w:t>
            </w:r>
            <w:r>
              <w:rPr/>
              <w:t xml:space="preserve">; понимаете какой формулой необходимо воспользоваться при прочтении задачи и как отобрать нужные комбинации; </w:t>
            </w:r>
            <w:r>
              <w:rPr>
                <w:b/>
                <w:i/>
              </w:rPr>
              <w:t>приводите примеры</w:t>
            </w:r>
            <w:r>
              <w:rPr>
                <w:i/>
              </w:rPr>
              <w:t xml:space="preserve"> </w:t>
            </w:r>
            <w:r>
              <w:rPr/>
              <w:t xml:space="preserve">в соответствии с определениями;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/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знаете </w:t>
            </w:r>
            <w:r>
              <w:rPr/>
              <w:t xml:space="preserve">1) приём отбора нужной формулы; 2)  </w:t>
            </w:r>
            <w:r>
              <w:rPr>
                <w:b/>
                <w:i/>
              </w:rPr>
              <w:t>понимаете</w:t>
            </w:r>
            <w:r>
              <w:rPr/>
              <w:t xml:space="preserve"> значение комбинаторных задач в разных областях науки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Ц 3:</w:t>
            </w:r>
            <w:r>
              <w:rPr/>
              <w:t xml:space="preserve"> </w:t>
            </w:r>
            <w:r>
              <w:rPr>
                <w:i/>
              </w:rPr>
              <w:t>применение знаний и умений при решении задач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первом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/>
              <w:t>втором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/>
              <w:t>третьем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217" w:hRule="atLeast"/>
          <w:cantSplit w:val="true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меете:</w:t>
            </w:r>
            <w:r>
              <w:rPr/>
              <w:t xml:space="preserve"> использовать основные формулы для решения простейших комбинаторных задач</w:t>
            </w:r>
          </w:p>
        </w:tc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меете:</w:t>
            </w:r>
            <w:r>
              <w:rPr/>
              <w:t xml:space="preserve"> а) использовать формулы комбинаторики для для решения задач 2-го уровня сложности;  </w:t>
            </w:r>
          </w:p>
        </w:tc>
        <w:tc>
          <w:tcPr>
            <w:tcW w:w="4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  <w:i/>
              </w:rPr>
              <w:t>умеете</w:t>
            </w:r>
            <w:r>
              <w:rPr/>
              <w:t xml:space="preserve"> а) использовать основные формулы комбинаторики и их комбинации для решения задач 3-го уровня сложности; б) решать задачи 3-го уровня сложности; в) использовать формулы для решения прикладных задач</w:t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Ц 4:</w:t>
            </w:r>
            <w:r>
              <w:rPr/>
              <w:t xml:space="preserve"> </w:t>
            </w:r>
            <w:r>
              <w:rPr>
                <w:i/>
              </w:rPr>
              <w:t>формирование КУД</w:t>
            </w:r>
          </w:p>
        </w:tc>
        <w:tc>
          <w:tcPr>
            <w:tcW w:w="1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Ц 4:</w:t>
            </w:r>
            <w:r>
              <w:rPr/>
              <w:t xml:space="preserve"> а) работаете в группе, оказываете взаимопомощь, рецензируете ответы товарищей; б) организуете взаимоконтроль, взаимопроверку и др. на всех этапах учебно-познавательной деятельности (УПД) по выполненным заданиям предыдущих уровней с обоснованием; в) оказываете помощь, работающим на предыдущих уровнях; г) осуществляете поиск информации для подготовки письменного сообщения и устного выступления в соответствии с изучаемой темой, используя правила коммуникативного взаимодейств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приёмы контроля, решения задачи, рецензирования, оценки; таблица коммуникативной компетентности </w:t>
            </w:r>
          </w:p>
        </w:tc>
      </w:tr>
      <w:tr>
        <w:trPr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w:t>Ц 5:</w:t>
            </w:r>
            <w:r>
              <w:rPr/>
              <w:t xml:space="preserve"> </w:t>
            </w:r>
            <w:r>
              <w:rPr>
                <w:i/>
              </w:rPr>
              <w:t>формирование общих ПУД и РУД</w:t>
            </w:r>
          </w:p>
        </w:tc>
        <w:tc>
          <w:tcPr>
            <w:tcW w:w="1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</w:rPr>
              <w:t>Ц 5:</w:t>
            </w:r>
            <w:r>
              <w:rPr/>
              <w:t xml:space="preserve"> </w:t>
            </w:r>
            <w:r>
              <w:rPr>
                <w:b/>
                <w:i/>
              </w:rPr>
              <w:t>а) выбираете</w:t>
            </w:r>
            <w:r>
              <w:rPr/>
              <w:t xml:space="preserve"> уровни достижения целей и формулируете цели своей учебной деятельности; </w:t>
            </w:r>
            <w:r>
              <w:rPr>
                <w:b/>
                <w:i/>
              </w:rPr>
              <w:t>б) выбираете</w:t>
            </w:r>
            <w:r>
              <w:rPr/>
              <w:t xml:space="preserve"> задачи и решает их; </w:t>
            </w:r>
            <w:r>
              <w:rPr>
                <w:b/>
                <w:i/>
              </w:rPr>
              <w:t xml:space="preserve">в) осуществляете </w:t>
            </w:r>
            <w:r>
              <w:rPr/>
              <w:t>самопроверку с использованием образцов, приёмов;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г) составляете</w:t>
            </w:r>
            <w:r>
              <w:rPr/>
              <w:t xml:space="preserve"> контрольную работу для своего уровня усвоения; </w:t>
            </w:r>
            <w:r>
              <w:rPr>
                <w:b/>
                <w:i/>
              </w:rPr>
              <w:t>д) оцениваете</w:t>
            </w:r>
            <w:r>
              <w:rPr/>
              <w:t xml:space="preserve"> свою итоговую деятельность по данным объективным критериям; по собственным критериям, сравнивая их с объективными критериями; </w:t>
            </w:r>
            <w:r>
              <w:rPr>
                <w:b/>
                <w:i/>
              </w:rPr>
              <w:t>е) делаете</w:t>
            </w:r>
            <w:r>
              <w:rPr/>
              <w:t xml:space="preserve"> выводы о дальнейших действиях, планируете коррекцию учебно-познавательной деятельности</w:t>
            </w:r>
            <w:r>
              <w:rPr>
                <w:b/>
              </w:rPr>
              <w:t xml:space="preserve">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 xml:space="preserve">Приёмы выбора и рефлексии достижения целей, саморегуляции (диагностики и коррекции) УПД </w:t>
            </w:r>
          </w:p>
        </w:tc>
      </w:tr>
    </w:tbl>
    <w:p>
      <w:pPr>
        <w:pStyle w:val="Normal"/>
        <w:tabs>
          <w:tab w:val="clear" w:pos="708"/>
          <w:tab w:val="left" w:pos="78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551"/>
        <w:gridCol w:w="1276"/>
        <w:gridCol w:w="7087"/>
      </w:tblGrid>
      <w:tr>
        <w:trPr>
          <w:trHeight w:val="439" w:hRule="atLeast"/>
        </w:trPr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bookmarkStart w:id="11" w:name="__RefHeading___Toc397554073"/>
            <w:bookmarkEnd w:id="11"/>
            <w:r>
              <w:rPr/>
              <w:t>§ 7 Тематический план темы: «Элементы комбинаторик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-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, тема ур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>
                <w:b/>
              </w:rPr>
              <w:t xml:space="preserve">Форма урока; </w:t>
            </w:r>
            <w:r>
              <w:rPr>
                <w:b/>
                <w:i/>
              </w:rPr>
              <w:t>форма обучения</w:t>
            </w:r>
            <w:r>
              <w:rPr>
                <w:b/>
              </w:rPr>
              <w:t xml:space="preserve"> 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ные и метапредметные результаты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Ц 1 (ПЛ УУД), Ц 2 (ПО УУД, РУУД), Ц 3 , Ц 4 (КсУУД, КРУУД), Ц 5 (ПОУУД, РУУД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- 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звание темы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  <w:i/>
                <w:sz w:val="28"/>
                <w:szCs w:val="28"/>
              </w:rPr>
              <w:t>Элементы комбинаторики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едства обучения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/>
              <w:t xml:space="preserve">1)план решения комбинаторной задачи; 2) приём составления задач: </w:t>
            </w:r>
            <w:r>
              <w:rPr>
                <w:lang w:val="en-US"/>
              </w:rPr>
              <w:t>c</w:t>
            </w:r>
            <w:r>
              <w:rPr/>
              <w:t>оставление математической модели данной прикладной задачи ([3] стр.186) ;</w:t>
            </w:r>
          </w:p>
          <w:p>
            <w:pPr>
              <w:pStyle w:val="Normal"/>
              <w:spacing w:lineRule="auto" w:line="192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 xml:space="preserve">4) Карта темы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и:  лекция, практикум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  <w:i/>
              </w:rPr>
              <w:t xml:space="preserve">Фронтальная, индивидуальная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овая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обучения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1: приобретение учебной информации и развитие интеллектуальных умений при изучении: а) понятий;  б) типов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 2: контроль усвоения теоретических знаний: а) математических понятий;  в) типов и классов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 3: применение знаний и интеллектуальных умений при решении математических и учебных зада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 4: развитие коммуникативных умений через: включение в групповую работу; взаимопомощь, рецензирование ответов; организацию взаимоконтроля и взаимопроверки на всех этапах УПД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 5: развитие организационных умений (целеполагание, планирование, реализация плана, саморегуляция УПД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firstLine="3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римеры комбинаторных задач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.3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 xml:space="preserve">Инструктивная лекция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i/>
                <w:i/>
              </w:rPr>
            </w:pPr>
            <w:r>
              <w:rPr>
                <w:i/>
              </w:rPr>
              <w:t>Фронтально-индивидуаль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</w:rPr>
              <w:t>Ц 5:</w:t>
            </w:r>
            <w:r>
              <w:rPr/>
              <w:t xml:space="preserve"> Введение в тему, постановка и  формулирование целей своей учеб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 1:</w:t>
            </w:r>
            <w:r>
              <w:rPr/>
              <w:t xml:space="preserve"> Развитие познавательных логических УУД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ерестановки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.30,3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Фронтально-индивидуальна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Ц 1: </w:t>
            </w:r>
            <w:r>
              <w:rPr/>
              <w:t>Развитие познавательных логических УУД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</w:rPr>
              <w:t>Ц 2:</w:t>
            </w:r>
            <w:r>
              <w:rPr/>
              <w:t xml:space="preserve"> 1) понимает разницу между размещениями и сочетаниями, 2) выбирает для решения нужную формулу (комбинацию формул) переходит от одной модели к другой; 3) выполняет преобразования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Ц 3: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ерестановки. Размещения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.31, 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i/>
              </w:rPr>
              <w:t xml:space="preserve"> </w:t>
            </w: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Фронтально-индивидуальна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Ц 1: </w:t>
            </w:r>
            <w:r>
              <w:rPr/>
              <w:t>Развитие познавательных логических УУД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</w:rPr>
              <w:t>Ц 2:</w:t>
            </w:r>
            <w:r>
              <w:rPr/>
              <w:t xml:space="preserve"> контроль усвоения изученного материала в процессе чтения лекции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</w:rPr>
              <w:t>Ц 3:</w:t>
            </w:r>
            <w:r>
              <w:rPr/>
              <w:t xml:space="preserve">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ерестановки. Размещения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.31, 3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 xml:space="preserve">Практикум: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i/>
                <w:i/>
              </w:rPr>
            </w:pPr>
            <w:r>
              <w:rPr>
                <w:i/>
              </w:rPr>
              <w:t>Фронтальная и парная фор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и решение проблемы (познавательные УУД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 1</w:t>
            </w:r>
            <w:r>
              <w:rPr/>
              <w:t>: составление плана и схем решения задачи; составление предписаний;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Ц 2:</w:t>
            </w:r>
            <w:r>
              <w:rPr/>
              <w:t xml:space="preserve"> 1) понимает разницу между размещениями и сочетаниями, 2) выбирает для решения нужную формулу (комбинацию формул) переходит от одной модели к другой; 3) выполняет преобраз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 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Сочетания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.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Урок смешанного типа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jc w:val="both"/>
              <w:rPr>
                <w:i/>
                <w:i/>
              </w:rPr>
            </w:pPr>
            <w:r>
              <w:rPr>
                <w:i/>
              </w:rPr>
              <w:t>Фронтально-индивидуаль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1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/>
            </w:pPr>
            <w:r>
              <w:rPr>
                <w:b/>
              </w:rPr>
              <w:t>Ц 2:</w:t>
            </w:r>
            <w:r>
              <w:rPr/>
              <w:t xml:space="preserve"> находит ошибки в решении задач своего уровня сложности; решает задачи своего уровня сложности;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Ц 3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jc w:val="both"/>
              <w:rPr/>
            </w:pPr>
            <w:r>
              <w:rPr/>
              <w:t xml:space="preserve">Решение задач 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jc w:val="both"/>
              <w:rPr/>
            </w:pPr>
            <w:r>
              <w:rPr/>
              <w:t>П. 31-3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рактикум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i/>
              </w:rPr>
              <w:t xml:space="preserve">Фронтально-индивидуальная, индивидуальная или парная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>
                <w:b/>
              </w:rPr>
              <w:t>Ц 2, 3:</w:t>
            </w:r>
            <w:r>
              <w:rPr/>
              <w:t xml:space="preserve"> использует предписания для решения типов задач своего уровня сложности, составляет задачи, аналогичные данным, обратные задачи и решает их;</w:t>
            </w:r>
          </w:p>
          <w:p>
            <w:pPr>
              <w:pStyle w:val="Normal"/>
              <w:spacing w:lineRule="auto" w:line="216"/>
              <w:ind w:left="34" w:right="-107" w:hanging="0"/>
              <w:jc w:val="both"/>
              <w:rPr/>
            </w:pPr>
            <w:r>
              <w:rPr>
                <w:b/>
              </w:rPr>
              <w:t>Ц 4:</w:t>
            </w:r>
            <w:r>
              <w:rPr/>
              <w:t xml:space="preserve"> в соответствии таблицей целей;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jc w:val="both"/>
              <w:rPr/>
            </w:pPr>
            <w:r>
              <w:rPr/>
              <w:t>Обобщающий урок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Ц 2 - 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jc w:val="both"/>
              <w:rPr/>
            </w:pPr>
            <w:r>
              <w:rPr/>
              <w:t>Решение разных задач по теме: С.Р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Практикум.</w:t>
            </w:r>
          </w:p>
          <w:p>
            <w:pPr>
              <w:pStyle w:val="Normal"/>
              <w:tabs>
                <w:tab w:val="clear" w:pos="708"/>
                <w:tab w:val="left" w:pos="11760" w:leader="none"/>
              </w:tabs>
              <w:rPr/>
            </w:pPr>
            <w:r>
              <w:rPr/>
              <w:t>Индивидуальная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</w:rPr>
            </w:pPr>
            <w:r>
              <w:rPr>
                <w:b/>
              </w:rPr>
              <w:t>Ц 2, 3, 4, 5:</w:t>
            </w:r>
            <w:r>
              <w:rPr/>
              <w:t xml:space="preserve"> выбирает задачи своего уровня сложности , решает их, осуществляет самопроверку; делает выводы о качестве собственных знаний, необходимых для выполнения контрольной работы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неурочная самостоятельная деятельность: </w:t>
            </w:r>
          </w:p>
        </w:tc>
      </w:tr>
      <w:tr>
        <w:trPr/>
        <w:tc>
          <w:tcPr>
            <w:tcW w:w="1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0" w:leader="none"/>
              </w:tabs>
              <w:ind w:right="-108" w:hanging="0"/>
              <w:rPr/>
            </w:pPr>
            <w:r>
              <w:rPr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b/>
                <w:i/>
                <w:sz w:val="26"/>
                <w:szCs w:val="26"/>
              </w:rPr>
              <w:t xml:space="preserve">. Тематика для подготовки рефератов(по итогам изучения темы) </w:t>
            </w:r>
            <w:r>
              <w:rPr>
                <w:sz w:val="22"/>
                <w:szCs w:val="22"/>
              </w:rPr>
              <w:t xml:space="preserve"> 1)Предмет теории вероятностей. 2) История развития теории вероятностей. 3) Комбинаторика: история и современность. 4) Комбинаторные задачи 5)  История комбинаторики 6) Олимпиадные задачи на перебор возможных вариантов. 7) Самостоятельно выбранная тема.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2" w:name="__RefHeading___Toc397554074"/>
      <w:bookmarkEnd w:id="12"/>
      <w:r>
        <w:rPr/>
        <w:t>§ 8 Средства обучения теме «элементы комбинаторики»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b/>
          <w:i/>
          <w:sz w:val="28"/>
          <w:szCs w:val="28"/>
        </w:rPr>
        <w:t>План решения комбинаторной задачи (подсказка 1 уровня):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1080" w:hanging="360"/>
        <w:jc w:val="both"/>
        <w:rPr/>
      </w:pPr>
      <w:r>
        <w:rPr>
          <w:sz w:val="28"/>
          <w:szCs w:val="28"/>
        </w:rPr>
        <w:t>Определить, можно ли сразу посчитать комбинации, или необходимо произвести отбор.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1080" w:hanging="360"/>
        <w:jc w:val="both"/>
        <w:rPr/>
      </w:pPr>
      <w:r>
        <w:rPr>
          <w:sz w:val="28"/>
          <w:szCs w:val="28"/>
        </w:rPr>
        <w:t>Определить: составляется пребор вариантов (перестановки) или подмножества данного множества (размещения, сочетания)</w:t>
      </w:r>
    </w:p>
    <w:p>
      <w:pPr>
        <w:pStyle w:val="Normal"/>
        <w:numPr>
          <w:ilvl w:val="0"/>
          <w:numId w:val="2"/>
        </w:numPr>
        <w:spacing w:lineRule="atLeast" w:line="360" w:before="0" w:after="2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орядок следования элементов важен (размещения) или неважен (сочетания).</w:t>
      </w:r>
    </w:p>
    <w:p>
      <w:pPr>
        <w:pStyle w:val="Normal"/>
        <w:spacing w:lineRule="atLeast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ормулы комбинаторики,  правила суммы и произведения, образцы записей решений задач в учебнике.</w:t>
      </w:r>
    </w:p>
    <w:p>
      <w:pPr>
        <w:pStyle w:val="Heading2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2"/>
        <w:rPr/>
      </w:pPr>
      <w:bookmarkStart w:id="13" w:name="__RefHeading___Toc397554075"/>
      <w:bookmarkEnd w:id="13"/>
      <w:r>
        <w:rPr/>
        <w:t>§ 9 Фрагмент урока «Комбинаторные задачи»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sz w:val="28"/>
          <w:szCs w:val="28"/>
        </w:rPr>
        <w:t xml:space="preserve">ТЕМА: </w:t>
      </w:r>
      <w:r>
        <w:rPr>
          <w:b/>
          <w:sz w:val="28"/>
          <w:szCs w:val="28"/>
        </w:rPr>
        <w:t>Комбинаторные зада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ЦЕЛИ: Расширение понятийной базы. Формирование умения самостоятельно строить и применять новое 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ОРМА УРОКА: Урок усвоения новой учебной информ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СРЕДСТВА ОБУЧЕНИЯ:  </w:t>
      </w:r>
    </w:p>
    <w:p>
      <w:pPr>
        <w:pStyle w:val="Normal"/>
        <w:tabs>
          <w:tab w:val="clear" w:pos="708"/>
          <w:tab w:val="left" w:pos="11760" w:leader="none"/>
        </w:tabs>
        <w:ind w:left="284" w:hanging="0"/>
        <w:rPr/>
      </w:pPr>
      <w:r>
        <w:rPr>
          <w:sz w:val="28"/>
          <w:szCs w:val="28"/>
        </w:rPr>
        <w:t xml:space="preserve">Приём составления задач: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ставление математической модели данной прикладной задачи ([3] стр.186), план решения комбинаторной задачи (подсказка 1 уровня),  формулы комбинаторики,  правила суммы и произведения, образцы записей решений задач в учеб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Д УРОКА.</w:t>
      </w:r>
    </w:p>
    <w:p>
      <w:pPr>
        <w:pStyle w:val="Normal"/>
        <w:numPr>
          <w:ilvl w:val="0"/>
          <w:numId w:val="8"/>
        </w:numPr>
        <w:spacing w:lineRule="auto" w:line="276" w:before="0" w:after="200"/>
        <w:ind w:left="284" w:hanging="2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тивация учебной деятельности </w:t>
      </w:r>
      <w:r>
        <w:rPr>
          <w:bCs/>
          <w:iCs/>
          <w:sz w:val="28"/>
          <w:szCs w:val="28"/>
        </w:rPr>
        <w:t>(Познавательные общеучебные УУД: 1.1.0 принятие и сохранение учебной задачи, Коммуникативные УУД 2.1.1 планирование учебного сотрудничества с учителем и сверстниками 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 Этап </w:t>
      </w:r>
      <w:r>
        <w:rPr>
          <w:b/>
          <w:bCs/>
          <w:i/>
          <w:iCs/>
          <w:sz w:val="28"/>
          <w:szCs w:val="28"/>
        </w:rPr>
        <w:t>актуализации и пробного учебного действия </w:t>
      </w:r>
    </w:p>
    <w:p>
      <w:pPr>
        <w:pStyle w:val="Normal"/>
        <w:jc w:val="both"/>
        <w:rPr/>
      </w:pPr>
      <w:r>
        <w:rPr>
          <w:bCs/>
          <w:i/>
          <w:iCs/>
          <w:sz w:val="28"/>
          <w:szCs w:val="28"/>
          <w:u w:val="single"/>
        </w:rPr>
        <w:t xml:space="preserve">Цель: </w:t>
      </w:r>
      <w:r>
        <w:rPr>
          <w:sz w:val="28"/>
          <w:szCs w:val="28"/>
          <w:u w:val="single"/>
        </w:rPr>
        <w:t>подготовка мышления учащихся и осознание ими потребности к выявлению причин затруднений в собственной деятельности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овторения и знаковая фиксация способов действий, запланированных для рефлексивного анализа учащимися, - определений, алгоритмов;</w:t>
      </w:r>
    </w:p>
    <w:p>
      <w:pPr>
        <w:pStyle w:val="Normal"/>
        <w:numPr>
          <w:ilvl w:val="0"/>
          <w:numId w:val="10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активизация соответствующих мыслительных операций и познавательных процессов (внимание, памят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ые элементы комбинаторики. СЛАЙД 1-2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щение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Это любое упорядоченное подмножеств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из элементов множества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Перестановки (</w:t>
      </w:r>
      <w:r>
        <w:rPr>
          <w:sz w:val="28"/>
          <w:szCs w:val="28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8"/>
          <w:szCs w:val="28"/>
        </w:rPr>
        <w:t xml:space="preserve">). Если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, то эти размещения называются перестановкам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!</m:t>
          </m:r>
        </m:oMath>
      </m:oMathPara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четания (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 xml:space="preserve">) – это любое подмножество из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– элементов, которые принадлежат множеству, состоящему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различных элемент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!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</w:p>
    <w:p>
      <w:pPr>
        <w:pStyle w:val="Normal"/>
        <w:ind w:left="360" w:hanging="0"/>
        <w:jc w:val="both"/>
        <w:rPr/>
      </w:pPr>
      <w:r>
        <w:rPr>
          <w:sz w:val="28"/>
          <w:szCs w:val="28"/>
          <w:u w:val="single"/>
        </w:rPr>
        <w:t xml:space="preserve">Следствие. </w:t>
      </w:r>
      <w:r>
        <w:rPr>
          <w:sz w:val="28"/>
          <w:szCs w:val="28"/>
        </w:rPr>
        <w:t xml:space="preserve">Число сочетаний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 равно число сочетаний из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элементов по </w:t>
      </w:r>
      <w:r>
        <w:rPr>
          <w:sz w:val="28"/>
          <w:szCs w:val="28"/>
          <w:lang w:val="en-US"/>
        </w:rPr>
        <w:t>m</w:t>
      </w:r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=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Организация мотивирования («хочу» - «надо» - «могу») и выполнение учащимися работы на применение способов действий, запланированных для рефлексивного анализа;</w:t>
      </w:r>
    </w:p>
    <w:p>
      <w:pPr>
        <w:pStyle w:val="Normal"/>
        <w:jc w:val="both"/>
        <w:rPr/>
      </w:pPr>
      <w:r>
        <w:rPr>
          <w:bCs/>
          <w:iCs/>
          <w:sz w:val="28"/>
          <w:szCs w:val="28"/>
        </w:rPr>
        <w:t>(Познавательные общеучебные УУД 1.1.5 выбор эффективных способов решения задач в зависимости от конкретных условий</w:t>
      </w:r>
      <w:r>
        <w:rPr>
          <w:sz w:val="28"/>
          <w:szCs w:val="28"/>
        </w:rPr>
        <w:t xml:space="preserve">, </w:t>
      </w:r>
      <w:r>
        <w:rPr>
          <w:bCs/>
          <w:iCs/>
          <w:sz w:val="28"/>
          <w:szCs w:val="28"/>
        </w:rPr>
        <w:t xml:space="preserve">Познавательные логические УУД 1.2.8 построение логической цепи рассуждения, Коммуникативные УУД </w:t>
      </w:r>
      <w:r>
        <w:rPr>
          <w:sz w:val="28"/>
          <w:szCs w:val="28"/>
        </w:rPr>
        <w:t xml:space="preserve"> 2.2.1 строить монологические высказывания в устной форме, 2.2.6 взаимоконтроль, взаимооценка УПД, Регулятивные УУД 3.3 соотнесение выявленной учебной информации с собственными ЗиУ; принятие решения об использовании помощи, 3.7 самодиагностика и коррекция собственных учебных действий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н решения комбинаторной задачи (подсказки 1 уровня)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ожно ли сразу посчитать комбинации, или необходимо произвести отбор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jc w:val="both"/>
        <w:rPr/>
      </w:pPr>
      <w:r>
        <w:rPr>
          <w:sz w:val="28"/>
          <w:szCs w:val="28"/>
        </w:rPr>
        <w:t>Определить: составляется пребор вариантов (перестановки) или подмножества данного множества (размещения, сочетания)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1080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пределить порядок следования элементов важен (размещения) или неважен (сочетания)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азмещении учитывается порядок элементов при выборе, а в сочетаниях – не учитывается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 xml:space="preserve">Практическая работа. 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1.</w:t>
      </w:r>
      <w:r>
        <w:rPr>
          <w:sz w:val="28"/>
          <w:szCs w:val="28"/>
        </w:rPr>
        <w:t xml:space="preserve"> Сколько можно записать четырехзначных чисел, используя без повторения все 10 цифр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2) т.к. есть среди чисел 0, который не может стоять впереди, поэтому надо еще найти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)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9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4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0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36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а.2.</w:t>
      </w:r>
      <w:r>
        <w:rPr>
          <w:sz w:val="28"/>
          <w:szCs w:val="28"/>
        </w:rPr>
        <w:t xml:space="preserve"> Пусть имеется множество, содержащие 4 буквы: {А,В,С,Д}. Записать все возможные сочетания из указанных букв по три.                                    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Таких сочетаний будет 4: АВС; АСД; АВД; </w:t>
      </w:r>
      <w:r>
        <w:rPr>
          <w:sz w:val="28"/>
          <w:szCs w:val="28"/>
          <w:lang w:val="en-US"/>
        </w:rPr>
        <w:t>BC</w:t>
      </w:r>
      <w:r>
        <w:rPr>
          <w:sz w:val="28"/>
          <w:szCs w:val="28"/>
        </w:rPr>
        <w:t>Д. Здесь в число сочетаний не включены, например АВС, ВСА, т.к. у нас уже есть АВС, потому что порядок элементов в сочетании не учитываютс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  <m:sup>
              <m:r>
                <w:rPr>
                  <w:rFonts w:ascii="Cambria Math" w:hAnsi="Cambria Math"/>
                </w:rPr>
                <m:t xml:space="preserve">3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3.</w:t>
      </w:r>
      <w:r>
        <w:rPr>
          <w:sz w:val="28"/>
          <w:szCs w:val="28"/>
        </w:rPr>
        <w:t xml:space="preserve"> Сколькими способами можно расставить 9 различных книг на полке, чтобы определенные 4 книги стояли рядом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если обозначить 4 определенные книги как одно целое, то получается 6 книг, которые можно переставлять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еставляются, 4 определенные книги можно переставлять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!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>
          <w:sz w:val="28"/>
          <w:szCs w:val="28"/>
        </w:rPr>
        <w:t xml:space="preserve">. Тогда всего перестановок по правилу умножения буде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28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 xml:space="preserve">Задача.4. </w:t>
      </w:r>
      <w:r>
        <w:rPr>
          <w:sz w:val="28"/>
          <w:szCs w:val="28"/>
        </w:rPr>
        <w:t>Нужно выбрать в подарок 4 из 10 имеющихся книг. Сколькими способами это можно сделать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b>
            <m:sup>
              <m:r>
                <w:rPr>
                  <w:rFonts w:ascii="Cambria Math" w:hAnsi="Cambria Math"/>
                </w:rPr>
                <m:t xml:space="preserve">4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!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!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!*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5.</w:t>
      </w:r>
      <w:r>
        <w:rPr>
          <w:sz w:val="28"/>
          <w:szCs w:val="28"/>
        </w:rPr>
        <w:t xml:space="preserve"> Имеется 10 белых и 5 черных шаров. Сколькими способами можно выбрать 7 шаров, чтобы среди них были 3 черных.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7</m:t>
            </m:r>
          </m:e>
          <m:sub>
            <m:r>
              <w:rPr>
                <w:rFonts w:ascii="Cambria Math" w:hAnsi="Cambria Math"/>
              </w:rPr>
              <m:t xml:space="preserve">ш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3</m:t>
            </m:r>
          </m:e>
          <m:sub>
            <m:r>
              <w:rPr>
                <w:rFonts w:ascii="Cambria Math" w:hAnsi="Cambria Math"/>
              </w:rPr>
              <m:t xml:space="preserve">ч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4</m:t>
            </m:r>
          </m:e>
          <m:sub>
            <m:r>
              <w:rPr>
                <w:rFonts w:ascii="Cambria Math" w:hAnsi="Cambria Math"/>
              </w:rPr>
              <m:t xml:space="preserve">б</m:t>
            </m:r>
          </m:sub>
        </m:sSub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Белые шары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Черных шаров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00</m:t>
        </m:r>
      </m:oMath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/>
      </w:pPr>
      <w:r>
        <w:rPr>
          <w:b/>
          <w:i/>
          <w:sz w:val="28"/>
          <w:szCs w:val="28"/>
        </w:rPr>
        <w:t xml:space="preserve">Организация самопроверки учащимися своих работ по готовому образцу с фиксацией полученных результатов (без исправления ошибок)  </w:t>
      </w:r>
      <w:r>
        <w:rPr>
          <w:sz w:val="28"/>
          <w:szCs w:val="28"/>
        </w:rPr>
        <w:t>(Регулятивние УУД: волевая саморегуляция)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6.</w:t>
      </w:r>
      <w:r>
        <w:rPr>
          <w:sz w:val="28"/>
          <w:szCs w:val="28"/>
        </w:rPr>
        <w:t xml:space="preserve"> Сколькими способами можно группу из 12 человек разбить на 2 подгруппы, в одной из которых должно быть не более 5, а во второй – не более 9 человек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ая подгруппа может состоять либо из 3, либо из 4, либо из 5 человек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4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  <m:sup>
            <m:r>
              <w:rPr>
                <w:rFonts w:ascii="Cambria Math" w:hAnsi="Cambria Math"/>
              </w:rPr>
              <m:t xml:space="preserve">5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07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7.</w:t>
      </w:r>
      <w:r>
        <w:rPr>
          <w:sz w:val="28"/>
          <w:szCs w:val="28"/>
        </w:rPr>
        <w:t xml:space="preserve"> Десять команд участвуют в разыгрывание первенства по футболу, лучшие из которых занимают 1-е, 2-е и 3-е места. Две команды, занявшие последние места не будут участвовать в следующем таком же первенстве. Сколько разных вариантов результата первенства может будут учитывать, если только положение первых трех и последних 2-х  команд?</w:t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Решение:</w:t>
      </w:r>
      <w:r>
        <w:rPr>
          <w:sz w:val="28"/>
          <w:szCs w:val="28"/>
        </w:rPr>
        <w:t xml:space="preserve"> 1-е три места может будут распределены: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</m:oMath>
      <w:r>
        <w:rPr>
          <w:sz w:val="28"/>
          <w:szCs w:val="28"/>
        </w:rPr>
        <w:t xml:space="preserve"> способов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Остается 7 команд, две из которых выбывают из следующего первенства т.к. порядок выбывших команд не учитывается =&gt; </w:t>
      </w:r>
      <w:r>
        <w:rPr>
          <w:sz w:val="28"/>
          <w:szCs w:val="28"/>
          <w:lang w:val="en-US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!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!*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!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</m:oMath>
      <w:r>
        <w:rPr>
          <w:sz w:val="28"/>
          <w:szCs w:val="28"/>
        </w:rPr>
        <w:t xml:space="preserve"> способо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огда число возможных результатов =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</m:sSubSup>
        <m:r>
          <w:rPr>
            <w:rFonts w:ascii="Cambria Math" w:hAnsi="Cambria Math"/>
          </w:rPr>
          <m:t xml:space="preserve">∗</m:t>
        </m:r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12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i/>
          <w:sz w:val="28"/>
          <w:szCs w:val="28"/>
        </w:rPr>
        <w:t>Задача.8.</w:t>
      </w:r>
      <w:r>
        <w:rPr>
          <w:sz w:val="28"/>
          <w:szCs w:val="28"/>
        </w:rPr>
        <w:t xml:space="preserve"> Сколько существует вариантов опроса 11 учащихся на одном занятии, если ни один из них  не будет вызван дважды и на занятии может будет опрошено любое количество учащихся, порядок опроса не важен.</w:t>
      </w:r>
    </w:p>
    <w:p>
      <w:pPr>
        <w:pStyle w:val="Normal"/>
        <w:ind w:left="36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: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может не спросить ни одного, т.е.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numPr>
          <w:ilvl w:val="0"/>
          <w:numId w:val="1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 xml:space="preserve">если только 1, 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</m:oMath>
      <w:r>
        <w:rPr>
          <w:sz w:val="28"/>
          <w:szCs w:val="28"/>
        </w:rPr>
        <w:t>,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если только 2-х то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</m:oMath>
      <w:r>
        <w:rPr>
          <w:sz w:val="28"/>
          <w:szCs w:val="28"/>
        </w:rPr>
        <w:t xml:space="preserve"> и т.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да он всего опросит </w:t>
      </w:r>
      <w:r>
        <w:rPr>
          <w:sz w:val="28"/>
          <w:szCs w:val="28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p>
        </m:sSubSup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rPr/>
      </w:pPr>
      <w:bookmarkStart w:id="14" w:name="__RefHeading___Toc397554076"/>
      <w:bookmarkEnd w:id="14"/>
      <w:r>
        <w:rPr/>
        <w:t>СПИСОК ЛИТЕРАТУРЫ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грамма (фрагмент) М.В. Васильева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лгебра 9. Учебник для общеобразовательных учреждений Ю.Н. Макарычев и др.(под редакцией С.А.Теляковского) М. «Просвещение» 2011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>Л.И.Боженкова Методика формирования универсальных учебных действий при обучении геометрии, М. БИНОМ. Лаборатория знаний, 2013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>Лекции КПК «Актуальные проблемы развития профессиональной компетентности учителя математики (в условиях реализации ФГОС), преподаватель М.В. Васильева, 2013г.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>"Комбинаторика и её задачи" . Автор: Паранина Екатерина, Назарова Арина. Руководитель: Зашкалова С.И.2011-2012 учебный год. МБОУ «Илькинская СОШ»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>Информационный проект. Авторы проекта: Щербаков Евгений, Новов Максим, Воронцов Денис, Соболева Кристина. Руководитель проекта: Степушкина Н.Ю.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Мордкович А.Г., Семенов П.В. События. Вероятность. Статистика: Дополнительные материалы к курсу алгебры для 7 – 9 кл. – М.:Мнемозина, 2002. (к учебникам А.Г. Мордковича)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Ткачева М.В.,Федорова Н.Е. Алгебра, 7 – 9: Элементы статистики и вероятность. – М.: Просвещение, 2003. (к учебникам А.Ш. Алимова и др.)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Бунимович Е.А., Булычев В.А. Вероятность и статистика, 5 – 9 кл. – М.: Дрофа, 2002.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.Б. Богомолова. Логические задачи. – М. Бином, 2006. – 270 с.</w:t>
      </w:r>
    </w:p>
    <w:p>
      <w:pPr>
        <w:pStyle w:val="Style18"/>
        <w:numPr>
          <w:ilvl w:val="0"/>
          <w:numId w:val="6"/>
        </w:numPr>
        <w:rPr/>
      </w:pPr>
      <w:r>
        <w:rPr>
          <w:sz w:val="28"/>
          <w:szCs w:val="28"/>
        </w:rPr>
        <w:t>Федеральный государственный образовательный стандарт общего основного образования / М-во образования и науки Рос. Федерации. – М.: Просвещение, 2011. – 48 с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смолов А.Г. Формирование универсальных учебных действий в основной школе: от действия к мысли. Система заданий: пособие для учителя/под ред. А.Г. Асмолова. – М.: Просвещение, 2010. – 159 с.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Данилюк А.Я., Кондаков А.М., Тишков В.А.. Концепция духовно-нравственного развития и воспитания личности гражданина России. – М.: Просвещение, 2009. – 24 с. </w:t>
      </w:r>
    </w:p>
    <w:p>
      <w:pPr>
        <w:pStyle w:val="Style18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Примерные программы по математике. – М.: Просвещение, 2010. – 67 с.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bookmarkStart w:id="15" w:name="__RefHeading___Toc397554077"/>
      <w:bookmarkEnd w:id="15"/>
      <w:r>
        <w:rPr>
          <w:b w:val="false"/>
          <w:i/>
        </w:rPr>
        <w:t xml:space="preserve">ПРИЛОЖЕНИЕ 1 </w:t>
      </w:r>
      <w:r>
        <w:rPr/>
        <w:t>Список универсальных учебных действий (УУД)</w:t>
      </w:r>
    </w:p>
    <w:tbl>
      <w:tblPr>
        <w:tblW w:w="14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4"/>
        <w:gridCol w:w="2269"/>
      </w:tblGrid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У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ное сокращение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1"/>
              </w:numPr>
              <w:spacing w:lineRule="auto" w:line="21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У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 1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7"/>
              </w:numPr>
              <w:spacing w:lineRule="auto" w:line="21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общеучебные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1 – 1.3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1.0 принятие и сохранение познавательной цели (учебной задачи);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самостоятельное выделение и формулирование познавательной цели (учебной задачи)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поиск необходимой информации и её понимание (смысловое чтение, определение основной и второстепенной информации)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 структурирование информации и знаний (в т.ч. составление текстов) и её понимание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 выполнение знаково-символических действий (в т.ч. моделирования)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 выбор эффективных способов решения задач в зависимости от конкретных условий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 построение речевых высказываний в устной и письменной формах (подробный и сжатый пересказ текста)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 рефлексия способов и условий действия;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 самоконтроль и самооценка процесса и результатов деятельности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0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7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8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7"/>
              </w:numPr>
              <w:spacing w:lineRule="auto" w:line="216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 логические учебные действ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  <w:r>
              <w:rPr>
                <w:bCs/>
                <w:sz w:val="20"/>
                <w:szCs w:val="20"/>
              </w:rPr>
              <w:t xml:space="preserve"> сравнение; 1.2.2 подведение под понятие; 1.2.3 анализ объектов для выделения свойств и признаков объектов; 1.2.4 синтез (в т.ч. самостоятельное достраивание, восполнение недостающих компонентов); 1.2.5 выведение следствий; 1.2.6 сериация и классификация; 1.2.7 установление причинно - следственных связей; 1.2.8 построение логической цепи рассуждения; 1.2.9 доказательст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- 1.2.9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7"/>
              </w:numPr>
              <w:spacing w:lineRule="auto" w:line="216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Познавательное действие «Постановка и решение проблем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 формулирование проблемы; 1.3.2. выдвижение гипотез и их обоснование; 1.3.3 самостоятельное создание способов решения проблем творческого и поискового характер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 – 1.3.3.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 У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firstLine="284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2.1. Действия для осуществления совместной деятельности (в т.ч. работа в группе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/>
            </w:pPr>
            <w:r>
              <w:rPr>
                <w:rFonts w:eastAsia="+mn-ea"/>
                <w:bCs/>
                <w:sz w:val="20"/>
                <w:szCs w:val="20"/>
              </w:rPr>
              <w:t>2.1.1 п</w:t>
            </w:r>
            <w:r>
              <w:rPr>
                <w:rFonts w:eastAsia="Calibri"/>
                <w:bCs/>
                <w:sz w:val="20"/>
                <w:szCs w:val="20"/>
                <w:lang w:eastAsia="en-US"/>
              </w:rPr>
              <w:t>ланиро</w:t>
            </w:r>
            <w:r>
              <w:rPr>
                <w:rFonts w:eastAsia="+mn-ea"/>
                <w:bCs/>
                <w:sz w:val="20"/>
                <w:szCs w:val="20"/>
              </w:rPr>
              <w:t>вание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rFonts w:eastAsia="+mn-ea"/>
                <w:bCs/>
                <w:sz w:val="20"/>
                <w:szCs w:val="20"/>
              </w:rPr>
              <w:t>учебного</w:t>
            </w:r>
            <w:r>
              <w:rPr>
                <w:bCs/>
                <w:sz w:val="20"/>
                <w:szCs w:val="20"/>
              </w:rPr>
              <w:t xml:space="preserve"> сотрудни</w:t>
            </w:r>
            <w:r>
              <w:rPr>
                <w:rFonts w:eastAsia="+mn-ea"/>
                <w:bCs/>
                <w:sz w:val="20"/>
                <w:szCs w:val="20"/>
              </w:rPr>
              <w:t>чества с учителем и сверстниками</w:t>
            </w:r>
            <w:r>
              <w:rPr>
                <w:bCs/>
                <w:sz w:val="20"/>
                <w:szCs w:val="20"/>
              </w:rPr>
              <w:t>;</w:t>
            </w:r>
            <w:r>
              <w:rPr>
                <w:rFonts w:eastAsia="+mn-e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rFonts w:eastAsia="+mn-ea"/>
                <w:bCs/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 xml:space="preserve">2.1.2 инициативное сотрудничество в поиске и сборе информаци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rFonts w:eastAsia="+mn-ea"/>
                <w:bCs/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 xml:space="preserve">2.1.3 разрешение конфликтов – выявление проблемы конфликта, поиск способов устранения, принятие решения и его реализация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+mn-ea"/>
                <w:bCs/>
                <w:sz w:val="20"/>
                <w:szCs w:val="20"/>
              </w:rPr>
              <w:t>2.1.4 управление поведением партнёра – контроль, коррекция, оценка действий партнёра</w:t>
            </w:r>
            <w:r>
              <w:rPr>
                <w:bCs/>
                <w:sz w:val="20"/>
                <w:szCs w:val="20"/>
              </w:rPr>
              <w:t xml:space="preserve">;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3 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firstLine="284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 xml:space="preserve">2.2. Действия для осуществления общения и взаимодейств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1. строить монологические высказывания в устной форме (достаточно полно и точно выражать свои мысли в соответствии с задачами и условиями коммуникации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.2.2 слушать и понимать сообщать мнения и взгляды других (высказанные в устной и письменной формах)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3 сообщать в устной и письменной формах мнения и взгляды других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4 использовать речевые средства для дискуссии и аргументации своей пози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5 владеть монологической и диалогической формами речи в соответствии с нормами родного языка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right="2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2.6 взаимоконтроль, взаимооценка УП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567" w:leader="none"/>
              </w:tabs>
              <w:spacing w:lineRule="auto" w:line="216"/>
              <w:ind w:left="720" w:right="27" w:hanging="0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3. Регулятивные УУ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spacing w:lineRule="auto" w:line="216"/>
              <w:ind w:left="0" w:firstLine="34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учебной цели в процессе освоения учебной информации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явление объективной учебной информации, необходимой для освоения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оотнесение выявленной учебной информации с собственными знаниями и умениями; принятие решения об использовании помощ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firstLine="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составление и реализация плана деятельности при освоении учебной информаци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контроль усвоения учебной информации;</w:t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spacing w:lineRule="auto" w:line="216"/>
              <w:ind w:firstLine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оценивание результатов выполненной деятельности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16"/>
              <w:ind w:firstLine="34"/>
              <w:rPr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самодиагностика и коррекция собственных учебных действий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3"/>
      <w:type w:val="nextPage"/>
      <w:pgSz w:orient="landscape" w:w="16838" w:h="11906"/>
      <w:pgMar w:left="1134" w:right="1387" w:gutter="0" w:header="709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0" w:hanging="450"/>
      </w:pPr>
      <w:rPr>
        <w:sz w:val="28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sz w:val="28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aps/>
      <w:sz w:val="28"/>
      <w:szCs w:val="20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aps/>
      <w:sz w:val="28"/>
      <w:szCs w:val="20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7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43:00Z</dcterms:created>
  <dc:creator>LIB</dc:creator>
  <dc:description/>
  <cp:keywords/>
  <dc:language>en-US</dc:language>
  <cp:lastModifiedBy>Дети</cp:lastModifiedBy>
  <dcterms:modified xsi:type="dcterms:W3CDTF">2014-09-03T20:32:00Z</dcterms:modified>
  <cp:revision>6</cp:revision>
  <dc:subject/>
  <dc:title/>
</cp:coreProperties>
</file>