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42 г. Белгор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тегрированный урок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равославная культура, исто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АЯ ОБИТЕЛЬ РОССИИ — ТРОИЦЕ-СЕРГИЕВА 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10 класс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авославной культур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пик Т.А.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кая Е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 2013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изучение нового материал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ind w:left="72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72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смысления понимания Троице-Сергиевой лавры как части отечественной истории;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72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становления взаимосвязи между историческим прошлым и настоящим;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72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ормирования навыка размышления над прочитанным и увиден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ind w:left="72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72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у учащихся способности к взаимодействию в микрогруппах в процессе выполнения коллективных поисковых заданий, речи, памяти, познавательного интереса к духовному наследию нашей Родины;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72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гуманистического мировоззрения и нравственных качеств учащихся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по воспитанию у учащихся любви к Родине, нравственности, духовности, любви к ближнему, умению прощать и видеть в каждом человеке его положительные качества.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ФГОС 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  <w:shd w:fill="FFFFFF" w:val="clear"/>
        </w:rPr>
        <w:t>урок открытия нового зна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предметная:  формировать навыки планирования своей работы, корректировки своей деятельности на уроке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ная: история в лицах, роль лавры в становлении личности князя, царя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остная: развивать качества духовности, сопричастности, воспитывать кротость, уважение к истории своей страны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УМК для средней школы под редакцией В. Д. Скоробогатов, Т. В. Рыжова, О. Н. Кобец – учебник «Православная культура 10-11 класс»; информационные технологии: презентация, видеофрагмент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ход в класс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ветствие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православной культуры.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а! Мы очень рады вас видеть. Сегодня на уроке продолжится наш разговор о святых местах, о монастырях, а где мы побываем через несколько минут — об этом вы узнаете немного позже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верка дом. зада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православной культуры.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(слайд 1)</w:t>
      </w:r>
      <w:r>
        <w:rPr>
          <w:color w:val="000000"/>
          <w:sz w:val="28"/>
          <w:szCs w:val="28"/>
        </w:rPr>
        <w:t xml:space="preserve"> А сейчас давайте проверим ваши знания. Посмотрите внимательно на экран. Каким одним понятием можно объединить все слова?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учащихся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православной культуры.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ю вам сформулировать определения понятиям, которые вы видите на экране.</w:t>
      </w:r>
    </w:p>
    <w:p>
      <w:pPr>
        <w:pStyle w:val="Normal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учащихся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астырь – </w:t>
      </w:r>
      <w:r>
        <w:rPr>
          <w:color w:val="000000"/>
          <w:sz w:val="28"/>
          <w:szCs w:val="28"/>
        </w:rPr>
        <w:t>религиозная община монахов или монахинь, представляющая собою отдельную церковно-хозяйственную организацию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ик</w:t>
      </w:r>
      <w:r>
        <w:rPr>
          <w:color w:val="000000"/>
          <w:sz w:val="28"/>
          <w:szCs w:val="28"/>
        </w:rPr>
        <w:t xml:space="preserve"> – человек, принявший на себя тяжёлый труд или лишения, муки ради достижения высокой цели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стынь</w:t>
      </w:r>
      <w:r>
        <w:rPr>
          <w:color w:val="000000"/>
          <w:sz w:val="28"/>
          <w:szCs w:val="28"/>
        </w:rPr>
        <w:t xml:space="preserve"> – разновидность монастыря в труднодоступной пустынной местности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лья</w:t>
      </w:r>
      <w:r>
        <w:rPr>
          <w:color w:val="000000"/>
          <w:sz w:val="28"/>
          <w:szCs w:val="28"/>
        </w:rPr>
        <w:t xml:space="preserve"> – отдельная комната монаха в монастыре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умен</w:t>
      </w:r>
      <w:r>
        <w:rPr>
          <w:color w:val="000000"/>
          <w:sz w:val="28"/>
          <w:szCs w:val="28"/>
        </w:rPr>
        <w:t xml:space="preserve"> – то же, что настоятель (начальник, управляющий мужским монастырём)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иг</w:t>
      </w:r>
      <w:r>
        <w:rPr>
          <w:color w:val="000000"/>
          <w:sz w:val="28"/>
          <w:szCs w:val="28"/>
        </w:rPr>
        <w:t xml:space="preserve"> – обряд принятия монашества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т – 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ок </w:t>
      </w:r>
      <w:r>
        <w:rPr>
          <w:color w:val="000000"/>
          <w:sz w:val="28"/>
          <w:szCs w:val="28"/>
        </w:rPr>
        <w:t>– то же, что монах (член религиозной общины, дающий обет вести аскетическую жизнь)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ка</w:t>
      </w:r>
      <w:r>
        <w:rPr>
          <w:color w:val="000000"/>
          <w:sz w:val="28"/>
          <w:szCs w:val="28"/>
        </w:rPr>
        <w:t xml:space="preserve"> – большой ларец для хранения святых мощей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росвещение –  </w:t>
      </w:r>
      <w:r>
        <w:rPr>
          <w:color w:val="000000"/>
          <w:sz w:val="28"/>
          <w:szCs w:val="28"/>
        </w:rPr>
        <w:t>передача, распространение знаний и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ктуализация знаний учащихся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вайте попытаемся совместно определить тему нашего урока. </w:t>
      </w:r>
      <w:r>
        <w:rPr>
          <w:b/>
          <w:color w:val="000000"/>
          <w:sz w:val="28"/>
          <w:szCs w:val="28"/>
        </w:rPr>
        <w:t>(слайд 2)</w:t>
      </w:r>
      <w:r>
        <w:rPr>
          <w:color w:val="000000"/>
          <w:sz w:val="28"/>
          <w:szCs w:val="28"/>
        </w:rPr>
        <w:t xml:space="preserve"> Помогут в этом вам подсказки, с которыми вы должны поработать. (Учащиеся предлагают тему урока)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(слайд 3)</w:t>
      </w:r>
      <w:r>
        <w:rPr>
          <w:color w:val="000000"/>
          <w:sz w:val="28"/>
          <w:szCs w:val="28"/>
        </w:rPr>
        <w:t xml:space="preserve"> Тема нашего урока: </w:t>
      </w:r>
      <w:r>
        <w:rPr>
          <w:b/>
          <w:color w:val="000000"/>
          <w:sz w:val="28"/>
          <w:szCs w:val="28"/>
        </w:rPr>
        <w:t>«Главная обитель России – Троице-Сергиева лавра»</w:t>
      </w:r>
      <w:r>
        <w:rPr>
          <w:color w:val="000000"/>
          <w:sz w:val="28"/>
          <w:szCs w:val="28"/>
        </w:rPr>
        <w:t xml:space="preserve">. (Учащиеся записывают тему урока в рабочую тетрадь)  </w:t>
      </w:r>
    </w:p>
    <w:p>
      <w:pPr>
        <w:pStyle w:val="Normal"/>
        <w:spacing w:lineRule="atLeast" w:line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истории. (слайд 4). </w:t>
      </w:r>
      <w:r>
        <w:rPr>
          <w:b/>
          <w:i/>
          <w:color w:val="000000"/>
          <w:sz w:val="28"/>
          <w:szCs w:val="28"/>
        </w:rPr>
        <w:t>«Мешок  или корзину идей»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Чтобы вы хотели узнать сегодня на уроке? Сформулируйте вопросы, на которые хотите получить ответ. Давайте заполним ими «Корзину идей»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же цель нашего урока? (Учащиеся формулируют цель урока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ребята. Мы вспомним о преподобном Сергии Радонежском, узнаем об истории и развитии Троице-Сергиевой лавры, а самое главное, постараемся ответить на вопрос  </w:t>
      </w:r>
      <w:r>
        <w:rPr>
          <w:b/>
          <w:color w:val="000000"/>
          <w:sz w:val="28"/>
          <w:szCs w:val="28"/>
        </w:rPr>
        <w:t>(слайд 5)</w:t>
      </w:r>
      <w:r>
        <w:rPr>
          <w:color w:val="000000"/>
          <w:sz w:val="28"/>
          <w:szCs w:val="28"/>
        </w:rPr>
        <w:t xml:space="preserve">  «</w:t>
      </w:r>
      <w:r>
        <w:rPr>
          <w:b/>
          <w:bCs/>
          <w:color w:val="000000"/>
          <w:sz w:val="28"/>
          <w:szCs w:val="28"/>
          <w:u w:val="single"/>
        </w:rPr>
        <w:t xml:space="preserve">Роль Троице-Сергиевой лавры в истории России и в нравственном воспитании личности? 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Учитель истории. Этапы деятельности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тветить на данный вопрос – это наша цель, вершина, которую мы должны покорить. Сейчас мы у подножия, чтобы проще было преодолеть этот путь, давайте составим план действий. Как вы думаете, какие действия нам нужно запланировать, чтобы достичь цели? (Ответы учащихся; план записывается на доске.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- На протяжении всего урока вам предлагается заполнять таблицу в парах о роли Троице-Сергиевой лавры в истории России и в нравственном воспитании личности. В конце урока проверим, что у вас получилось. 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материалом о Сергии Радонежском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 xml:space="preserve">Не будем терять время и начнем работать по плану урока. </w:t>
      </w:r>
      <w:r>
        <w:rPr>
          <w:color w:val="000000"/>
          <w:sz w:val="28"/>
          <w:szCs w:val="28"/>
        </w:rPr>
        <w:t>Предлагаю вам познакомиться с личностью Сергия Радонежского. Для этого вы поделитесь на группы. У каждой группы для поиска информации будет свой источник: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яд – учебное пособие;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ряд – словарь;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яд – интернет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 Во время ответов детей можно показать слайды 6-23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, что вы узнали о рождении и семье преподобного? (Ответы учащихся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чиналась история Троицкой обители? (Ответы учащихся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и на какую битву благословил преподобный Сергий Радонежский? (Ответы учащихся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пример подавал преподобный Сергий Радонежский своим послушникам? (Ответы учащихся)</w:t>
      </w:r>
    </w:p>
    <w:p>
      <w:pPr>
        <w:pStyle w:val="Style22"/>
        <w:spacing w:lineRule="atLeast" w:line="20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учителя: В 23 года преподобный принял монашеский постриг с именем Сергий. С преподобного Сергия Радонежского начинается в России монашеское подвижничество посредством уединения. 4 года жизни прошли в полном одиночестве в постоянной молитве, в чтении Слова Божьего, в телесном труде. Его монашеская келья стала началом Сергиевского монастыря. Из «Жития» преподобного Сергия: «…он был для братии поваром, пекарем, мельником, дровоколом, портным, постником, служил как раб купленный, ни на один час не складывал рук для отдыха». Благословляя Дмитрия Донского, сказал преподобный: «Иди на безбожников смело, без колебаний и победишь!» После усердной молитвы Пресвятой Богородице преподобного Сергий удостоился Её святого посещения. Богородица коснулась упавшего на колени старца и произнесла: «Не печалься о своей обители, она всегда будет иметь изобилие во всём не только при твоей жизни, но и по отшествии твоём к Богу. Я никогда этого места не оставлю». И это чудесное явление изображено над ракой в Троицком Соборе Лавры. Почил прп. Сергий в 1392 году в возрасте 78 лет, и не было дня, когда к нему не приходили за помощью со своими заботами и скорбями.)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православной культуры.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Епифаний Премудрый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оставитель первого жития преподобного Сергия – даёт следующий образ юного Варфоломея: </w:t>
      </w:r>
      <w:r>
        <w:rPr>
          <w:iCs/>
          <w:color w:val="000000"/>
          <w:sz w:val="28"/>
          <w:szCs w:val="28"/>
        </w:rPr>
        <w:t>«Как рассказать его тихость, кротость, молчаливость в слове, смирение, безгневие, неподдельную простоту, любовь ко всем людям равную? Никогда не подвигся он на гнев, ничем никогда не соблазнился, никого не обидел, ни в чём не попускал себе послабления, ни смеха. Если когда и встречалась надобность улыбнуться, так как этого нельзя избежать, то это было у него благопристойно и воздержанно… Псалмы в его устах никогда не прекращались. Ни пива, ни мёда никогда не вкушал. Всегда тихий и молчаливый, кроткий и смиренный, он со всеми был ласков и обходителен, ни на кого не раздражался, от всех с любовью принимал неприятности»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Когда читаешь подобные строки, невольно сравниваешь с собой, и нередко приходишь в ужас от несоответствия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ервичное закрепление знаний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просы о преподобном Сергии)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зачем нам, людям 21 века, таким самоуверенным и мало верящим, читать, изучать литературу о святых, преподобных? Что даёт современному человеку такая литература? (Ответы учащихся: Существуют духовные ценности, которые мы должны знать, которым должны следовать все люди. Примеры святых учат нас быть лучше. И пока будут помнить люди об простодушных седобородых отшельниках с ясными и чистыми, как у детей, душами, не сгинет Россия! Она показывает человеку духовную красоту, даёт представление об истинных ценностях, об идеале. Сергий Радонежский предстаёт как молитвенник и заступник за землю Русскую. Читать такую литературу, значит узнавать историю своего народа, его культуру. Без прошлого нет будущего)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еофрагмент о кротости.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с много страстей, пороков, которые мешают человеку подниматься вверх в своём духовном росте. Свои души мы должны украшать добродетелями. А мы вместо этого чаще отяжеляем её страстями. Можем ли мы бороться с пороками? (Ответы учащихся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действительно можем. Давайте попробуем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добродетелями и пороками. (слайд 24)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артах у вас лежат рабочие карты, в которых название страстей, пороков их пояснение. Справа – средства борьбы с пороками. Вам нужно соотнести порок и средство борьбы с ним. </w:t>
      </w:r>
      <w:r>
        <w:rPr>
          <w:b/>
          <w:color w:val="000000"/>
          <w:sz w:val="28"/>
          <w:szCs w:val="28"/>
        </w:rPr>
        <w:t>Учащиеся работают с картами пороков и добродетелей. (слайд 25)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теперь давайте составим духовный портрет преподобного Сергия Радонежског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ставление духовного портрета) (</w:t>
      </w:r>
      <w:r>
        <w:rPr>
          <w:b/>
          <w:color w:val="000000"/>
          <w:sz w:val="28"/>
          <w:szCs w:val="28"/>
        </w:rPr>
        <w:t>слайд 26)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Запишите в тетрадь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обный Сергий Радонежский во время своей земной жизни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ил князей, объединял их наставлениями и молитвой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учителем для ищущих истин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строил монастырь, выращивал огород, готовил пропитание для монахов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л православную культур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итвенник за землю русскую, духовный наставник князей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ах - воитель, благословил не битву Дмитрия Донского и воинство русское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 порядок престолонаследия для русских князей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Style22"/>
        <w:spacing w:lineRule="atLeast" w:line="200"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Каждый человек должен пройти в жизни свою лестницу. Какой она будет, сколько в ней ступенек? И будет ли она вести вверх, к свету, к совершенству или вы по ней будете скатываться вниз? А может, вы остановитесь на одной из ступеней, и так и не сделаете того, что вам было под силу? Так или иначе, каждому из нас есть над чем задуматься. Радует то, что вы все сейчас находитесь на одной из самых первой и главной ступеньке вашей жизни, а значит всё в ваших руках. И пример преподобного Сергия пусть будет для вас путеводною звездой. Но самое главное духовное наследие преподобного Сергия нам – это Троице-Сергиева лавра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сторический фон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Многие русские монастыри составляют не только славу Русской православной церкви, но и славу нашей Родины. В стенах и под стенами этих обителей совершалось много событий, которые имели зачастую судьбоносное значение в истории России. Истинный смысл основания той или иной обители часто скрыт от нас за дымкой времени, но при известной общности картины возникновения и развития монастырей каждый из них имеет свою собственную судьбу и свой неповторимый духовный и архитектурный облик, складывающийся столетиями. Сейчас постараемся определить этапы становления Лавры в истории Российского государства. </w:t>
      </w:r>
      <w:r>
        <w:rPr>
          <w:sz w:val="28"/>
          <w:szCs w:val="28"/>
        </w:rPr>
        <w:t>На основании работы с текстом «История лавры», заполните таблицу по группам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лавр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XV век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</w:t>
      </w:r>
      <w:r>
        <w:rPr>
          <w:sz w:val="28"/>
          <w:szCs w:val="28"/>
          <w:lang w:val="en-US"/>
        </w:rPr>
        <w:t>XVI - XVIII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 групп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текстом по вариантам. Заполнение таблиц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дведение итогов работы. Во время рассказа учащихся о событиях 1380 года показать видео фрагменты «Русские победили!» и «Люди стекались в монастыри»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крепление знаний учащихс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общение «Связь времён»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Style22"/>
        <w:spacing w:lineRule="atLeast" w:line="20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ём духовное наследие преподобного Сергия? Что оставил он для нас живущих? (Ответы учащихся)</w:t>
      </w:r>
    </w:p>
    <w:p>
      <w:pPr>
        <w:pStyle w:val="Style22"/>
        <w:spacing w:lineRule="atLeast" w:line="2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итоговой аттестации в части А по истории встречаются тексты посвященные житиям святых, духовным отцам, великим князьям. Например: прочтите отрывок из исторического источника и укажите, о каком князе идёт речь.</w:t>
      </w:r>
    </w:p>
    <w:p>
      <w:pPr>
        <w:pStyle w:val="Normal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«… Великий князь отправился поклониться Живоначальной Троице и мощам Сергия Чудотворца… И так они вскоре подошли к монастырю. Князь великий, увидев, что ему нет ни от кого помощи, ринулся в монастырь, к каменной церкви Святой Троицы. Пономарь же, инок по имени Никифор, прибежал и отворил церковь, князь вошёл в церковь, а Никифор запер его и, отойдя, спрятался. И тут подошёл к нему злой раб, гордый, немилосердный мучитель Никита, взял великого князя за плечи и сказал: «Ты во власти великого князя Дмитрия Юрьевича». Тот же ответил: «Воля Божья да будет». А князя великого в понедельник к ночи, на мясопустной неделе, 14 февраля, привели на Москву и посадили его на Шемякином дворе, а сам князь Дмитрий Шемяка стал на Поповкином дворе. В среду на той же неделе вечером ослепили великого княз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) Иван Калита                                          3) Иван Третий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асилий Первый                                   4) Василий Второй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Ответы учащихся)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твет на проблемный вопрос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Style22"/>
        <w:spacing w:lineRule="atLeast" w:line="200"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(слайд 27) </w:t>
      </w:r>
      <w:r>
        <w:rPr>
          <w:color w:val="000000"/>
          <w:sz w:val="28"/>
          <w:szCs w:val="28"/>
        </w:rPr>
        <w:t>Вспомним наш проблемный вопрос, постараемся на него ответить, опираясь на таблицу, которую вы заполняли в парах. (Ответы учащихся)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Итог урок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. (слайд 28)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. В. Гоголь говорил: </w:t>
      </w:r>
      <w:r>
        <w:rPr>
          <w:sz w:val="28"/>
          <w:szCs w:val="28"/>
        </w:rPr>
        <w:t>«Архитектура – та же летопись мира; она говорит тогда, когда уже молчат и песни и предания»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православной культуры. (слайд 29)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1792 г. по повелению митрополита Платона (Левшина) в память о роли Лавры в нашей истории посреди соборной площади был установлен Обелиск высотой около 10 м., сооружённый из дикого камня. Наверху у Обелиска, украшенного мрамором, - позолоченный шар, на поверхности которого установлены солнечные часы. На четырёх сторонах постамента расположены мраморные доски с описанием заслуг Лавры перед Отечеством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Сегодня Троице-Сергиева лавра – это неповторимый архитектурный ансамбль, в котором удивительно гармонично сочетаются стили разных эпох от XV до XIX веков. Как в зеркале отразилась в истории Лавры – история России.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Домашнее задание, выставление оценок. (слайд 30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аботайте с чайнвордом. В результате выполненного задания, вы «познакомитесь» с высказыванием А. С. Пушкина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апишите эссе по цитате А. С. Пушкина, согласно критериев С9 итоговой аттестации по обществознанию. Критерии оценивания ответа на задание С9: раскрытие смысла высказывания, характер и уровень теоретической аргументации, качество фактической аргумент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флексия. (слайд 31)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из цитат, по вашему мнению, раскрывает в большей степени личность преподобного Сергия Радонежского. (Ответы учащихся)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авославной культуры. (слайд 32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и подошел к концу наш урок. Я рада, что вы были неравнодушны и активно высказывали свои мысли. </w:t>
      </w:r>
    </w:p>
    <w:p>
      <w:pPr>
        <w:pStyle w:val="Normal"/>
        <w:spacing w:lineRule="atLeast" w:line="20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Жизнь катит годы, как шальные орды</w:t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е раз огонь под куполом свистел,</w:t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А ты всё тот же: доблестный и гордый</w:t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кажи, каким ты чудом уцелел?</w:t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се чёрточки твои, как молодые</w:t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Чиста как сахар, каменная кладь</w:t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Бессмертна и загадочна Россия </w:t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Тут, право есть, над чем поразмышлять.</w:t>
      </w:r>
    </w:p>
    <w:p>
      <w:pPr>
        <w:pStyle w:val="Normal"/>
        <w:spacing w:lineRule="atLeast" w:line="200"/>
        <w:ind w:left="2040" w:right="0" w:hanging="2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за урок!    </w:t>
      </w:r>
    </w:p>
    <w:p>
      <w:pPr>
        <w:pStyle w:val="Normal"/>
        <w:spacing w:lineRule="atLeast" w:line="200"/>
        <w:ind w:left="0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>
      <w:b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1">
    <w:name w:val="text1"/>
    <w:basedOn w:val="Normal"/>
    <w:qFormat/>
    <w:pPr>
      <w:spacing w:lineRule="atLeast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14:00Z</dcterms:created>
  <dc:creator>Костя</dc:creator>
  <dc:description/>
  <dc:language>en-US</dc:language>
  <cp:lastModifiedBy>peres</cp:lastModifiedBy>
  <cp:lastPrinted>2013-12-13T15:42:00Z</cp:lastPrinted>
  <dcterms:modified xsi:type="dcterms:W3CDTF">2013-12-13T13:44:00Z</dcterms:modified>
  <cp:revision>2</cp:revision>
  <dc:subject/>
  <dc:title>- здравствуйте ребята</dc:title>
</cp:coreProperties>
</file>