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к учебно-практическим и учебно-познавательным задач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72"/>
        <w:gridCol w:w="2435"/>
        <w:gridCol w:w="343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УП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З, направленные на формирование и оценку умений и навыков способствующих освоению систематических зн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временных форм английского глагола (соотнести действия в предложениях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образование степеней сравнения прилагательных (поставить прилагательные в сравнительную и превосходную степени); порядок слов в предложении (составит из слов предложение)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З, направленные на формирование и оценку навыка самостоятельного приобретения, переноса и интеграции зн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пересказа текста; найти страноведческий материал по теме «Обычаи и традиции Великобритании», составить устное сообщение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p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на тему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b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З, направленные на формирование и оценку навыка разрешения пробле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диалог на тему: «Путешеств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ошибки в текс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авила поведения в школе (устав); составить распорядок дня для обучающегося, план проведения «Дня Здоровья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З, направленные на формирование и оценку навыка сотрудниче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диалог на тему: «Выбираем подарок  ма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проект «Празднование Нового Год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З, направленные на формирование и оценку навыка коммуника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гулятивн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монолог по шаблону на тему «Моё любимое домашнее животн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составить сообщение по теме «Защита окружающей среды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З, направленные на формирование и оценку навыка самоорганизации и саморегуля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гулятивн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к пересказу текста «Известные люди Великобритании»; составить распорядок дня школьника; составить план проведения праздник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lowe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З, направленные на формирование и оценку навыка рефлекс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 словарного диктанта; оценить свою работу над  проектом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ашенные ча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i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имвол Великобритан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оценку своего выступления на фестивале иностранных языков «Мир без границ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З, направленные на формирование ценностно-смысловых установ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гулятивн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ть отрывок из ром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рльза Диккен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ливер Твист» и дать оценку его поведения и ответить на вопрос: как бы ты поступил на его месте?; прочитать текст «Проблемы окружающей среды современного мира», дать оценку и сказать, что нужно изменить, чтобы улучшить состояние окружающей среды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З, направленные на формирование и оценку ИКТ-компетентности обучающихс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тест (лексический практикум) на тему: «Еда и здоровье»; составить тест (грамматический практикум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роект на тему «Как встретить посла Великобритании?»; сделать литературный перевод стихотвор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 My heart's in the Highlands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ourier New"/>
      <w:sz w:val="24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ind w:left="360" w:hanging="0"/>
      <w:jc w:val="center"/>
    </w:pPr>
    <w:rPr>
      <w:rFonts w:ascii="Times New Roman" w:hAnsi="Times New Roman" w:eastAsia="Times New Roman" w:cs="Courier New"/>
      <w:sz w:val="24"/>
      <w:szCs w:val="1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4:00Z</dcterms:created>
  <dc:creator>VOVAN</dc:creator>
  <dc:description/>
  <cp:keywords/>
  <dc:language>en-US</dc:language>
  <cp:lastModifiedBy>VOVAN</cp:lastModifiedBy>
  <dcterms:modified xsi:type="dcterms:W3CDTF">2014-09-07T10:48:00Z</dcterms:modified>
  <cp:revision>5</cp:revision>
  <dc:subject/>
  <dc:title/>
</cp:coreProperties>
</file>