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2c3"/>
          <w:rFonts w:cs="Arial" w:ascii="Arial" w:hAnsi="Arial"/>
          <w:b/>
          <w:bCs/>
          <w:color w:val="000000"/>
          <w:sz w:val="20"/>
          <w:szCs w:val="20"/>
        </w:rPr>
        <w:t>Учитель Селева Надежда Андреевна БОУ г.Омска «СОШ№108» . Разработка урока по теме «Защита человека в опасных ситуациях»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2"/>
          <w:rFonts w:cs="Arial" w:ascii="Arial" w:hAnsi="Arial"/>
          <w:color w:val="000000"/>
          <w:sz w:val="20"/>
          <w:szCs w:val="20"/>
        </w:rPr>
        <w:t>Учебные вопросы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1. Защита человека в опасных ситуациях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2"/>
          <w:rFonts w:cs="Arial" w:ascii="Arial" w:hAnsi="Arial"/>
          <w:color w:val="000000"/>
          <w:sz w:val="20"/>
          <w:szCs w:val="20"/>
        </w:rPr>
        <w:t>2. Гражданская оборон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Цели: </w:t>
      </w:r>
      <w:r>
        <w:rPr>
          <w:rStyle w:val="C1"/>
          <w:rFonts w:cs="Arial" w:ascii="Arial" w:hAnsi="Arial"/>
          <w:color w:val="000000"/>
          <w:sz w:val="22"/>
          <w:szCs w:val="22"/>
        </w:rPr>
        <w:t>познакомить учащихся с основными понятием Гражданская оборона; рассказать о задачах, стоящих перед Гражданской обороной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Учебно-наглядный комплекс: картины по истории ЧС и ГО, федеральный закон «О защите населения и территорий от чрезвычайных ситуаций при родного и техногенного характера»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Ход </w:t>
      </w: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урока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1. Организационный момент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 </w:t>
      </w: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Изучение новой темы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Изучение первого вопрос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Учитель перечисляет основные природные явления, опасные для человека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ураганы, смерчи, снежные заносы, обвалы составляют 30 % от общего количества стихийных бедствий природного характера за год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пожары - до 60 %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паводки, наводнения - до 40 %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оползни, извержения вулканов - до 20 %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землетрясения, засухи - до 25 %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К опасным явлениям техногенного характера относятся загрязнение почвы тяжелыми металлами. Все эти факторы требуют оперативных мер по их ликвидации и защите населения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1. Определение понятия «ликвидация чрезвычайных ситуаций»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Учащиеся записывают определение в тетради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Ликвидация чрезвычайных ситуаций </w:t>
      </w:r>
      <w:r>
        <w:rPr>
          <w:rStyle w:val="C1"/>
          <w:rFonts w:cs="Arial" w:ascii="Arial" w:hAnsi="Arial"/>
          <w:color w:val="000000"/>
          <w:sz w:val="22"/>
          <w:szCs w:val="22"/>
        </w:rPr>
        <w:t>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Изучение второго вопрос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Учащиеся записывают основные понятия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Гражданская оборона </w:t>
      </w:r>
      <w:r>
        <w:rPr>
          <w:rStyle w:val="C1"/>
          <w:rFonts w:cs="Arial" w:ascii="Arial" w:hAnsi="Arial"/>
          <w:color w:val="000000"/>
          <w:sz w:val="22"/>
          <w:szCs w:val="22"/>
        </w:rPr>
        <w:t>- это система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них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Цели и задачи гражданской </w:t>
      </w: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обороны </w:t>
      </w:r>
      <w:r>
        <w:rPr>
          <w:rStyle w:val="C1"/>
          <w:rFonts w:cs="Arial" w:ascii="Arial" w:hAnsi="Arial"/>
          <w:color w:val="000000"/>
          <w:sz w:val="22"/>
          <w:szCs w:val="22"/>
        </w:rPr>
        <w:t>- обеспечение национальной безопасности и сохранение обороноспособности страны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2.   Рассказ об истории создания и организации структуры Гражданской обороны в РФ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Учитель. Из краткой истории Гражданской обороны: первоначально система ГО в нашей стране создавалась как система за щиты населения и объектов народного хозяйства от ударов с воз духа. В 1932 году Совет Народных Комиссаров СССР утвердил Положение о противовоздушной обороне страны (МПВО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Гражданская оборона в СССР была организована на всей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аны, и общее руководство осуществлялось Советом Министров СССР. Таким образом, с момента своего появления ГО являлась частью системы общегосударственных оборонных мероприятий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Организуется ГО подобно РСЧС по территориально-производственному принципу, планирование всех мероприятий проводится как по линии органов власти, так и через ведомства и учреждения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В мирное время силы ГО участвуют в оказании помощи населению при различных ЧС и вступают в военное положение после объявления войны или специального указа Президента России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«Статья 4. </w:t>
      </w:r>
      <w:r>
        <w:rPr>
          <w:rStyle w:val="C1"/>
          <w:rFonts w:cs="Arial" w:ascii="Arial" w:hAnsi="Arial"/>
          <w:color w:val="000000"/>
          <w:sz w:val="22"/>
          <w:szCs w:val="22"/>
        </w:rPr>
        <w:t>Единая государственная система предупреждения и ликвидации чрезвычайных ситуаций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сбор, обработка, обмен и выдача информации в области за щиты населения и территорий от чрезвычайных ситуац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подготовка населения к действиям в чрезвычайных ситуациях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прогнозирование и оценка социально-экономических последствий чрезвычайных ситуац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осуществление государственной экспертизы, надзора и контроля в области зашиты населения и территорий от чрезвычайных ситуац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ликвидация чрезвычайных ситуац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реализация прав и обязанностей населения в области защиты от чрезвычайных ситуаций, а также лиц, непосредственно участвующих в ликвидации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</w:t>
      </w:r>
      <w:r>
        <w:rPr>
          <w:rStyle w:val="C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rFonts w:cs="Arial" w:ascii="Arial" w:hAnsi="Arial"/>
          <w:color w:val="000000"/>
          <w:sz w:val="22"/>
          <w:szCs w:val="22"/>
        </w:rPr>
        <w:t>международное сотрудничество в области защиты населения и территорий от чрезвычайных ситуаций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»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После принятия в 1994 году федерального закона «О защите населения и территорий от чрезвычайных ситуаций природного и техногенного характера» главная роль в ликвидации подобных явлений была возложена на МЧС, откуда и пошло название Единой системы РСЧС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В ее задачи входит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проведение единой государственной политики в области предупреждения и ликвидации чрезвычайных ситуац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формирование и внедрение правовых и экономических норм, связанных с обеспечением защиты населения и территорий от ЧС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проведение мероприятий по защите населения и территорий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оповещение и информирование населения о ЧС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ликвидация ЧС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создание и обеспечение готовности сил и средств РСЧС;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• </w:t>
      </w:r>
      <w:r>
        <w:rPr>
          <w:rStyle w:val="C1"/>
          <w:rFonts w:cs="Arial" w:ascii="Arial" w:hAnsi="Arial"/>
          <w:color w:val="000000"/>
          <w:sz w:val="22"/>
          <w:szCs w:val="22"/>
        </w:rPr>
        <w:t>выполнение мероприятий ГО и др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IV. Итог урок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- Какова основная задача Гражданской обороны страны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- Какие существуют сигналы оповещения Гражданской обороны и каков порядок действия по ним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- Какова структура Единой государственной системы предупреждения и ликвидации чрезвычайных ситуаций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rFonts w:cs="Arial" w:ascii="Arial" w:hAnsi="Arial"/>
          <w:color w:val="000000"/>
          <w:sz w:val="22"/>
          <w:szCs w:val="22"/>
        </w:rPr>
        <w:t>- Каковы задачи и действия по предупреждению и ликвидации чрезвычайных ситуаций в конкретном учреждении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c3"/>
          <w:rFonts w:cs="Arial" w:ascii="Arial" w:hAnsi="Arial"/>
          <w:b/>
          <w:bCs/>
          <w:color w:val="000000"/>
          <w:sz w:val="22"/>
          <w:szCs w:val="22"/>
        </w:rPr>
        <w:t>Домашнее задание: </w:t>
      </w:r>
      <w:r>
        <w:rPr>
          <w:rStyle w:val="C1"/>
          <w:rFonts w:cs="Arial" w:ascii="Arial" w:hAnsi="Arial"/>
          <w:color w:val="000000"/>
          <w:sz w:val="22"/>
          <w:szCs w:val="22"/>
        </w:rPr>
        <w:t>приготовить реферат по теме «Гражданская обор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1c3">
    <w:name w:val="c1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51:00Z</dcterms:created>
  <dc:creator>Customer</dc:creator>
  <dc:description/>
  <cp:keywords/>
  <dc:language>en-US</dc:language>
  <cp:lastModifiedBy>Customer</cp:lastModifiedBy>
  <dcterms:modified xsi:type="dcterms:W3CDTF">2013-05-05T18:33:00Z</dcterms:modified>
  <cp:revision>4</cp:revision>
  <dc:subject/>
  <dc:title>Урок 1 Защита человека в опасных и чрезвычайных ситуациях</dc:title>
</cp:coreProperties>
</file>