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Тематическое планирование РУССКИЙ ЯЗЫК</w:t>
      </w:r>
    </w:p>
    <w:tbl>
      <w:tblPr>
        <w:tblW w:w="520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39"/>
        <w:gridCol w:w="8"/>
        <w:gridCol w:w="15"/>
        <w:gridCol w:w="3394"/>
        <w:gridCol w:w="1337"/>
        <w:gridCol w:w="2660"/>
        <w:gridCol w:w="879"/>
        <w:gridCol w:w="1639"/>
        <w:gridCol w:w="661"/>
        <w:gridCol w:w="246"/>
        <w:gridCol w:w="288"/>
        <w:gridCol w:w="616"/>
        <w:gridCol w:w="446"/>
      </w:tblGrid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метные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Метапредметные и личностные (УУД)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СЛОВО. ПРЕДЛОЖЕНИЕ. ТЕК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учебником «Русский язык»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строен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учебником, наход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элементарной лингвистиче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 детей патриотического чувства по отношению к родному языку: любви и интереса к нему, осознание его красоты и эстетичности, гордости и уважения к языку как части русской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волевому усилию и преодолению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ценивание правильность выполнения действия под руководством учителя,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учебно- языковых, речевых и правописных умений и навыков, необходимых для того, чтобы правильно говорить, читать, писать и слушать на род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сравнение, классификацию под руководством учителя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обственн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ятие общего решения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задавать вопросы необходимые для организации собственной деятельности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нтереса к новому предмету,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риентации на понимание причин успеха и не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пособности к самооценки своей работы учеником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стетических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риентировочных действий учащихся в новом учебном материале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я плана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и формулирование проблемы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бъектов с целью выделения признаков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способов проблем творческого и поискового характера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друг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й с достаточной полнотой выражать свои мыс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тетрадью, учебником, словарем (толковым, орфографическ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хемами- «человечк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(«Собери букет», «Расколдуй слово», «Верю -не верю», Каких букв больше», «Хвостоглав», «Лестниц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о словарн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ывание с печатного текста пропи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ь текста под диктовку, взаимо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каллиграф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мум понятий о гласных зв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вуковой состав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 обозначают мягкость и твердость согласных звуков на письме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оли гласных в обозначении мягкости и твердост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звучащее слово, производить звукобуквенный анализ слов, отличать текст от набора предложений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– звонкие, глух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, непар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- тверд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с печатного и прописного текстов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звуках и буквах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классификацию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звукобуквенный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 слоги и ударение.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слога и уда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ударный и безударный с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логи и ударение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логообразующей роли гласных звуков и р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слова на слоги, находить ударный и безударный. 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«опасные места» в словах и правильно писать слова. 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ереносить слова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а перенос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х при выполнении письменной работы; применять орфограмму «Прописная буква в собственных именах существительных», писать в одну линейку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Закрепление по теме: «Ударение, перенос слов»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слов, постановки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связный текст и словарные слова, определять количество букв и звуков в словах, правильно ставить ударение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д ошибками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ошибки и работать с ними. 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буквы, которые обозначают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означении мягкости согласных буквами е, ё, ю, я, и,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словах орфограммы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на письме гласными буквами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означении мягкости 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ереносить слова по слогам, списывать слова и сверять с образцом. 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обозначать на письме мягкость согласных звуков гласными буквами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означения мягкости согласных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транскрипцию, видеть и объяснять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на письме с помощью буквы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личении согласных по твердости- мягкости; способах обозначения мягкости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фограммы, правильно переносить слова, производить звукобуквен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торяем написание большой буквы и разделительного мягкого знака в словах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потреблении заглавной буквы в именах, отчествах, фамил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мягким знаком, применять правило об употреблении заглавной буквы в собственных имена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слова, которые звучат одинаково, написаны по- разному: с большой и маленькой буквы.        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 употреблении заглавной буквы в именах, отчествах, фамил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обственные и нарицательные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ольшой буквы и слов с разделительным ь .       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 употреблении заглавной буквы в именах, отчествах, фамил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заглавную букву в собственных именах существительных, писать разделительный ь в словах, применять изученные орфограммы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писания жи-ши, ча-ща, чу-щу, чк, чн в словах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написания гласных после шипящи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буквосочетания: жи, ши, ча, ща, чу, щу,чк, чн ,нч,нщ, щн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учебником, с тетрадью, с толковым и орфографическим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ах «учитель-уче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(поставь ударение, подчеркни гласные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ентирован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ги огоньки», «Собери слово». «Наборщик», «Доскажи словечко», «Рифма», «Алфави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хемами «челове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торение написания жи-ши, ча-ща, чу-щу, чк, чн в словах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ммы написания гласных после шипя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ьно писать буквосочетания: жи, ши, ча, ща, чу, щу,чк, чн ,нч,нщ, щн; подбирать однокоренные слова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яем корень сло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корень сл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одбирать однокорен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динаковом написании корней в родств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подбирать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безударных гласных в корне слова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безударный слог, сопоставлять гласные в ударном и безударном слогах проверочного и проверяемого слова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одборе проверочных слов к словам с безударной гласной в корне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о правописания безударных гласных в корне сл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оверочные и проверяемые слова с ударными и безударными гласными в корне.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безударной гласной в корне, проверяемой ударением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безударных гласных в корне сл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оверочные и проверяемые слова с ударными и безударными гласными в корне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Безударная гласная в корне слова»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о правописания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орфограмму, подбирать проверочные сл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д ошибками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шибки и работать с ни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, написание которых надо запомнить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словарных слов по темам: «Спорт», «Животные», «Овощи»; слова с парными со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с печатного текста, выполнять самопроверку, находить в словах орфограм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, написание которых надо запомнить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словарных слов по темам: «Спорт», «Животные», «Овощи»; слова с парными со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с печатного текста, выполнять самопроверку, находить в словах орфограм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торение словарных слов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рные слова, слова с парными согласны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Повторение темы: «Безударные гласные в корне слова»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рные слова, составлять текст по опорным слова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дел 2. СЛОВО. (ЗВУКИ И БУКВЫ. СЛОГИ И УДАРЕНИЕ.)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предлогах и предложении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предлоги,  их функции, признаки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редлоги со словами, оформлять предложения на письм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оформления на письме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личительные признаки предложения, понятие об интонации и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предложения на письме, правильно ставить знаки препинания в конце предложения, различать предложения по интонации и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крепление по теме: «Предложение». Проверочная работа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личительные признаки предложения, понятие об интонации и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предложения на письме, правильно ставить знаки препинания в конце предложения, различать предложения по интонации и цели высказыва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Работа над ошибками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шибки и работать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ему мы научились за год. Урок праздник.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й в течение учебного года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й материа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4" w:hRule="atLeast"/>
        </w:trPr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vpv</dc:creator>
  <dc:description/>
  <cp:keywords/>
  <dc:language>en-US</dc:language>
  <cp:lastModifiedBy>next</cp:lastModifiedBy>
  <cp:lastPrinted>2011-09-04T20:53:00Z</cp:lastPrinted>
  <dcterms:modified xsi:type="dcterms:W3CDTF">2011-09-04T16:58:00Z</dcterms:modified>
  <cp:revision>6</cp:revision>
  <dc:subject/>
  <dc:title/>
</cp:coreProperties>
</file>