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bCs/>
        </w:rPr>
      </w:pPr>
      <w:r>
        <w:rPr>
          <w:b/>
          <w:bCs/>
        </w:rPr>
        <w:t>"ТАЙНА МОЕГО ИМЕНИ"</w:t>
      </w:r>
    </w:p>
    <w:p>
      <w:pPr>
        <w:pStyle w:val="Style15"/>
        <w:jc w:val="center"/>
        <w:rPr>
          <w:b/>
          <w:b/>
          <w:bCs/>
        </w:rPr>
      </w:pPr>
      <w:r>
        <w:rPr>
          <w:b/>
          <w:bCs/>
        </w:rPr>
        <w:t>"Дядюшка Толик", воспитатель СРЦ</w:t>
        <w:br/>
        <w:t>г. Челябинск</w:t>
      </w:r>
    </w:p>
    <w:p>
      <w:pPr>
        <w:pStyle w:val="Style15"/>
        <w:rPr/>
      </w:pPr>
      <w:r>
        <w:rPr>
          <w:b/>
          <w:bCs/>
          <w:u w:val="single"/>
        </w:rPr>
        <w:t>Цель</w:t>
      </w:r>
      <w:r>
        <w:rPr/>
        <w:t xml:space="preserve"> занятия - расширить представление о значении каждого имени, присутствующего на занятии ребенка, его генетической связи. </w:t>
      </w:r>
    </w:p>
    <w:p>
      <w:pPr>
        <w:pStyle w:val="Style15"/>
        <w:rPr/>
      </w:pPr>
      <w:r>
        <w:rPr>
          <w:b/>
          <w:bCs/>
          <w:u w:val="single"/>
        </w:rPr>
        <w:t>Задачи</w:t>
      </w:r>
      <w:r>
        <w:rPr/>
        <w:t xml:space="preserve">: 1. Познакомить ребят с происхождением русских имен и их звучанием. 2. Рассказать о возникновении составных имен. 3. Охарактеризовать имя каждого и его значение. Влияние судьбы на имя. </w:t>
      </w:r>
    </w:p>
    <w:p>
      <w:pPr>
        <w:pStyle w:val="Style15"/>
        <w:rPr/>
      </w:pPr>
      <w:r>
        <w:rPr>
          <w:b/>
          <w:bCs/>
          <w:u w:val="single"/>
        </w:rPr>
        <w:t>Возраст</w:t>
      </w:r>
      <w:r>
        <w:rPr/>
        <w:t xml:space="preserve"> участников занятия - 10-15 лет. </w:t>
      </w:r>
    </w:p>
    <w:p>
      <w:pPr>
        <w:pStyle w:val="Style15"/>
        <w:rPr/>
      </w:pPr>
      <w:r>
        <w:rPr>
          <w:b/>
          <w:bCs/>
          <w:u w:val="single"/>
        </w:rPr>
        <w:t>Количество</w:t>
      </w:r>
      <w:r>
        <w:rPr/>
        <w:t xml:space="preserve"> человек, присутствующих на занятии не ограничено. </w:t>
      </w:r>
    </w:p>
    <w:p>
      <w:pPr>
        <w:pStyle w:val="Style15"/>
        <w:rPr/>
      </w:pPr>
      <w:r>
        <w:rPr>
          <w:b/>
          <w:bCs/>
          <w:u w:val="single"/>
        </w:rPr>
        <w:t>Время</w:t>
      </w:r>
      <w:r>
        <w:rPr/>
        <w:t xml:space="preserve"> занятия - 1 час 30 минут. </w:t>
      </w:r>
    </w:p>
    <w:p>
      <w:pPr>
        <w:pStyle w:val="Style15"/>
        <w:rPr/>
      </w:pPr>
      <w:r>
        <w:rPr/>
        <w:t>Особого оборудования и обеспечения на занятии не требуется, но перед началом нужно создать условия для беседы, комфортную обстановку в комнате, располагающие для общения и принятия информации. Это познавательная беседа с выполнением практических заданий.</w:t>
        <w:br/>
        <w:t>Нет меж живущих людей, да и не может безымянных:</w:t>
        <w:br/>
        <w:t>В первый же миг по рождению каждый, убогий и знатный,</w:t>
        <w:br/>
        <w:t>Имя как сладостный дар, от родимых своих получает.</w:t>
        <w:br/>
        <w:t>Гомер</w:t>
        <w:br/>
        <w:t>Вот какими звучными стихами повествовал когда-то о человеческих именах великий старец Гомер. Ну что же? Прошли тысячелетия, а сказанное им и сейчас остается правдой. И сегодня человек проносит имя через всю жизнь, берет его с собой даже в могилу. Бывает и так: умер человек, прекратился его род и племя, а самое хрупкое, самое летучее из всего, что имел человек когда-то, его звонкое имя все еще живет и порхает по свету. Я беру из одной очень серьезной книги, посвященной русскому "именословию" небольшой перечень: Кислоквас, Жирнос, Кислица, Кисель, Износок, Опухлой, Голохребетник. Как вам кажется, что это за слова? Перед вами самые обыкновенные мирские имена просто русских людей, живших в Х1У, ХУ, ХУ1 в.в. Трудно поверить. Хочется спросить: неужели, если вам пришлось бы выбирать имя для кого-нибудь из ваших маленьких родичей, вы остановились бы на одном из этих диких слов? А вы думаете, это самые ужасные? Неудача, Болван,Нелюб, Огурец, Нехороший, Поганый поп. Немыслимо объяснить себе, что думали люди, когда награждали детей такими "сладостными дарами". Правда, случается встретить и более сносные на наш слух имена. Жили в то же время на Руси люди, которых звали много приятнее и объяснимее с нашей точки зрения, скажем: Ждан, Малинка, Гость, Любим. А вот еще один список: Горностай, Сорока, Грязка, Май, Будилко, Чулок, Сахар, Образец, Соловей, Иголка, Нелюб, Паук, Щетина, Татарин. Как же выбирают старшие младшим, новорожденным их имена? Из каких запасов черпают люди эти сладостные сокровища?</w:t>
        <w:br/>
        <w:t>Имена даются в разных странах по-своему. У киргизов, например, бывал такой обычай. Как родится ребенок - старший в роду выходит из юрты и кто или что бросится ему в глаза - то и ставится именем. Это означало, что сама судьба посылает новорожденному имя и предопределение.</w:t>
        <w:br/>
        <w:t>У некоторых мусульманских народов имя дают по деду - это чтобы дух прпедка как бы продолжал жить из поколения в поколение.</w:t>
        <w:br/>
        <w:t>В России еще со времен Олеговых (и ранее!) вплоть до ХУП века давали имена по выбору главы рода, а потом по святцам, где записано более 700 имен.</w:t>
        <w:br/>
        <w:t>В Древней Руси называли людей: - по профессиям (Поп, Быкодер, Кожемяка, Воевода, Кузнец) - по народностям (Татарин, Мордвин, Черемис) - по чертам характера и внешности (Черниголов, Несоленой, Пузо, Губа, Соловей, Чернобород, Заика) - по порядку появлений детей в семье (Первой, Починок, Старшой, Вторышка, Третьян, Четырь, Пятой, Семой, Семушка, Осьмак и др.) - учитывая время появления на свет ребенка и сопутствовавшие этому явления природы и обстоятельства (Вешняк, Ярец, Жар, Постник, Метелица, Гроза) - учитывая внешность младенца, а также отношения родителей к его появлению (Черноуха, Уголек, Носик, Нечай, Ждан, Неждан, Надея, Любим и др.)</w:t>
        <w:br/>
        <w:t>В качестве охранных, отпугивающих злые силы давались имена с отрицательным содржанием: Безобраз, Старик, Кощей, Злоба, Ненаш,Неудача, Горе, Грязной, Захворой и др. Чтобы отвести от себя беду в Древней Руси тот, кому грозили от наведенного колдовства черные чары, либо уходил в монахи, получая там другое имя, либо с кем-нибудь по выкупу должен был поменяться именами. Предания говорят, что доброволец, принявший имя, должен был поститься 30 дней, тогда чары шли мимо его заговоренного имени.</w:t>
        <w:br/>
        <w:t>А теперь проверим, как вы внимательны?</w:t>
        <w:br/>
        <w:t>Задание. Определите, почему так называли малыша? (карточки с именами) Баран, Белий, Бессон, Бурой, Бык, Вешняк, Волк, Воробей, Ворона, Второй, Вторушка, Голова, Губа, Девятой, Добрыня, Долгой, Дружина, Жди, Жук, Заяц, Злоба, Истома, Казарин, Любим, Малец, Малыш, Меньшой, Молчан, Мороз, Неждан, Некрас, Немир, Неустрой, Нехороший, Нечай, Первой, Первица, Поспел, Пятой, Русин, Смирной, Сокол, Сорока, Старой, Суббота, Сухой, Толстой, Ушак, Черной, Шесток, Шестак, Шишка, Шмель, Ярец. Все эти имена мы без труда обнаруживаем теперь в составе современных русских фамилий. Например, Голубов, Прибавкин, Малышев, Косолапов, Пушкарев, Кузнецов и др.</w:t>
        <w:br/>
        <w:t>С каждой новой эпохой появляется все больше новых имен. Очень много новых имен появляется в советское время. Новорожденным давали новые, &lt;демократические&gt; имена, напрочь отвергая православные имена.</w:t>
        <w:br/>
        <w:t>Называли малышей - Эмбрион, Электрик, Днепрогес, Октябрина, Ленина, Глобус, Элекьтрификация. Появились составные имена: Владлен (Владимир Ленин) Проля (пролетарская революция) Динэра (дитя новой эры) Даздраперма (до здравствует 1 мая) Револьд (революционное движение) Вилор (В.И. Ленин - организатор революции) Донара (Дочь народа) Папы и мамы, слепо следовавшие моде на именаречье, к сожалению, не задумывались: а каково будет детям среди сверстников? Каково будет, когда вырастут? Фантазию родителей</w:t>
        <w:br/>
        <w:t>дети потом исправляли сами. Многие еще в молодые годы постарались сменить свои любимые имена на простые русские. Другие видоизменяли их, например: Владилен - Владимир, Герой - Георгий, Гений - Геннадий, Леонора - Лена. Третьи же страдают и посейчас. Несколько лет назад одна из центральных газет опубликовала письмо женщины, которую звали Чельнольдина (Челюскинцы на льдине). Натерпелась она из-за этого имени не только в детстве и юности, но и будучи уже взрослой. Заканчивалось же письмо вопросом: можно ли сменить имя? Можно ли &lt;хотя бы в зрелые годы вязть себе нормальное женское имя, скажем Татьяна или Елена? Для меня это звучит как музыка...&gt;</w:t>
        <w:br/>
        <w:t>Задание.</w:t>
        <w:br/>
        <w:t>Представьте себе, что в наше время снова стали называть малышей необычными составлеными именами. Придумайте такие имена.</w:t>
        <w:br/>
        <w:t>Имя - пророчество человеку о самом себе, имя как бы завернуто в семена будущего, в него вписано все, вплоть до генных глубин. Человек как бы пронизывается его звучанием. Более того, человек при наречении его именем охраняется от бед ангелом своего имени. Лишаясь имени, лишается его опеки, выпадает в никуда.</w:t>
        <w:br/>
        <w:t>В 20-е годы в Северном Казахстане, в небольшом поселке Заречном жили люди, чьи фамилии были по кличке, а имена - очень уж простоватые. Были фамилии и неугодные. Приехал туда оперуполномоченный, приехал и схватился за голову.</w:t>
        <w:br/>
        <w:t>- Ну и фамилии у вас старорежимные - Царевы, Успенские, Козлюки. Вы же сознательный народ, а имена: Невежа, Олимпиада, Фома.</w:t>
        <w:br/>
        <w:t>Дал им популярные брошюрки о знаменитых людях.</w:t>
        <w:br/>
        <w:t>- Читайте, выбирайте имена революционные. Они и выбрали. Невежа, Царев переименовал себя в Наполеона Наполеоновича Бонапартова. Выбрал судьбу - загремел через три-четыре года, как Наполеон, на свой &lt;остров&gt; - Соловки.</w:t>
        <w:br/>
        <w:t>Козлюку Фоме Пантелеймоновичу приглянулся писатель и переписался он в Ивана Сергеевича Тургенева.</w:t>
        <w:br/>
        <w:t>Олимпиада Успенская, не потерпев непонятного имени и церковной фамилии, обозначила себя Розой Люксембург.</w:t>
        <w:br/>
        <w:t>Моросейкин Иване Петрович отвергнув свою невзрачную фамилию и имя, решил перещаголять всех весомой значимостью звучания, соединил в своем прозвании 3 революционных имени и стал Маратом Спартаковичем Пугачевым...</w:t>
        <w:br/>
        <w:t>Сменив имена и люди переменились. Моросейкин - Пугачев стал грозным с виду, борцом за правду и только и делал, что разоблачал всех и вся. И доразоблачался: органы взяли его по какому-то поводу, допрашивали, о чем и сам не помнит, так как был выпущен оттуда контуженным: рука тянется к ноге, а нога - к уху. Выбрал имя - выбрал характер и судьбу.</w:t>
        <w:br/>
        <w:t>Иван Сергеевич Тургенев стал задумчивым и определился в контору как грамотный на правую руку, умеющий писать прописью.</w:t>
        <w:br/>
        <w:t>Роза Люксембург ничем особым в жизни не обозначилась - посчастливилось.</w:t>
        <w:br/>
        <w:t>Имя таким образом - стало само себе пророком. Пророчество на именах стало предметом изучения и гадания сравнительно недавно, в конце Х1Х века. Оно основано на исторических именах и на том, что &lt;человек мало-помалу принимает обличье своей судьбы, сливается воедино со своими обстоятельствами&gt;.</w:t>
        <w:br/>
        <w:t xml:space="preserve">Сейчас вы сможете с помощью книг раскрыть тайну своего имени. Задание. Расскажите какие тайны хранит в себе ваше имя. Задание. С помощью карточек с именами изобразите то, что означает в переводе имя пантомимой так, чтобы все остальные поняли. </w:t>
      </w:r>
    </w:p>
    <w:p>
      <w:pPr>
        <w:pStyle w:val="Style15"/>
        <w:spacing w:before="280" w:after="280"/>
        <w:jc w:val="center"/>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6:07:00Z</dcterms:created>
  <dc:creator>Кукуев Юрий Олегович</dc:creator>
  <dc:description/>
  <cp:keywords/>
  <dc:language>en-US</dc:language>
  <cp:lastModifiedBy>Вход</cp:lastModifiedBy>
  <dcterms:modified xsi:type="dcterms:W3CDTF">2004-07-14T12:12:00Z</dcterms:modified>
  <cp:revision>3</cp:revision>
  <dc:subject/>
  <dc:title>"Тайна моего имени"</dc:title>
</cp:coreProperties>
</file>