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ий Дом детского творчест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 английский играя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 1-2 класс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-2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Лейболт Елена Андреевна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Усть-Тар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 английский играя</w:t>
      </w:r>
      <w:r>
        <w:rPr>
          <w:rFonts w:cs="Times New Roman" w:ascii="Times New Roman" w:hAnsi="Times New Roman"/>
          <w:sz w:val="28"/>
          <w:szCs w:val="28"/>
        </w:rPr>
        <w:t>»(1-2 класс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яснительная записк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составлена на основе учебного курса  “</w:t>
      </w:r>
      <w:r>
        <w:rPr>
          <w:rFonts w:cs="Times New Roman" w:ascii="Times New Roman" w:hAnsi="Times New Roman"/>
          <w:sz w:val="28"/>
          <w:szCs w:val="28"/>
          <w:lang w:val="en-US"/>
        </w:rPr>
        <w:t>Play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”, выпущенного издательством Кембриджского университета. Она дает возможность сделать изучение языка интересным с самого начала. Язык постигается посредством игр, считалок, песен. Детям это доставляет удовольствие, и в то же время они включаются в учебный процесс. Один из преподавателей, работавший по данной программе, отмечал: « Из-за включения элементов игры дети, кажется, совершенно забывают, что они учатся. Они так увлечены играми, считалками, песнями, что создается впечатление- они изучают язык без определенных усилий и совершенно не сознавая это»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упражнений и типы заданий составлены с учетом интересов ребенка, его возрастных особенностей (физических и психологических). Материал программы позволяет научить детей понимать иноязычную речь на слух и говорить, а также приобщить детей к новому социальному опыту с использованием иностранного языка. Различные игры и другие упражнения, направленные на закрепление пройденного лексического и грамматического материала в игровой форме, позволяют в полной мере реализовать личностно-ориентированный подход к изучению английского языка, заложенный в программе и максимально раскрыть творческий потенциал ребен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программы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  элементарные навыки  общения на английском языке у обучающихся ,  обеспечивая   непрерывность в развитии личности ребенка в целом, его интеллектуальных и эмоционально-волевых способностей, и личностных качеств, которые, прежде всего, проявляются в язык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 Формирование языковой догадки посредством различных видов текстов: стихов, считалок, песен, диалогов.</w:t>
        <w:tab/>
        <w:tab/>
        <w:tab/>
        <w:tab/>
        <w:tab/>
        <w:tab/>
        <w:tab/>
        <w:t xml:space="preserve">                      </w:t>
        <w:tab/>
        <w:t>2. Формирование навыка восприятия иностранной речи на слух посредством упражнений на аудирование и произношение.</w:t>
        <w:tab/>
        <w:tab/>
        <w:tab/>
        <w:tab/>
        <w:tab/>
        <w:tab/>
        <w:tab/>
        <w:tab/>
        <w:t>3.Р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звитие коммуникативно-игровых и творческих способностей с помощью инсценировок, ролевых игр, проектов;</w:t>
      </w:r>
    </w:p>
    <w:p>
      <w:pPr>
        <w:pStyle w:val="C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4. Расширение кругозора детей посредством знакомства с иноязычными праздниками, традициями, иностранными словами, вошедшими в русский язык и др.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Воспитание навыков работе в коллективе через решение общей задач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реализации программ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 предназначена для обучающихся 1-2 классов. Она рассчитана на 72 часа( 1 учебный год).  Занятия приводятся 2 раза в неделю, продолжительность занятия-45 мин с включением обязательных подвижных игр(от 10 минут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ы работы на занятиях английским язык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изношением: скороговорки, рифмовки, сказки, зарядки, жестикулиро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метами: описание, диалог с игрушкой, игры и сказ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инками: описание, детализация, диалог, игры, сравн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декламация стихов, потешек, считалок, скороговорок, рифмовок конкурс чтецов, разножанровая декламация (в том числе оптимистическая, печальная, сердитая), соревнования в командах и пар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игры с мячом, “цепочка” с игрушкой, физкультминутки, танцы и хороводы, команды в движ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е игры: настольные, загадки, кроссвор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 ситуативные игры: ролевые игры, интервью, бытовые сюже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о картинке: сопоставление, описание, сравнение, воображение с прогнозировани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укв и звуков: письмо в тетради, рисунки слов на заданные буквы или звуки, штриховка букв, видеокурс по отработке алфавит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(прогнозируемые) результаты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окончанию изучения программы учащиеся должны знать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а по темам, касающиеся их повседневной жизни.</w:t>
        <w:tab/>
        <w:tab/>
        <w:tab/>
        <w:t>. 2.Правила употребления грамматических форм, связанных с этими темам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глийский алфави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чет до 1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ы знать и практически владеть формами единственного и множественного числа, формами личных и притяжательных местоимений ,формы повелительного наклонения, предлогами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. Рассказать о своей семье, вкусах и предпочтениях</w:t>
        <w:tab/>
        <w:tab/>
        <w:tab/>
        <w:tab/>
        <w:tab/>
        <w:t>2. Отвечать на вопросы, вести диалог.</w:t>
        <w:tab/>
        <w:tab/>
        <w:tab/>
        <w:tab/>
        <w:tab/>
        <w:tab/>
        <w:tab/>
        <w:t>3. Воспринимать на слух иноязычную речь, отвечать на вопросы относительно полученной информации.</w:t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ают социокультурные знания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страны, язык которой изучают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е имен некоторых литературных героев детских произвед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ние традиций и праздников  в стане , изучаемого язык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воспроизводить небольшие простые изученные произведения детского фольклора(стихи, песни, игры) на английском язык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и формы оценки качества зна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контроля применяются такие формы, как разнообразные игры, фронтальные и индивидуальные вопросы, уроки повторения, проведение праздников, инсценировки сказок. В ходе этого контроля выясняется, насколько хорошо учащиеся знают и умеют использовать слова и структуры, распознавать их на слух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</w:t>
      </w:r>
    </w:p>
    <w:p>
      <w:pPr>
        <w:pStyle w:val="C3"/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.</w:t>
      </w:r>
      <w:r>
        <w:rPr>
          <w:rStyle w:val="C22"/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Диалогическая речь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творческий уровень: задает более 5 вопросов, вопросы правильно сформулированы, ответы творческие, развернутые (сверх того, что требуется)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уровень: задает более 3х вопросов, вопросы правильно сформулированы, ответы дает четкие, используя полные и краткие предложения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ний уровень: задает менее 2х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зкий уровень: не задает вопроса, ответы неправильные (нарушающие смысл и с ошибками).</w:t>
      </w:r>
    </w:p>
    <w:p>
      <w:pPr>
        <w:pStyle w:val="C3"/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.</w:t>
      </w:r>
      <w:r>
        <w:rPr>
          <w:rStyle w:val="C22"/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Монологическая речь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творческий уровень: ответ творческий (сверх того, что требуется), речь корректная, количество фраз 5 и более. В высказывании необходимо реализовать коммуникативные умения говорящего, оно должно соответствовать ситуации и быть связным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уровень: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ний уровень: речь условно-правильная (есть лексические и грамматические ошибки), 2-3 фразы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зкий уровень: не дает ответа.</w:t>
      </w:r>
    </w:p>
    <w:p>
      <w:pPr>
        <w:pStyle w:val="C3"/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.</w:t>
      </w:r>
      <w:r>
        <w:rPr>
          <w:rStyle w:val="C22"/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Аудирование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уровень: правильно передает содержание сказанного, отгадывает загадку. Правильно выполняет задания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, отгадывает загадку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зкий уровень: не понимает, о чем шла речь, не отгадывает загадку.</w:t>
      </w:r>
    </w:p>
    <w:p>
      <w:pPr>
        <w:pStyle w:val="C3"/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</w:t>
      </w:r>
      <w:r>
        <w:rPr>
          <w:rStyle w:val="C22"/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Лексические навыки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творческий уровень: ответ творческий (сверх того, что требуется), лексический запас превышает программные требования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C3"/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5.</w:t>
      </w:r>
      <w:r>
        <w:rPr>
          <w:rStyle w:val="C22"/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Грамматические навыки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творческий уровень: имеет запас знаний сверх программы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творческие, развернутые (сверх того, что требуется), вопросы правильно сформулированы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, используя полные и краткие предложения, вопросы правильно сформулированы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, условно-правильные (содержащие грамматические ошибки), ворпосы условно-правильные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, соглашаются с предложенным вариантом, не вникая в суть задания.</w:t>
      </w:r>
    </w:p>
    <w:p>
      <w:pPr>
        <w:pStyle w:val="C3"/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6.</w:t>
      </w:r>
      <w:r>
        <w:rPr>
          <w:rStyle w:val="C22"/>
          <w:b/>
          <w:bCs/>
          <w:color w:val="000000"/>
          <w:sz w:val="14"/>
          <w:szCs w:val="14"/>
        </w:rPr>
        <w:t>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Фонетические навыки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C23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C17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ственный показ достижений-небольшие театрализованные представления, сценарии которых разработаны педагогом, совместно с детьми и основаны на пройденном лексическом и грамматическом материале. Данная форма позволяет детям оценить свои знания, умения и навыки, продемонстрировать их родителям. Родители, в свою очередь, видят результаты развития детей , радуются их успехам и достижения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Участие в дистанционных конкурсах, олимпиадах, концертах, и других мероприятиях внутренних, районных, област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бно-исследовательская работа учащихся. Данная работа проводится учащимися с помощью педагога в рамках наиболее интересной для него темы. Выполненная работа защищается учащимися на районной научно-практической конференции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е обеспечение программы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игры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2. Объемные игрушки</w:t>
        <w:tab/>
        <w:tab/>
        <w:tab/>
        <w:tab/>
        <w:tab/>
        <w:tab/>
        <w:tab/>
        <w:tab/>
        <w:tab/>
        <w:tab/>
        <w:t>3. Мяч</w:t>
        <w:tab/>
        <w:tab/>
        <w:tab/>
        <w:tab/>
        <w:tab/>
        <w:tab/>
        <w:tab/>
        <w:tab/>
        <w:tab/>
        <w:tab/>
        <w:tab/>
        <w:tab/>
        <w:t>4. Цветные карандаш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Мультимеди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Playway to English” (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).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  <w:lang w:val="en-US"/>
        </w:rPr>
        <w:t>- Gunter Gerngross, Hurbert Puchta.</w:t>
        <w:tab/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бочая тетрадь</w:t>
        <w:tab/>
        <w:tab/>
        <w:tab/>
        <w:tab/>
        <w:tab/>
        <w:tab/>
        <w:tab/>
        <w:tab/>
        <w:tab/>
        <w:tab/>
        <w:t>. 3.Книга для учителя</w:t>
        <w:tab/>
        <w:tab/>
        <w:tab/>
        <w:tab/>
        <w:tab/>
        <w:tab/>
        <w:tab/>
        <w:tab/>
        <w:tab/>
        <w:tab/>
        <w:t xml:space="preserve">            6.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удиодиск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рточки с лексическим материалом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друг друга.(Здравствуйте ,это Я!).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. Знакомство друг с друг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темы «Школа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принадлежности. 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….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, открой, положи……..(отработка действ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allowe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темы фрукт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лексики. 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от 1-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ение гостей(ролевая иг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цы и другие живот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животных  и их характеристики. 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-S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животных? Счет от 5-10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животное(цвет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игрушк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от 1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-Zz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юблю …..(мягкого медвежонка)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желтую машину(отработка цве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игры зимо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. Празднование рожд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Введение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жим дня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 и напитки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сики по тем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ксики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любишь? Я люблю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годы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время год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вотног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 картинки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ет делать…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на летних каникулах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я люблю…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руг друг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. Все хорошо, спасиб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Ролевая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( лексика фр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Счет от 1-10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/ я не люблю…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- в магазин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фруктовый салат?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й т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ем доме. Введение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стих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от 1-2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тело. Введение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жим дня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болит…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окажи , что ты умеешь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Введение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. Выполнение заданий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, выполнение задан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осчитаем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есят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о 100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, что ты умеешь делать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Введение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ы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got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юбишь….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рме. Введение лекси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м картину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, что ты умеешь дела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 Введение лексики по тем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м на машине, на автобусе, пешком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 картинку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ем стихотворени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страничк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 Введение лексики по тем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…..Аудирование(работа с тексто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стории. Выполнение зад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делать летом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, что ты умеешь делать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073"/>
        <w:gridCol w:w="275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ы и структур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terno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Max. What’s your name? Hello to you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Schoo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ook, pencil case, scissors, pencil, schoolbag, glu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e your pencil case. Put it in your schoolbag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Frui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e, banana, plum, pear, one, two, three, four, fiv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 apples bananas/ pears/plum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w many bananas/…are there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pen your schoolbag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out an apple. Bite onto it. Yummy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ive me a banana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 you are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Pet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, dog, hamster, mouse, duck, rabbi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it a cat? No, sorry. Ye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’s this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any animals are there?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Toy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ddy bear, plane, car, doll, computer game, ball, puzzle, blue, red, yellow, pin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raw a yellow car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color is number one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number is blue?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Wint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man, eyes, mouth, nos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make a snowman. This is my snowman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es and mouth and nose. What a big nose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) Health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, teeth, kne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out of bed. Wash your face. Clean your teeth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) Food and drin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zza, cornflakes, spaghetti, cheese, chips, cake, mil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 pizz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o you like?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) Weather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, wind, clou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raining. Come out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, what a rainy day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p on a frog. Caps are always fun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) Animal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n, elephant, monkey, hippo, snak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it a lion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nimal can you find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in box number one?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) Holiday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day, beach, jungle, mountains, farm, city, garde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hot. Go to the swimming pool. Look up in the sky. It starts raining. Take off your shoes. Run home in the rain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ОБУЧ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) Hello agai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nge, nuts, peach, grap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nice to see you again. How are you? I’m fine, thank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se your eyes. Open your mouth. What’s it? That’s right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) Shopping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atoes, onions, carrots, green/red peppers, tomatoes, cucumbe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like. I don’t like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w much is it?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) In my hous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a, chair, lamp, table, cupboard, telephone, TV, curtai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r name is Maisie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’s got a yellow sofa/ lamp/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)My body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,head,ear,hair,shoulder, arm, finger, toe,leg, foot, eye, nose,mout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monster has got….; Close your eye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) Clothe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ly hat, skirt, dress, coat, trainers, sweater, socks, jeans, T-shirt, sho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 for school. Look for your trainers. They’re under your bed. It’s under the cupboard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)Let’s cou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ty, fifty, sixty, seventy, a hundred/ zero Clock, eleven, twelv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so sorry. Let’s go to the swimming pool. What’s the time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nine o’clock. Time for bed. Let’s go. I must go home the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tired. Go to sleep now. See you tomorrow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) Famil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my, daddy, grandma, grandpa, brother, sister, famil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es, of course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izza is very good, Grandm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I have some ketchup, please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, help your sister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)On the far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,dog,mouse,duck,butterfly,bee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n,pig,cow,earthworm, sheep,horse, is it a cow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are you? Eddie is happy. Bees make honey. Hens lay eggs. Everybody loves you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)Travelling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,train,plane, boat, bike,walk. Left, right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do you get to school? by bus… what colour is your(train)? Go by bike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)Holiday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ch,swimming, sailing, fish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go fishing. Let’s be quiet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тодического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текстов песен и стихов, рекомендованных програм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материа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ждому году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игр, упраж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матери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ждого раздела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английских зву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по каждой букве с подбором слов для закрепления прави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рвого и второго года обу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 карточ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м, связанных с изучением животного ми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алфави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, звуковой плака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обу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ртиклей в английском я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-сх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обучения.Тема: «Школа», «Фрукты», «Животные» , «Игрушк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е предлоги места и дви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карточ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аникулы», «Школа», «Покупки», «В моем доме», «Одежда», « Путешествия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театрализованных постановок и инсцениров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EDF1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и второй год обучения праздник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1F5" w:val="clear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1F5" w:val="clear"/>
              </w:rPr>
              <w:t xml:space="preserve">»,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1F5" w:val="clear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1F5" w:val="clear"/>
              </w:rPr>
              <w:t>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EDF1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1F5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каз достижений как форма оценки результатов развития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обучения. Инсцен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House in the Wood», «The Turnip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обучения. Инсцен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Puff-the-ball wants to have friends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материал, индивидуальные карточки с заданиями, олимпиа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ом изучений разделов программы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каждого года обучения.</w:t>
            </w:r>
          </w:p>
        </w:tc>
      </w:tr>
    </w:tbl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</w:p>
    <w:p>
      <w:pPr>
        <w:pStyle w:val="Normal"/>
        <w:autoSpaceDE w:val="false"/>
        <w:spacing w:lineRule="atLeast" w:line="0"/>
        <w:ind w:left="-284" w:right="4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ельные образовательные программы «Учимся английский, играя в театр ». – Москва ООО «Новое образование», 2013.  </w:t>
      </w:r>
    </w:p>
    <w:p>
      <w:pPr>
        <w:pStyle w:val="Normal"/>
        <w:autoSpaceDE w:val="false"/>
        <w:spacing w:lineRule="atLeast" w:line="0"/>
        <w:ind w:left="-284"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ьникова Р.А., Фрибус Л.Г. Как детишек нам учить по-английски говорить./Обучение детей от 4 до 7 лет. Пособие для педагогов и родителей – Спб.: КАРО, 2011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Playway to English” (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).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  <w:lang w:val="en-US"/>
        </w:rPr>
        <w:t>- Gunter Gerngross, Hurbert Puchta.-2013.</w:t>
        <w:tab/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Gu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rngro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ur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chta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Рабочая тетрадь. 2013. </w:t>
      </w:r>
    </w:p>
    <w:p>
      <w:pPr>
        <w:pStyle w:val="Normal"/>
        <w:autoSpaceDE w:val="false"/>
        <w:spacing w:lineRule="atLeast" w:line="0"/>
        <w:ind w:left="-284" w:right="4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удиокурс ( CD-дисков) к учебнику для изученния английского языка. 2013..</w:t>
      </w:r>
    </w:p>
    <w:p>
      <w:pPr>
        <w:pStyle w:val="Normal"/>
        <w:spacing w:lineRule="atLeast" w:line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Лосева С.В. Английский в рифмах М.: Буклет, 2011. </w:t>
      </w:r>
    </w:p>
    <w:p>
      <w:pPr>
        <w:pStyle w:val="Normal"/>
        <w:spacing w:lineRule="atLeast" w:line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Астафьева М.Д. Игры для детей изучающих английский язык. М.: Мозайка-Синтез , 2010. </w:t>
      </w:r>
    </w:p>
    <w:p>
      <w:pPr>
        <w:pStyle w:val="Normal"/>
        <w:spacing w:lineRule="atLeast" w:line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C1"/>
          <w:rFonts w:cs="Times New Roman" w:ascii="Times New Roman" w:hAnsi="Times New Roman"/>
          <w:sz w:val="28"/>
          <w:szCs w:val="28"/>
        </w:rPr>
        <w:t>Ресурсы ИНТЕРНЕТ :</w:t>
      </w:r>
    </w:p>
    <w:p>
      <w:pPr>
        <w:pStyle w:val="C25"/>
        <w:spacing w:lineRule="atLeast" w:line="0" w:before="0" w:after="0"/>
        <w:ind w:left="-284" w:firstLine="426"/>
        <w:rPr/>
      </w:pPr>
      <w:hyperlink r:id="rId2">
        <w:r>
          <w:rPr>
            <w:rStyle w:val="InternetLink"/>
          </w:rPr>
          <w:t>http://www.dreamenglish.com/family</w:t>
        </w:r>
      </w:hyperlink>
    </w:p>
    <w:p>
      <w:pPr>
        <w:pStyle w:val="C25"/>
        <w:spacing w:lineRule="atLeast" w:line="0" w:before="0" w:after="0"/>
        <w:ind w:left="-284" w:firstLine="426"/>
        <w:rPr/>
      </w:pPr>
      <w:hyperlink r:id="rId3">
        <w:r>
          <w:rPr>
            <w:rStyle w:val="InternetLink"/>
          </w:rPr>
          <w:t xml:space="preserve">http://www.englishhobby.ru </w:t>
        </w:r>
      </w:hyperlink>
    </w:p>
    <w:p>
      <w:pPr>
        <w:pStyle w:val="C25"/>
        <w:spacing w:lineRule="atLeast" w:line="0" w:before="0" w:after="0"/>
        <w:ind w:left="-284" w:firstLine="426"/>
        <w:rPr/>
      </w:pPr>
      <w:hyperlink r:id="rId4">
        <w:r>
          <w:rPr>
            <w:rStyle w:val="InternetLink"/>
          </w:rPr>
          <w:t>http://englishhobby.ru/english_for_kids/methods/games/lotto/</w:t>
        </w:r>
      </w:hyperlink>
    </w:p>
    <w:p>
      <w:pPr>
        <w:pStyle w:val="C28"/>
        <w:spacing w:lineRule="atLeast" w:line="0" w:before="0" w:after="0"/>
        <w:ind w:left="-284" w:firstLine="426"/>
        <w:rPr/>
      </w:pPr>
      <w:hyperlink r:id="rId5">
        <w:r>
          <w:rPr>
            <w:rStyle w:val="InternetLink"/>
          </w:rPr>
          <w:t>http://www.storyplace.org/preschool/other.asp</w:t>
        </w:r>
      </w:hyperlink>
    </w:p>
    <w:p>
      <w:pPr>
        <w:pStyle w:val="C28"/>
        <w:spacing w:lineRule="atLeast" w:line="0" w:before="0" w:after="0"/>
        <w:ind w:left="-284" w:firstLine="426"/>
        <w:rPr/>
      </w:pPr>
      <w:hyperlink r:id="rId6">
        <w:r>
          <w:rPr>
            <w:rStyle w:val="InternetLink"/>
          </w:rPr>
          <w:t>http://www.preschoolrainbow.org/preschool-rhymes.htm</w:t>
        </w:r>
      </w:hyperlink>
    </w:p>
    <w:p>
      <w:pPr>
        <w:pStyle w:val="C25"/>
        <w:spacing w:lineRule="atLeast" w:line="0" w:before="0" w:after="0"/>
        <w:ind w:left="-284" w:firstLine="426"/>
        <w:rPr/>
      </w:pPr>
      <w:hyperlink r:id="rId7">
        <w:r>
          <w:rPr>
            <w:rStyle w:val="InternetLink"/>
          </w:rPr>
          <w:t>http://www.freeabcsongs.com/</w:t>
        </w:r>
      </w:hyperlink>
    </w:p>
    <w:p>
      <w:pPr>
        <w:pStyle w:val="C20"/>
        <w:spacing w:lineRule="atLeast" w:line="0" w:before="0" w:after="0"/>
        <w:ind w:left="-284" w:firstLine="426"/>
        <w:rPr/>
      </w:pPr>
      <w:hyperlink r:id="rId8">
        <w:r>
          <w:rPr>
            <w:rStyle w:val="InternetLink"/>
          </w:rPr>
          <w:t>http://www.kidsknowit.com/educational-songs/</w:t>
        </w:r>
      </w:hyperlink>
    </w:p>
    <w:p>
      <w:pPr>
        <w:pStyle w:val="Normal"/>
        <w:spacing w:before="0" w:after="20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38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english.com/family" TargetMode="External"/><Relationship Id="rId3" Type="http://schemas.openxmlformats.org/officeDocument/2006/relationships/hyperlink" Target="http://englishhobby.ru/english_for_kids_murzinova/methods/games/" TargetMode="External"/><Relationship Id="rId4" Type="http://schemas.openxmlformats.org/officeDocument/2006/relationships/hyperlink" Target="http://englishhobby.ru/english_for_kids/methods/games/lotto/" TargetMode="External"/><Relationship Id="rId5" Type="http://schemas.openxmlformats.org/officeDocument/2006/relationships/hyperlink" Target="http://www.storyplace.org/preschool/other.asp" TargetMode="External"/><Relationship Id="rId6" Type="http://schemas.openxmlformats.org/officeDocument/2006/relationships/hyperlink" Target="http://www.preschoolrainbow.org/preschool-rhymes.htm" TargetMode="External"/><Relationship Id="rId7" Type="http://schemas.openxmlformats.org/officeDocument/2006/relationships/hyperlink" Target="http://www.freeabcsongs.com/" TargetMode="External"/><Relationship Id="rId8" Type="http://schemas.openxmlformats.org/officeDocument/2006/relationships/hyperlink" Target="http://www.kidsknowit.com/educational-songs/index.php?topic=Foreign Languag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23:00Z</dcterms:created>
  <dc:creator>Андрей</dc:creator>
  <dc:description/>
  <cp:keywords/>
  <dc:language>en-US</dc:language>
  <cp:lastModifiedBy>user</cp:lastModifiedBy>
  <cp:lastPrinted>2014-09-03T15:20:00Z</cp:lastPrinted>
  <dcterms:modified xsi:type="dcterms:W3CDTF">2014-09-05T04:13:00Z</dcterms:modified>
  <cp:revision>23</cp:revision>
  <dc:subject/>
  <dc:title/>
</cp:coreProperties>
</file>