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 ( </w:t>
      </w:r>
      <w:r>
        <w:rPr>
          <w:u w:val="single"/>
          <w:lang w:val="en-US"/>
        </w:rPr>
        <w:t>9</w:t>
      </w:r>
      <w:r>
        <w:rPr>
          <w:u w:val="single"/>
        </w:rPr>
        <w:t xml:space="preserve"> класс, 1 четверть)</w:t>
      </w:r>
    </w:p>
    <w:p>
      <w:pPr>
        <w:pStyle w:val="Normal"/>
        <w:rPr/>
      </w:pPr>
      <w:r>
        <w:rPr>
          <w:lang w:val="en-US"/>
        </w:rPr>
        <w:tab/>
      </w:r>
      <w:r>
        <w:rPr/>
        <w:t>Месяц обливал меня светом, и , подняв глаза кверху, я долго смотрел в его лицо. Свет, проходя сквозь белёсые кружева гардин, смягчал сумрак в глубине комнаты. Отсюда месяца не было видно, но все четыре окна были ярко озарены. Свет падал из окон бледно-серебристыми арками, и в каждой из них был дымчатый теневой крест, мягко ломавшийся по озарённым креслам и стульям.</w:t>
      </w:r>
    </w:p>
    <w:p>
      <w:pPr>
        <w:pStyle w:val="Normal"/>
        <w:rPr/>
      </w:pPr>
      <w:r>
        <w:rPr/>
        <w:tab/>
        <w:t>Давно не видел я такой ночи! И вот мысли мои опять возвратились к далёким, почти забытым осенним ночам, которые видел я когда-то в детстве среди холмистой и скудной степи средней России. Там месяц глядел под мою родную кровлю, и там впервые узнал и полюбил я его кроткое и бледное лицо. Я мысленно покинул Париж, и на мгновение померещилась мне вся Россия, точно с возвышенности я взглянул на огромную низменность. Передо мной слегка холмистые поля, а среди них – серый помещичий дом, ветхий и кроткий при свете месяца… Неужели это тот самый месяц? Это он успокоил меня в светлом царстве ночи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60  слов). ( По И.Буни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       </w:t>
      </w:r>
      <w:r>
        <w:rPr>
          <w:b/>
        </w:rPr>
        <w:t xml:space="preserve">стульям, холмистые </w:t>
      </w:r>
      <w:r>
        <w:rPr/>
        <w:t>( по вариана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озарённым, возвышенности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померещилась, мгновение </w:t>
      </w:r>
      <w:r>
        <w:rPr/>
        <w:t>( 2 вариант)</w:t>
      </w:r>
    </w:p>
    <w:p>
      <w:pPr>
        <w:pStyle w:val="Normal"/>
        <w:rPr>
          <w:b/>
          <w:b/>
        </w:rPr>
      </w:pPr>
      <w:r>
        <w:rPr/>
        <w:tab/>
        <w:t>3.Произвести синтаксический разбор предложения</w:t>
      </w:r>
      <w:r>
        <w:rPr>
          <w:b/>
        </w:rPr>
        <w:t xml:space="preserve"> : Свет падал из окон бледно-серебристыми арками, и в каждой из них был дымчатый теневой крест, мягко ломавшийся по озарённым креслам и стульям.</w:t>
      </w:r>
      <w:r>
        <w:rPr/>
        <w:t xml:space="preserve"> ( 1вариант)</w:t>
      </w:r>
    </w:p>
    <w:p>
      <w:pPr>
        <w:pStyle w:val="Normal"/>
        <w:rPr>
          <w:b/>
          <w:b/>
        </w:rPr>
      </w:pPr>
      <w:r>
        <w:rPr>
          <w:b/>
        </w:rPr>
        <w:t>.</w:t>
        <w:tab/>
        <w:t xml:space="preserve"> Я мысленно покинул Париж, и на мгновение померещилась мне вся Россия, точно с возвышенности я взглянул на огромную низменность. </w:t>
      </w:r>
      <w:r>
        <w:rPr/>
        <w:t>(2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ab/>
      </w:r>
      <w:r>
        <w:rPr>
          <w:b/>
          <w:i/>
        </w:rPr>
        <w:t>КОНТРОЛЬНЫЙ  ДИКТАНТ  ПО  РУССКОМУ  ЯЗЫКУ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    ( 9 класс, 1 четверть)</w:t>
      </w:r>
    </w:p>
    <w:p>
      <w:pPr>
        <w:pStyle w:val="Normal"/>
        <w:rPr/>
      </w:pPr>
      <w:r>
        <w:rPr/>
        <w:tab/>
        <w:t>Месяц обливал меня светом, и , подняв глаза кверху, я долго смотрел в его лицо. Свет, проходя сквозь белёсые кружева гардин, смягчал сумрак в глубине комнаты. Отсюда месяца не было видно, но все четыре окна были ярко озарены. Свет падал из окон бледно-серебристыми арками, и в каждой из них был дымчатый теневой крест, мягко ломавшийся по озарённым креслам и стульям.</w:t>
      </w:r>
    </w:p>
    <w:p>
      <w:pPr>
        <w:pStyle w:val="Normal"/>
        <w:rPr/>
      </w:pPr>
      <w:r>
        <w:rPr/>
        <w:tab/>
        <w:t>Давно не видел я такой ночи! И вот мысли мои опять возвратились к далёким, почти забытым осенним ночам, которые видел я когда-то в детстве среди холмистой и скудной степи средней России. Там месяц глядел под мою родную кровлю, и там впервые узнал и полюбил я его кроткое и бледное лицо. Я мысленно покинул Париж, и на мгновение померещилась мне вся Россия, точно с возвышенности я взглянул на огромную низменность. Передо мной слегка холмистые поля, а среди них – серый помещичий дом, ветхий и кроткий при свете месяца… Неужели это тот самый месяц? Это он успокоил меня в светлом царстве ночи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160  слов). ( По И.Буни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</w:t>
      </w:r>
    </w:p>
    <w:p>
      <w:pPr>
        <w:pStyle w:val="Normal"/>
        <w:rPr/>
      </w:pPr>
      <w:r>
        <w:rPr/>
        <w:tab/>
        <w:t xml:space="preserve">1.Сделать фонетический разбор слов:        </w:t>
      </w:r>
      <w:r>
        <w:rPr>
          <w:b/>
        </w:rPr>
        <w:t xml:space="preserve">стульям, холмистые </w:t>
      </w:r>
      <w:r>
        <w:rPr/>
        <w:t>( по варианатам).</w:t>
      </w:r>
    </w:p>
    <w:p>
      <w:pPr>
        <w:pStyle w:val="Normal"/>
        <w:rPr/>
      </w:pPr>
      <w:r>
        <w:rPr/>
        <w:tab/>
        <w:t xml:space="preserve">2.Разобрать по составу следующие слова: </w:t>
      </w:r>
      <w:r>
        <w:rPr>
          <w:b/>
        </w:rPr>
        <w:t>озарённым, возвышенности</w:t>
      </w:r>
      <w:r>
        <w:rPr/>
        <w:t>( 1вариант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померещилась, мгновение </w:t>
      </w:r>
      <w:r>
        <w:rPr/>
        <w:t>( 2 вариант)</w:t>
      </w:r>
    </w:p>
    <w:p>
      <w:pPr>
        <w:pStyle w:val="Normal"/>
        <w:rPr>
          <w:b/>
          <w:b/>
        </w:rPr>
      </w:pPr>
      <w:r>
        <w:rPr/>
        <w:tab/>
        <w:t>3.Произвести синтаксический разбор предложения</w:t>
      </w:r>
      <w:r>
        <w:rPr>
          <w:b/>
        </w:rPr>
        <w:t xml:space="preserve"> : Свет падал из окон бледно-серебристыми арками, и в каждой из них был дымчатый теневой крест, мягко ломавшийся по озарённым креслам и стульям.</w:t>
      </w:r>
      <w:r>
        <w:rPr/>
        <w:t xml:space="preserve"> ( 1вариант)</w:t>
      </w:r>
    </w:p>
    <w:p>
      <w:pPr>
        <w:pStyle w:val="Normal"/>
        <w:rPr>
          <w:b/>
          <w:b/>
        </w:rPr>
      </w:pPr>
      <w:r>
        <w:rPr>
          <w:b/>
        </w:rPr>
        <w:t>.</w:t>
        <w:tab/>
        <w:t xml:space="preserve"> Я мысленно покинул Париж, и на мгновение померещилась мне вся Россия, точно с возвышенности я взглянул на огромную низменность. </w:t>
      </w:r>
      <w:r>
        <w:rPr/>
        <w:t>(2 вариант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15:00Z</dcterms:created>
  <dc:creator>Sergey</dc:creator>
  <dc:description/>
  <cp:keywords/>
  <dc:language>en-US</dc:language>
  <cp:lastModifiedBy>Sergey</cp:lastModifiedBy>
  <dcterms:modified xsi:type="dcterms:W3CDTF">2011-09-19T13:03:00Z</dcterms:modified>
  <cp:revision>8</cp:revision>
  <dc:subject/>
  <dc:title/>
</cp:coreProperties>
</file>