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Знаменательные даты 2014/ 2015 учебного год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бытия, о которых нужно помнить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>Календарь знаменательных дат 2014 года достаточно обширен. Постарайтесь выбрать памятные даты 2014 года, которым следует уделить особое внимание.</w:t>
      </w:r>
      <w:r>
        <w:rPr>
          <w:bCs/>
          <w:color w:val="000000"/>
          <w:sz w:val="24"/>
          <w:szCs w:val="24"/>
        </w:rPr>
        <w:t xml:space="preserve"> Госдума пополнила список памятных дат России, добавив в него </w:t>
      </w:r>
      <w:r>
        <w:rPr>
          <w:b/>
          <w:bCs/>
          <w:i/>
          <w:color w:val="000000"/>
          <w:sz w:val="24"/>
          <w:szCs w:val="24"/>
        </w:rPr>
        <w:t>День памяти русских солдат</w:t>
      </w:r>
      <w:r>
        <w:rPr>
          <w:bCs/>
          <w:color w:val="000000"/>
          <w:sz w:val="24"/>
          <w:szCs w:val="24"/>
        </w:rPr>
        <w:t xml:space="preserve">, погибших в первой мировой войне (1914-1918), который будет отмечаться 1 августа. </w:t>
      </w:r>
      <w:r>
        <w:rPr>
          <w:color w:val="000000"/>
          <w:sz w:val="24"/>
          <w:szCs w:val="24"/>
        </w:rPr>
        <w:t>Как следует из пояснительной записки к проекту, в 2014 году будет отмечаться 100 лет со дня объявления Германией России войны, вошедшей в историю как первая мировая и унесшей жизни 12 миллионов человек (потери России составили 6 миллионов человек). Эта война стала последней войной Российской империи, за которой в стране последовали колоссальные политические измен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од культуры России.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08–2017 гг</w:t>
      </w:r>
      <w:r>
        <w:rPr>
          <w:color w:val="000000"/>
          <w:sz w:val="24"/>
          <w:szCs w:val="24"/>
        </w:rPr>
        <w:t>. – </w:t>
      </w:r>
      <w:hyperlink r:id="rId2">
        <w:r>
          <w:rPr>
            <w:rStyle w:val="InternetLink"/>
            <w:color w:val="000000"/>
            <w:sz w:val="24"/>
            <w:szCs w:val="24"/>
          </w:rPr>
          <w:t>Второе Десятилетие Организации Объединенных Наций по борьбе за ликвидацию нищеты</w:t>
        </w:r>
      </w:hyperlink>
    </w:p>
    <w:p>
      <w:pPr>
        <w:pStyle w:val="Normal"/>
        <w:shd w:fill="FFFFFF" w:val="clear"/>
        <w:spacing w:lineRule="atLeast" w:line="180"/>
        <w:rPr/>
      </w:pPr>
      <w:r>
        <w:rPr>
          <w:b/>
          <w:color w:val="000000"/>
          <w:sz w:val="24"/>
          <w:szCs w:val="24"/>
        </w:rPr>
        <w:t>2006–2016 гг.</w:t>
      </w:r>
      <w:r>
        <w:rPr>
          <w:color w:val="000000"/>
          <w:sz w:val="24"/>
          <w:szCs w:val="24"/>
        </w:rPr>
        <w:t xml:space="preserve"> – Десятилетие реабилитации и устойчивого развития пострадавших регионов (третье десятилетие после Чернобыля)</w:t>
      </w:r>
    </w:p>
    <w:p>
      <w:pPr>
        <w:pStyle w:val="Normal"/>
        <w:shd w:fill="FFFFFF" w:val="clear"/>
        <w:spacing w:lineRule="atLeast" w:line="1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5–2015 гг</w:t>
      </w:r>
      <w:r>
        <w:rPr>
          <w:color w:val="000000"/>
          <w:sz w:val="24"/>
          <w:szCs w:val="24"/>
        </w:rPr>
        <w:t>. – </w:t>
      </w:r>
      <w:hyperlink r:id="rId3">
        <w:r>
          <w:rPr>
            <w:rStyle w:val="InternetLink"/>
            <w:color w:val="000000"/>
            <w:sz w:val="24"/>
            <w:szCs w:val="24"/>
          </w:rPr>
          <w:t>Международное десятилетие действий «Вода для жизни»</w:t>
        </w:r>
      </w:hyperlink>
    </w:p>
    <w:p>
      <w:pPr>
        <w:pStyle w:val="Normal"/>
        <w:shd w:fill="FFFFFF" w:val="clear"/>
        <w:spacing w:lineRule="atLeast" w:line="1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5–2014 гг</w:t>
      </w:r>
      <w:r>
        <w:rPr>
          <w:color w:val="000000"/>
          <w:sz w:val="24"/>
          <w:szCs w:val="24"/>
        </w:rPr>
        <w:t>. – </w:t>
      </w:r>
      <w:hyperlink r:id="rId4">
        <w:r>
          <w:rPr>
            <w:rStyle w:val="InternetLink"/>
            <w:color w:val="000000"/>
            <w:sz w:val="24"/>
            <w:szCs w:val="24"/>
          </w:rPr>
          <w:t>Второе Международное десятилетие коренных народов мира</w:t>
        </w:r>
      </w:hyperlink>
    </w:p>
    <w:p>
      <w:pPr>
        <w:pStyle w:val="Normal"/>
        <w:shd w:fill="FFFFFF" w:val="clear"/>
        <w:spacing w:lineRule="atLeast" w:line="180"/>
        <w:rPr/>
      </w:pPr>
      <w:r>
        <w:rPr>
          <w:b/>
          <w:color w:val="000000"/>
          <w:sz w:val="24"/>
          <w:szCs w:val="24"/>
        </w:rPr>
        <w:t>2005 - 2014 гг</w:t>
      </w:r>
      <w:r>
        <w:rPr>
          <w:color w:val="000000"/>
          <w:sz w:val="24"/>
          <w:szCs w:val="24"/>
        </w:rPr>
        <w:t>. – Десятилетие образования в интересах устойчивого развития ООН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54 г. 8–9 января — Переяславская рада. Воссоединение Украины с Росс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99 г. 20 декабря — Указ о введении нового летоисчисления с 1 января 17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9 г. 27 июня — Разгром шведских войск при Полт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4 г. 27 июля — Победа русского флота над шведским при Гангу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4 г. 28 января — Указ об учреждении Российской Академии на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5–1739 гг. — Русско-турецкая во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9 г. 1 (12) августа — Победа русских войск при Куннерсдорф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9 г. — Итальянский и швейцарский походы А.В. Суво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8–1809 гг. — Русско-шведская вой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14 г. 19 июля (1 августа</w:t>
      </w:r>
      <w:r>
        <w:rPr>
          <w:sz w:val="24"/>
          <w:szCs w:val="24"/>
        </w:rPr>
        <w:t>) — Объявление Германией войны России. Начало первой мировой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4 г. 1 декабря — Убийство С.М. Кирова. Развертывание массового террора в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9 г. 23 августа — Советско-германский пакт о ненапад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9 г. 1 сентября — Нападение Германии на Польшу. Начало второй мировой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9 г. 17 сентября — Ввод советских войск в Поль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9 г. 28 сентября — Советско-германский договор «о дружбе и границах».</w:t>
      </w:r>
    </w:p>
    <w:p>
      <w:pPr>
        <w:pStyle w:val="Normal"/>
        <w:rPr/>
      </w:pPr>
      <w:r>
        <w:rPr>
          <w:sz w:val="24"/>
          <w:szCs w:val="24"/>
        </w:rPr>
        <w:t>1939 г. 30 ноября — 1940 г. 12 марта — Советско-финляндская во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9 г. 29 августа — Первое испытание атомной бомбы в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 г. 27 июня — Пуск первой в мире атомной электростанции в Обнин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 г. февраль — Высылка из СССР А.И. Солженицы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 г. 24 декабря — Начало интервенции советских войск в Афганиста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сторические даты Великой Отечественной войны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января 1944г.  снятие блокады Ленинград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 марта 1944</w:t>
      </w:r>
      <w:r>
        <w:rPr>
          <w:sz w:val="24"/>
          <w:szCs w:val="24"/>
        </w:rPr>
        <w:t xml:space="preserve"> г. войска 2-го Украинского фронта вышли к Государственной границе СССР с Румынией в районе р. Пру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апреля 1944 г</w:t>
      </w:r>
      <w:r>
        <w:rPr>
          <w:sz w:val="24"/>
          <w:szCs w:val="24"/>
        </w:rPr>
        <w:t>. Красная Армия вступила на территорию Румын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 апреля 1944 г</w:t>
      </w:r>
      <w:r>
        <w:rPr>
          <w:sz w:val="24"/>
          <w:szCs w:val="24"/>
        </w:rPr>
        <w:t xml:space="preserve">. войска 1-го Украинского фронта вышли к Государственной границе СССР и Чехословак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июня 1944 года</w:t>
      </w:r>
      <w:r>
        <w:rPr>
          <w:sz w:val="24"/>
          <w:szCs w:val="24"/>
        </w:rPr>
        <w:t xml:space="preserve"> был открыт 2 фрон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color w:val="323232"/>
          <w:sz w:val="24"/>
          <w:szCs w:val="24"/>
          <w:shd w:fill="FFFFFF" w:val="clear"/>
        </w:rPr>
        <w:t>28 июля -</w:t>
      </w:r>
      <w:r>
        <w:rPr>
          <w:bCs/>
          <w:iCs/>
          <w:color w:val="323232"/>
          <w:sz w:val="24"/>
          <w:szCs w:val="24"/>
          <w:shd w:fill="FFFFFF" w:val="clear"/>
        </w:rPr>
        <w:t xml:space="preserve"> 70 лет освобождения Республики Беларус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 июля 1944 г</w:t>
      </w:r>
      <w:r>
        <w:rPr>
          <w:sz w:val="24"/>
          <w:szCs w:val="24"/>
        </w:rPr>
        <w:t>. войска 1-го Украинского фронта пересекли Государственную границу СССР и вступили на территорию Польш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 июля 1944 года</w:t>
      </w:r>
      <w:r>
        <w:rPr>
          <w:sz w:val="24"/>
          <w:szCs w:val="24"/>
        </w:rPr>
        <w:t xml:space="preserve"> в Москве прошёл «Парад побеждённых» по улицам</w:t>
      </w:r>
      <w:r>
        <w:rPr>
          <w:rFonts w:cs="Verdana" w:ascii="Verdana" w:hAnsi="Verdana"/>
          <w:color w:val="333333"/>
          <w:sz w:val="14"/>
          <w:szCs w:val="1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провели десятки тысяч немецких военнопленных. Улицы города по прохождении колонн были соответствующим образом очищены и промыты</w:t>
      </w:r>
      <w:r>
        <w:rPr>
          <w:rFonts w:cs="Verdana" w:ascii="Verdana" w:hAnsi="Verdana"/>
          <w:color w:val="333333"/>
          <w:sz w:val="14"/>
          <w:szCs w:val="14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 октября 1944 г</w:t>
      </w:r>
      <w:r>
        <w:rPr>
          <w:sz w:val="24"/>
          <w:szCs w:val="24"/>
        </w:rPr>
        <w:t>. войска 2-го и 3-го Прибалтийских фронтов освободили Ригу (ранее, 13 июля 1944 г. войска 3-го Белорусского фронта вошли в Вильню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 сентября 1944 г</w:t>
      </w:r>
      <w:r>
        <w:rPr>
          <w:sz w:val="24"/>
          <w:szCs w:val="24"/>
        </w:rPr>
        <w:t>. войсками Ленинградского фронта и кораблями Балтийского флота был освобожден Таллин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 октября 1944 г</w:t>
      </w:r>
      <w:r>
        <w:rPr>
          <w:sz w:val="24"/>
          <w:szCs w:val="24"/>
        </w:rPr>
        <w:t>. войска Карельского фронта вышли на Государственную границу СССР и Норвегии. Территория нашей страны была полностью освобождена от фашистских захватчиков (за исключением Куршской кос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shd w:fill="FFFFFF" w:val="clear"/>
        <w:spacing w:lineRule="atLeast" w:line="228" w:before="0" w:after="0"/>
        <w:rPr/>
      </w:pPr>
      <w:r>
        <w:rPr>
          <w:b/>
          <w:color w:val="FF0000"/>
        </w:rPr>
        <w:t xml:space="preserve">                             </w:t>
      </w:r>
      <w:r>
        <w:rPr>
          <w:rFonts w:cs="Mistral" w:ascii="Mistral" w:hAnsi="Mistral"/>
          <w:b/>
          <w:color w:val="FF0000"/>
          <w:sz w:val="48"/>
          <w:szCs w:val="48"/>
        </w:rPr>
        <w:t>Юбилейные даты 2014 год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Январь: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b/>
          <w:sz w:val="24"/>
          <w:szCs w:val="24"/>
        </w:rPr>
        <w:t>20-е</w:t>
      </w:r>
      <w:r>
        <w:rPr>
          <w:sz w:val="24"/>
          <w:szCs w:val="24"/>
        </w:rPr>
        <w:t xml:space="preserve"> – 70 лет назад был освобожден Великий Новгород от фашистов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b/>
          <w:sz w:val="24"/>
          <w:szCs w:val="24"/>
        </w:rPr>
        <w:t>31-е</w:t>
      </w:r>
      <w:r>
        <w:rPr>
          <w:sz w:val="24"/>
          <w:szCs w:val="24"/>
        </w:rPr>
        <w:t xml:space="preserve"> – 90-летний юбилей принятия первой Конституции СССР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Февраль:</w:t>
      </w:r>
    </w:p>
    <w:p>
      <w:pPr>
        <w:pStyle w:val="Normal"/>
        <w:rPr/>
      </w:pPr>
      <w:r>
        <w:rPr>
          <w:b/>
          <w:sz w:val="24"/>
          <w:szCs w:val="24"/>
        </w:rPr>
        <w:t>2-е</w:t>
      </w:r>
      <w:r>
        <w:rPr>
          <w:sz w:val="24"/>
          <w:szCs w:val="24"/>
        </w:rPr>
        <w:t xml:space="preserve"> – одна из памятных дат 2014 года – 110 лет назад родился Валерий Чкалов – летчик СССР. Он первым совершил полет без посадки от Москвы до Ванкувера через Северный полюс.</w:t>
      </w:r>
    </w:p>
    <w:p>
      <w:pPr>
        <w:pStyle w:val="Normal"/>
        <w:rPr/>
      </w:pPr>
      <w:r>
        <w:rPr>
          <w:b/>
          <w:sz w:val="24"/>
          <w:szCs w:val="24"/>
        </w:rPr>
        <w:t>4-е</w:t>
      </w:r>
      <w:r>
        <w:rPr>
          <w:sz w:val="24"/>
          <w:szCs w:val="24"/>
        </w:rPr>
        <w:t xml:space="preserve"> – 70 лет назад ученые доказали, что ДНК – это носитель наследственной информаци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арт: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b/>
          <w:sz w:val="24"/>
          <w:szCs w:val="24"/>
        </w:rPr>
        <w:t>9-е</w:t>
      </w:r>
      <w:r>
        <w:rPr>
          <w:sz w:val="24"/>
          <w:szCs w:val="24"/>
        </w:rPr>
        <w:t xml:space="preserve"> – календарь памятных дат 2014 года содержит уникальное событие – 80 лет назад родился первый космонавт – Юрий Гагарин!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b/>
          <w:sz w:val="24"/>
          <w:szCs w:val="24"/>
        </w:rPr>
        <w:t>21-е</w:t>
      </w:r>
      <w:r>
        <w:rPr>
          <w:sz w:val="24"/>
          <w:szCs w:val="24"/>
        </w:rPr>
        <w:t xml:space="preserve"> – 175 лет назад на свет появился великий композитор М. Мусоргский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прель:</w:t>
      </w:r>
    </w:p>
    <w:p>
      <w:pPr>
        <w:pStyle w:val="Normal"/>
        <w:rPr/>
      </w:pPr>
      <w:r>
        <w:rPr>
          <w:b/>
          <w:sz w:val="24"/>
          <w:szCs w:val="24"/>
        </w:rPr>
        <w:t>1-е</w:t>
      </w:r>
      <w:r>
        <w:rPr>
          <w:sz w:val="24"/>
          <w:szCs w:val="24"/>
        </w:rPr>
        <w:t xml:space="preserve"> – знаменательные даты писателей 2014 года пополнил 205-й юбилей со дня рождения Н. Гоголя – классика мировой литературы.</w:t>
      </w:r>
    </w:p>
    <w:p>
      <w:pPr>
        <w:pStyle w:val="Normal"/>
        <w:rPr/>
      </w:pPr>
      <w:r>
        <w:rPr>
          <w:b/>
          <w:sz w:val="24"/>
          <w:szCs w:val="24"/>
        </w:rPr>
        <w:t>15-е</w:t>
      </w:r>
      <w:r>
        <w:rPr>
          <w:sz w:val="24"/>
          <w:szCs w:val="24"/>
        </w:rPr>
        <w:t xml:space="preserve"> – 330 лет назад родилась императрица Екатерина I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ай:</w:t>
      </w:r>
    </w:p>
    <w:p>
      <w:pPr>
        <w:pStyle w:val="Normal"/>
        <w:rPr/>
      </w:pPr>
      <w:r>
        <w:rPr>
          <w:b/>
          <w:sz w:val="24"/>
          <w:szCs w:val="24"/>
        </w:rPr>
        <w:t>2-е</w:t>
      </w:r>
      <w:r>
        <w:rPr>
          <w:sz w:val="24"/>
          <w:szCs w:val="24"/>
        </w:rPr>
        <w:t xml:space="preserve"> – список юбилейных дат 2014 года пополнил 285-й юбилей рождения великой российской императрицы, известной под именем Екатерина II.</w:t>
      </w:r>
    </w:p>
    <w:p>
      <w:pPr>
        <w:pStyle w:val="Normal"/>
        <w:rPr/>
      </w:pPr>
      <w:r>
        <w:rPr>
          <w:b/>
          <w:sz w:val="24"/>
          <w:szCs w:val="24"/>
        </w:rPr>
        <w:t>10-е</w:t>
      </w:r>
      <w:r>
        <w:rPr>
          <w:sz w:val="24"/>
          <w:szCs w:val="24"/>
        </w:rPr>
        <w:t xml:space="preserve"> – 90 лет назад родилась поэтесса Ю. Друнин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юнь:</w:t>
      </w:r>
    </w:p>
    <w:p>
      <w:pPr>
        <w:pStyle w:val="Normal"/>
        <w:rPr/>
      </w:pPr>
      <w:r>
        <w:rPr>
          <w:b/>
          <w:sz w:val="24"/>
          <w:szCs w:val="24"/>
        </w:rPr>
        <w:t>1-е –</w:t>
      </w:r>
      <w:r>
        <w:rPr>
          <w:sz w:val="24"/>
          <w:szCs w:val="24"/>
        </w:rPr>
        <w:t xml:space="preserve"> 210 лет со дня рождения композитора М. Глинки.</w:t>
      </w:r>
    </w:p>
    <w:p>
      <w:pPr>
        <w:pStyle w:val="Normal"/>
        <w:rPr/>
      </w:pPr>
      <w:r>
        <w:rPr>
          <w:b/>
          <w:sz w:val="24"/>
          <w:szCs w:val="24"/>
        </w:rPr>
        <w:t>6-е</w:t>
      </w:r>
      <w:r>
        <w:rPr>
          <w:sz w:val="24"/>
          <w:szCs w:val="24"/>
        </w:rPr>
        <w:t xml:space="preserve"> – 215 лет назад родился поэт Александр Пушкин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юл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29е </w:t>
      </w:r>
      <w:r>
        <w:rPr>
          <w:sz w:val="24"/>
          <w:szCs w:val="24"/>
        </w:rPr>
        <w:t>– 85-юбилей справил бы Василий Шукшин – писатель и кинорежиссер времен СССР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вгуст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4"/>
          <w:szCs w:val="24"/>
        </w:rPr>
        <w:t>9-е</w:t>
      </w:r>
      <w:r>
        <w:rPr>
          <w:sz w:val="24"/>
          <w:szCs w:val="24"/>
        </w:rPr>
        <w:t xml:space="preserve"> – 300 лет назад русский флот смог впервые одержать победу над шведа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1-е</w:t>
      </w:r>
      <w:r>
        <w:rPr>
          <w:sz w:val="24"/>
          <w:szCs w:val="24"/>
        </w:rPr>
        <w:t xml:space="preserve"> – 265 лет назад родился Александр Радищев – писатель, философ, революционер.</w:t>
      </w:r>
    </w:p>
    <w:p>
      <w:pPr>
        <w:pStyle w:val="Normal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14 августа 1944 года</w:t>
      </w:r>
      <w:r>
        <w:rPr>
          <w:bCs/>
          <w:color w:val="464D62"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Указом Президиума Верховного Совета СССР была образована Тюменская область с центром в городе Тюм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ентябрь:</w:t>
      </w:r>
    </w:p>
    <w:p>
      <w:pPr>
        <w:pStyle w:val="Normal"/>
        <w:rPr/>
      </w:pPr>
      <w:r>
        <w:rPr>
          <w:b/>
          <w:sz w:val="24"/>
          <w:szCs w:val="24"/>
        </w:rPr>
        <w:t>21-е</w:t>
      </w:r>
      <w:r>
        <w:rPr>
          <w:sz w:val="24"/>
          <w:szCs w:val="24"/>
        </w:rPr>
        <w:t xml:space="preserve"> – юбилейные исторические даты 2014 года пополнятся 215-летием знаменитого перехода через Альпы многочисленной армии А. В. Суворова.</w:t>
      </w:r>
    </w:p>
    <w:p>
      <w:pPr>
        <w:pStyle w:val="Normal"/>
        <w:rPr/>
      </w:pPr>
      <w:r>
        <w:rPr>
          <w:b/>
          <w:sz w:val="24"/>
          <w:szCs w:val="24"/>
        </w:rPr>
        <w:t>29-го</w:t>
      </w:r>
      <w:r>
        <w:rPr>
          <w:sz w:val="24"/>
          <w:szCs w:val="24"/>
        </w:rPr>
        <w:t xml:space="preserve"> нужно вспомнить о Н. Островском, советском писателе, который появился на свет 110 лет назад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ктябрь:</w:t>
      </w:r>
    </w:p>
    <w:p>
      <w:pPr>
        <w:pStyle w:val="Normal"/>
        <w:rPr/>
      </w:pPr>
      <w:r>
        <w:rPr>
          <w:b/>
          <w:sz w:val="24"/>
          <w:szCs w:val="24"/>
        </w:rPr>
        <w:t>9-го</w:t>
      </w:r>
      <w:r>
        <w:rPr>
          <w:sz w:val="24"/>
          <w:szCs w:val="24"/>
        </w:rPr>
        <w:t xml:space="preserve"> 140 лет назад увидел свет российский живописец Николай Рерих.</w:t>
      </w:r>
    </w:p>
    <w:p>
      <w:pPr>
        <w:pStyle w:val="Normal"/>
        <w:rPr/>
      </w:pPr>
      <w:r>
        <w:rPr>
          <w:b/>
          <w:sz w:val="24"/>
          <w:szCs w:val="24"/>
        </w:rPr>
        <w:t>15-го</w:t>
      </w:r>
      <w:r>
        <w:rPr>
          <w:sz w:val="24"/>
          <w:szCs w:val="24"/>
        </w:rPr>
        <w:t xml:space="preserve"> родился Михаил Лермонтов. С того дня прошло уже 200 лет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оябрь:</w:t>
      </w:r>
    </w:p>
    <w:p>
      <w:pPr>
        <w:pStyle w:val="Normal"/>
        <w:rPr/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>е – 120 лет назад на престол вступил в России последний император Николай II.</w:t>
      </w:r>
    </w:p>
    <w:p>
      <w:pPr>
        <w:pStyle w:val="Normal"/>
        <w:rPr/>
      </w:pPr>
      <w:r>
        <w:rPr>
          <w:b/>
          <w:sz w:val="24"/>
          <w:szCs w:val="24"/>
        </w:rPr>
        <w:t>20-е</w:t>
      </w:r>
      <w:r>
        <w:rPr>
          <w:sz w:val="24"/>
          <w:szCs w:val="24"/>
        </w:rPr>
        <w:t xml:space="preserve"> – список юбилейных дат писателей 2014 года пополнился 145-летним юбилеем со дня рождения Зинаиды Гиппиус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екабрь:</w:t>
      </w:r>
    </w:p>
    <w:p>
      <w:pPr>
        <w:pStyle w:val="Normal"/>
        <w:rPr/>
      </w:pPr>
      <w:r>
        <w:rPr>
          <w:b/>
          <w:sz w:val="24"/>
          <w:szCs w:val="24"/>
        </w:rPr>
        <w:t>8-е</w:t>
      </w:r>
      <w:r>
        <w:rPr>
          <w:sz w:val="24"/>
          <w:szCs w:val="24"/>
        </w:rPr>
        <w:t xml:space="preserve"> – 150 лет назад родился Анатолий Дуров – основатель известной цирковой династии, клоун и дрессировщи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-го</w:t>
      </w:r>
      <w:r>
        <w:rPr>
          <w:sz w:val="24"/>
          <w:szCs w:val="24"/>
        </w:rPr>
        <w:t xml:space="preserve"> 315 лет назад вышел Указ Петра I о том, что празднование Нового года переносится с 01.09. на 1 янв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istral" w:cs="Mistral" w:ascii="Mistral" w:hAnsi="Mistral"/>
          <w:b/>
          <w:sz w:val="44"/>
          <w:szCs w:val="44"/>
        </w:rPr>
        <w:t xml:space="preserve">             </w:t>
      </w:r>
    </w:p>
    <w:p>
      <w:pPr>
        <w:pStyle w:val="Normal"/>
        <w:rPr/>
      </w:pPr>
      <w:r>
        <w:rPr>
          <w:rFonts w:eastAsia="Mistral" w:cs="Mistral" w:ascii="Mistral" w:hAnsi="Mistral"/>
          <w:b/>
          <w:sz w:val="44"/>
          <w:szCs w:val="44"/>
        </w:rPr>
        <w:t xml:space="preserve">            </w:t>
      </w:r>
      <w:r>
        <w:rPr>
          <w:rFonts w:cs="Mistral" w:ascii="Mistral" w:hAnsi="Mistral"/>
          <w:b/>
          <w:color w:val="FF0000"/>
          <w:sz w:val="44"/>
          <w:szCs w:val="44"/>
        </w:rPr>
        <w:t xml:space="preserve">Календарь знаменательных дат на 2015 год </w:t>
      </w:r>
    </w:p>
    <w:p>
      <w:pPr>
        <w:pStyle w:val="Normal"/>
        <w:jc w:val="both"/>
        <w:rPr>
          <w:rFonts w:ascii="Mistral" w:hAnsi="Mistral" w:cs="Mistral"/>
          <w:b/>
          <w:b/>
          <w:color w:val="FF0000"/>
          <w:sz w:val="44"/>
          <w:szCs w:val="44"/>
        </w:rPr>
      </w:pPr>
      <w:r>
        <w:rPr>
          <w:rFonts w:cs="Mistral" w:ascii="Mistral" w:hAnsi="Mistral"/>
          <w:b/>
          <w:color w:val="FF0000"/>
          <w:sz w:val="44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начимые для истории и человечества знаменательные даты 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менательные даты 2015 года есть сегодня в каждом без исключения месяце. Пусть их не так уж и много, но зато многие из них будут праздноваться в 2015 году, как нечто большое и важное. Дни рождения великих людей, а также просто значимые для истории и человечества знаменательные даты — это то, о чем мы всегда будем помнить и почитать. Календарь знаменательных дат на 2015 год станет отличным помощником, прежде всего, для учителей и преподавателей. Впрочем, даже простой человек, у которого в нашем современном мире интерес вызывает нечто большее, чем социальные сети , сможет найти что-то полезное для себя в этом календаре. Ведь далеко не все, к примеру, знают, что </w:t>
      </w:r>
      <w:r>
        <w:rPr>
          <w:b/>
          <w:sz w:val="24"/>
          <w:szCs w:val="24"/>
          <w:u w:val="single"/>
        </w:rPr>
        <w:t>2015 год будет годом Польши в России</w:t>
      </w:r>
      <w:r>
        <w:rPr>
          <w:sz w:val="24"/>
          <w:szCs w:val="24"/>
        </w:rPr>
        <w:t xml:space="preserve"> и России в Польше, а также то, что Россия и Болгария проведут перекрестный год туризма. Обращаем внимание, что в 2015 году отмечаются день рождения у многих лауреатов </w:t>
      </w:r>
      <w:r>
        <w:rPr>
          <w:color w:val="FF0000"/>
          <w:sz w:val="24"/>
          <w:szCs w:val="24"/>
        </w:rPr>
        <w:t>Нобелевской премии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января – 85 лет со дня рождения Анатолия Владимировича Жигулина (1930-2000),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января – 95 лет со дня рождения Айзека Азимова (1920–1992), американского писателя – фантаста, уче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января – 90 лет со дня рождения Джеральда Малколма Даррелла (1925–1995), английского зоолога и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января - 80 лет со дня рождения Валерия Николаевича Кубасова (1935), летчика – космонавта, участника советско-американского проекта «СОЮЗ» - «Аполлон» (19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января – 125 лет со дня рождения Карела Чапека (1890-1938), чешского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января – 290 лет со дня рождения Петра Александровича Румянцева-Задунайского (1725-1796), полководца</w:t>
      </w:r>
    </w:p>
    <w:p>
      <w:pPr>
        <w:pStyle w:val="Normal"/>
        <w:rPr/>
      </w:pPr>
      <w:r>
        <w:rPr>
          <w:sz w:val="24"/>
          <w:szCs w:val="24"/>
        </w:rPr>
        <w:t xml:space="preserve">15 января – </w:t>
      </w:r>
      <w:r>
        <w:rPr>
          <w:sz w:val="24"/>
          <w:szCs w:val="24"/>
          <w:u w:val="single"/>
        </w:rPr>
        <w:t>220 лет со дня рождения Александра Сергеевича Грибоедова</w:t>
      </w:r>
      <w:r>
        <w:rPr>
          <w:sz w:val="24"/>
          <w:szCs w:val="24"/>
        </w:rPr>
        <w:t xml:space="preserve"> (1795–1829), поэта, драматурга, диплом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января – 165 лет со дня рождения Софьи Васильевны Ковалевской (1850-1891),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января – 90 лет со дня рождения писателя Евгения Ивановича Носова (1925–2002)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января – 70 лет со дня рождения Максима Исааковича Дунаевского (1945), компози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января – 115 лет со дня рождения Михаила Васильевича Исаковского (1900-1973),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января – 130 лет со дня рождения Умберто Нобиле (1885-1978), итальянского военного инженера, конструктора дирижабле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 января – 575 лет со дня рождения Ивана III (1440-1505), Великого князя всея Руси, положившего начало объединению русских зем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января – день снятия блокады Ленинграда (19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января – 195 лет со дня открытия Антарктиды русскими мореплавателями – адмиралами Фадеем Фадеевичем Беллинсгаузеном и Михаилом Петровичем Лазаревым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9 января – 155 лет со дня Антона Павловича Чехова (1860–1904), рождения писателя, драмат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января – 115 лет со дня рождения Исаака Осиповича Дунаевского (1900-1955), композитор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31 января – 80 лет со дня рождения Кэндзабуро Оэ (1935), японского писателя, лауреата Нобелевской премии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февраля – День разгрома советскими войсками немецко-фашистских войск в Сталинградской битве (19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февраля – 130 лет со дня рождения Михаила Васильевича Фрунзе (1885-1925), полководца, государственного деятеля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 февраля – 130 лет со дня рождения Синклера Льюиса (1885-1951), американского писателя, лауреата Нобелевской преми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 февраля – 125 лет со дня рождения Бориса Леонидовича Пастернака (1890–1960), русского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февраля – 115 лет со дня рождения Василия Ивановича Чуйкова (1900-1962), Маршала Советского Союза, дважды Героя Советского Сою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февраля – 175 лет со дня рождения Клода Оскара Моне (1840-1926), французского худож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февраля – 160 лет со дня рождения Всеволода Михайловича Гаршина (1855–1888)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февраля – 155 лет со дня рождения Григория Ефимовича Грум-Гржимайло (1860-1936), географа, путешественника, исследователя А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февраля – 235 лет со дня рождения Алексея Гавриловича Венецианова (1780-1847), худож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февраля – 80 лет со дня рождения Геннадия Игоревича Гладкова (1935), компози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февраля - 205 лет со дня рождения Фредерика Шопена (1810-1849), польского композитора, пиани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февраля – 165 лет со дня рождения Федора Александровича Васильева (1850-1873), художника </w:t>
      </w:r>
    </w:p>
    <w:p>
      <w:pPr>
        <w:pStyle w:val="Normal"/>
        <w:rPr/>
      </w:pPr>
      <w:r>
        <w:rPr>
          <w:sz w:val="24"/>
          <w:szCs w:val="24"/>
        </w:rPr>
        <w:t xml:space="preserve">24 февраля – 270 лет со дня рождения Федора Федоровича Ушакова (1745-1817), флотоводца, адмирала, одного из создателей Черноморского фл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февраля – 95 лет со дня рождения Федора Александровича Абрамова (1920–1983)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арта – 215 лет со дня рождения Евгения Абрамовича Боратынского (1800-1844,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арта – 190 лет со дня рождения Александра Федоровича Можайского (1825-1890), изобрет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марта – 145 лет со дня рождения Евгения Оскаровича Патона (1870-1953), уче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марта – 80 лет со дня рождения Станислава Борисовича Рассадина (1935), литературов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марта – 540 лет со дня рождения Микеланджело Буонарроти (1475-1564), итальянского скульптора, живописц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6 марта – 200 лет со дня рождения Петра Павловича Ершова (1815–1869), поэ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марта – 140 лет со дня рождения Мориса Жозефа Равеля (1875-1937), французского компози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марта – 85 лет со дня рождения Юрия Сергеевича Рытхэу (1930-2008), писателя, создателя чукотской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марта – 115 лет со дня рождения Юрия Алексеевича Васнецова (1900-1973), худож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марта – 90 лет со дня рождения Гарри Гаррисона (1925), американского писателя-фант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марта – 85 лет со дня рождения Василия Михайловича Пескова (1930), писателя, журналиста, путешественника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 марта – 85 лет со дня рождения Жореса Ивановича Алферова (1930), физика, Лауреата Нобелевской прем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 марта -50 лет первого выхода в космос советского лётчика космонавта А.Ле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марта - 100 лет со дня рождения Святослава Теофиловича Рихтера (1915-1997), пиан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марта – 330 лет со дня рождения Иоганна Себастьяна Баха (1685-1750), немецкого компози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марта – 190 лет со дня рождения Александра Федоровича Можайского (1825-1890), контр - адмирала, изобретателя - авиастро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марта – 100 лет со дня рождения Вероники Михайловны Тушновой (1915-1965), поэте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апреля – 175 лет со дня рождения Эмиля Золя (1840-1902), французского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апреля – 95 лет со дня рождения Юрия Марковича Нагибина (1920–1994)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апреля – 105 лет со дня рождения Юрия Павловича Германа (1910-1967)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апреля – 95 лет со дня рождения Артура Хейли (1920-1991), американского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апреля – 145 лет со дня рождения Вениамина Петровича Семенова-Тянь-Шанского (1870-1942), геогра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апреля – 270 лет со дня рождения Дениса Ивановича Фонвизина (1745–1792), писателя, драмат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апреля – 70 лет со дня начала Берлинской оп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апреля – 85 лет со дня рождения Натана Яковлевича Эйдельмана (1930–1989), писателя, историка, литературов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апреля – 280 лет со дня рождения Ивана Петровича Кулибина (1735-1818), изобрет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апреля – 180 лет со дня рождения Николая Герасимовича Помяловского (1838-1863)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апреля – 145 лет со дня рождения Ференца Легара (1870-1948), венгерского компози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ая – 145 лет со дня рождения Александра Николаевича Бенуа (1870-1960), худож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мая – 175 лет со дня рождения Петра Ильича Чайковского (1840-1893), композитор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 мая – 70 лет Победы в Великой Отечественной войне (1941-19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мая - 85 лет со дня рождения Ильи Сергеевича Глазунова (1930), художни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мая-110 лет со дня рождения М.Шоло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мая – 750 лет со дня рождения Алигьери Данте (1265-1321), итальянского поэт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 мая – 170 лет со дня рождения Ильи Ильича Мечникова (1845-1916), биолога, лауреата Нобелевской пр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мая – 105 лет со дня рождения Ольги Фёдоровны Берггольц (1910–1975),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мая – 90 лет со дня рождения Алексея Андреевича Туполева (1925-2001), авиаконструктора, Героя Социалистического Тру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мая – 75 лет со дня рождения Иосифа Александровича Бродского (1940–1996), поэ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июня – 95 лет со дня рождения Давида Самуиловича Самойлова (1920-1990),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июня – Пушкинский день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июня – 140 лет со дня рождения Томаса Манна (1875-1955), немецкого пис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июня - 205 лет дня рождения Роберта Шумана (1810-1836), немецкого компози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июня – 95 лет со дня рождения Ивана Никитовича Кожедуба (1920-1991) летчика, трижды героя Советского Союз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1 июня – 105 лет со дня рождения Александра Трифоновича Твардовского,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июня – 80 лет со дня рождения Франсуазы Саган (1935-2004), французской писатель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июня – День памяти и скорб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июня – 70 лет со дня проведения парада Победы над фашистской Германией (19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июня – 115 лет со дня рождения Антуана де Сент-Экзюпери (1900-1944), французского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июля – 125 лет со дня рождения Веры Михайловны Инбер (1890-1972), писатель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июля – 95 лет со дня рождения Аркадия Григорьевича Адамова (1920-1991)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июля - 130 лет со дня рождения Андре Моруа (1885-1968), французского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августа – 165 лет со дня рождения Ги де Мопассана (1850-1943), французского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августа – 155 лет со дня рождения Эрнста Сетона-Томпсона (1860-1946), канадского писателя-натура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августа – 235 лет со дня рождения Пьера Жана Беранже (1780-1857), французского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августа - 95 лет со дня рождения Рея Бредбери (1920) , американского писателя - фантаст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3 августа – 135 лет со дня рождения Александра Степановича Грина (1880-1932)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вгуста – 485 лет со дня рождения Ивана IV (1530-1584), русского ц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вгуста – 90 лет со дня рождения Аркадия Натановича Стругацкого (1935-1991), писателя – фант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вгуста – 90 лет со дня рождения Юрия Валентиновича Трифонова (1925-1981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августа – 135 лет со дня рождения Гийома Аполлинера (Вильгельма Аполлинария Костровицкого, 1880-1918), французского поэт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7 августа – 105 лет со дня рождения матери Терезы (Гонджы Бояджни, 1910-1997), религиозного деятеля, благотворительницы, лауреата Нобелевской прем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августа – 155 лет со дня рождения Исаака Ильича Левитана (1860-1900), худож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 сентября – 145 лет со дня рождения Александра Ивановича Куприна (1870-1938)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сентября – 125 лет со дня рождения Агаты Кристи (Мэри Клариссы Миллер, 1890-1976), английской писатель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сентября – 115 лет со дня рождения Николая Владимировича Тимофеева-Рессовского (1900-1981), ученого - биолог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3 сентября – 125 лет со дня рождения Сергея Ивановича Ожегова (1890-1964), языков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сентября – 70 лет со дня рождения Ларисы Алексеевны Рубальской (1945), поэте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октября -120 лет со дня рождения С.Есенин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 октября – 130 лет со дня рождения Нильса Бора (1885-1962), ученого физика, лауреата Нобелевской пр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октября – 675 лет со дня рождения Дмитрия Донского (1350-1389), Великого князя Московского и Владими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октября – 135 лет со дня рождения Саши Черного (А.М.Гликберга, 1880-1932), поэта, писателя, перевод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октября – 85 лет со дня рождения Еремея Иудовича Парнова (1935 - 2008), писателя-фантаста, публицист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2 октября – 145 лет со дня рождения Ивана Алексеевича Бунина (1870-1953)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октября – 135 лет со дня рождения Андрея Белого (Б.Н.Бугаева, 1880-1934), поэта, пис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ноября – 130 лет со дня рождения Велемира Хлебникова (Виктора Владимировича, 1885—1922),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ноября – 115 лет со дня рождения Маргарет Митчел (1900-1949), американской писатель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ноября - 245 лет со дня рождения Ивана Федоровича Крузерштерна (Адама Иоганна-Фридриха, 1770-1846), мореплав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ноября – 90 лет со дня рождения Майи Михайловны Плисецкой (1925), балер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 – 285 лет со дня рождения Александра Васильевича Суворова (1730-0800), полковод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ноября – 205 лет со дня рождения Николая Ивановича Пирогова (1810-1881),  врач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8 ноября – 135 лет со дня рождения Александра Александровича Блока (1881-1921), поэт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28 ноября – 100 лет со дня рождения Константина Михайловича Симонова (1915-1979), поэта, прозаика, драматурга, Героя Социалистического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ноября – 85 лет со дня рождения Игоря Петровича Золотусского (1930), писателя, литературного кри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ноября – 180 лет со дня рождения Марка Твена (Сэмюэя Клеманса, 1835-1910, американского писателя, сатир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 декабря – 195 лет со дня рождения Афанасия Афанасиевича Фета (Шеншина, 1820-1892),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декабря – 205 лет со дня рождения Альфреда де Мюссе (1810-1857), французского писателя, поэта, проза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декабря – 190 лет дня восстания декабристов (18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декабря – 130 лет со дня рождения Поля Элюара (Эжена Гренделя, 1885-1952), французского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декабря – 245 лет со дня рождения Людвига ванн Бетховена (1770-1827), немецкого компози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декабря – 90 лет со дня рождения Константина Яковлевича Ваншенкина (1925),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декабря – 80 лет со дня рождения Евгения Борисовича Рейна (1935),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декабря – 105 лет со дня рождения Валентины Степановны Гризодубовой (1910-1993), летчицы, Героя Советского Союза, Героя Социалистического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-ЮБИЛЯРЫ –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5 лет – «Песнь о Роланде» – французский героический эпос (11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0 лет – «Хитроумный идальго Дон Кихот Ламанческий» М.Сервантеса (1615 – окончательная редакция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 лет – «Приключения барона Мюнхаузена» Э.Распэ (178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 лет - «Путешествие из Петербурга в Москву» А.Н.Радищева (17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 лет – «Руслан и Людмила» А.С.Пушкина (18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 лет – «Борис Годунов» А.С.Пушкина (18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5 лет - «Маленькие трагедии» А.С.Пушкина (18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5 лет - «Моцарт и Сальери» А.С.Пушкина (18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 лет - «Ледяной дом» И.И.Лажечникова (18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 лет – «Герой нашего времени» М.Ю.Лермонтова (18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 лет – «Мцыри» М.Ю.Лермонтова (18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 лет – «Двадцать лет спустя» А.Дюма (18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 лет – «Королева Марго» А.Дюма (18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 лет – «Бедные люди» Ф.М.Достоевского (18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 лет – «Жизнь Дэвида Копперфильда, рассказанная им самим» Ч.Диккенса (18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 лет - «Виконт де Бражелон» А.Дюма (18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 лет – «Севастопольские рассказы» Л.Н.Толстого (18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 лет – «Песнь о Гайавате» Г.У.Лонгфелло (18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5 лет - «Всадник без головы» Майн Рида (18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5 лет – «20 000 лье под водой» Ж.Верна (18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5 лет - «Царь Борис» А.К.Толстого (18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 лет – «Братья Карамазовы» Ф.М.Достоевского (18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 лет - «Живой труп» Л.Н.Толстого (19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 лет - «Во весь голос» В.В.Маяковского (19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 лет – «Голова профессора Доуэля» А.Беляева (19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 лет - «Анна Снегина, «Черный человек» С.А.Ес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 лет – «Тихий Дон» М.А.Шолохова (19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лет – «Василий Тёркин» А.Т.Твардовского (19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лет – «Туманность Андромеды» И.Ефремова (19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лет - «Петр I» А.Н.Толстого (19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лет – «Понедельник начинается в субботу» А. и Б.Стругацких (196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2nd_poverty_decade/" TargetMode="External"/><Relationship Id="rId3" Type="http://schemas.openxmlformats.org/officeDocument/2006/relationships/hyperlink" Target="http://www.bibliopskov.ru/water.htm" TargetMode="External"/><Relationship Id="rId4" Type="http://schemas.openxmlformats.org/officeDocument/2006/relationships/hyperlink" Target="http://www.un.org/ru/events/2nd_indigenous_deca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8:00Z</dcterms:created>
  <dc:creator>Default</dc:creator>
  <dc:description/>
  <cp:keywords/>
  <dc:language>en-US</dc:language>
  <cp:lastModifiedBy>SharkoGK</cp:lastModifiedBy>
  <cp:lastPrinted>2013-05-20T12:20:00Z</cp:lastPrinted>
  <dcterms:modified xsi:type="dcterms:W3CDTF">2014-01-05T11:05:00Z</dcterms:modified>
  <cp:revision>49</cp:revision>
  <dc:subject/>
  <dc:title>АДМИНИСТРАЦИЯ МУНИЦИПАЛЬНОГО ОБРАЗОВАНИЯ ЯМАЛЬСКИЙ РАЙОН</dc:title>
</cp:coreProperties>
</file>