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ременные проблемы взаимоотношений человека с окружающей средой могут быть решены только при условии обретения экологической культуры, экологического мышления, экологического сознания, экологически оправданных отношений с природой у всех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одательная база, которой руководствуются дошкольные образовательные учреждения, возводит экологическое образование в разряд первостепенных государствен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тарший дошкольный возраст – оптимальный этап в развитии  экологической культуры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, которые проявляются во взаимодействиях ребенка с природо й, а также в его поведения в природ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лагодаря этому появляется возможность формирования экологических знаний у детей, норм и правил взаимодействия с природой, воспитания сопереживания к ней, активности в решении некоторых экологических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 экологическим образованием мы понимаем непрерывный процесс обучения, воспитания и развития ребенка, направленный на формирование системы знаний и умений, ценностных ориентаций, нравственно-этических и эстетических отношений, обеспечивающих ответственное (осознанно-правильное) отношение  к состоянию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направлена на воспитание эмоционально-ценностного, деятельностного отношения детей старшего дошкольного возраста к природ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лекс взаимосвязанных задач в области обучения, воспитания и развития ребенка включает: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системы элементарных научных экологических знаний особенностей жизни, роста и развития отдельных живых существ, некоторых биоценозов, о приспособительных зависимостях существования живых организмов от факторов внешней среды, взаимосвязях внутри природных сообществ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 познавательного интереса к миру природ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первоначальных умений и навыков экологически грамотного и безопасного для природы и для самого ребенка поведения.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спитание гуманного, бережного отношения к миру природы, развитие эмоционально-доброжелательного отношения к живым объектам природы в процессе общения с ним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пех реализации данной программы обеспечивается несколькими обязательными условиями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готовностью педагога к осуществлению экологического образования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стоянным общением детей с природой ближайшего окружения;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роением экологически развивающей среды в  дошкольном учреждении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ивным участием родителей в воспитательном процессе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ные занятия не являются основной формой экологического образования. Основное содержание реализуется в условиях  самостоятельного получения ребенком информации о явлениях и объектах природы через организацию исследовательской деятельности. Главные методы: наблюдение, опытно-экспериментальная деятельность, проект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программе представлено  5  разделов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ивая природа,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живая природа,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ловек,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зические явления,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рода и человек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ждый из разделов делится на блоки, которые конкретизируют его содерж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рассчитана на детей старшего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возрастных возможностей детей  старшего дошкольного возраста (6-7 год жизни)</w:t>
      </w:r>
    </w:p>
    <w:p>
      <w:pPr>
        <w:pStyle w:val="Normal"/>
        <w:spacing w:lineRule="auto" w:line="360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м дошкольном возрасте ребенок постигает не только единичные предметы, но и связи между ними, их изменения, и преобразования, их внутренние характеристики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сихических процессов значительно расширяет возможности ребенка в постижении мира. Ребенок начинает осваивать новый способ познания – восприятие информации, переданной посредством слова, знака, символа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м дошкольном возрасте начинает закладываться чувство ответственности, справедливости, привязанности и т.п., формируется радость от инициативного действия; получают новый толчок развития социальные эмоции во взаимодействии со сверстниками. Возникает обобщение собственных переживаний, эмоциональное предвосхищение результатов своих и чужих поступков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начинает ставить себя на место другого человека: смотреть на происходящее с позиции другого человека и понимать мотивы его действий; самостоятельно строить образ будущего результата продуктивного действия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ждается оценка и самооценка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может противостоять в известных пределах воле другого человека; развиваются приемы познавательной (в частности, воображаемое преобразование действительности), собственно волевой (инициатива, способность заставить себя сделать неинтересное) и эмоциональной (выражение своих чувств) саморегуляции. Ребенок оказывается способным к надситуативному (выходящему за рамки исходных требований) поведению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ршем дошкольном возрасте происходит активное раз</w:t>
        <w:softHyphen/>
        <w:t>витие диалогической речи. Диалог детей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- монолог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Познавательные процессы претерпевают качественные изменения; развивается произвольность действий. Наряду с наглядно-образным мышлением </w:t>
      </w:r>
      <w:r>
        <w:rPr>
          <w:iCs/>
          <w:color w:val="000000"/>
          <w:sz w:val="28"/>
          <w:szCs w:val="28"/>
        </w:rPr>
        <w:t>появляю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 словесно-логического мышления. Начинают формироваться общие категории мышления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шие дошкольники проявляют большой интерес к природе: животным, растениям, камням, различным природным явлениям и др. У детей появляется и особый интерес к печатному слову, математическим отношениям. Они с удовольствием узнают буквы, овладевают звуковым анализом слова, счетом и пересчетом отдельных предметов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шая чтение книг, старшие дошкольники сопереживают, сочувствуют литературным героям, обсуждают их действия. 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7 года формируются предпосылки для успешного перехода на следующую ступень образования. На основе детской любознательности  формируется интерес к учению; развитие познавательных способностей послужит основой для формирования теоретического мышления; умение общаться со взрослыми и сверстниками позволит ребенку перейти к учебному сотрудничеству; развитие произвольности даст возможность преодолевать трудности при решении учебных задач, станет основой усвоения различных предметов в школе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бразования</w:t>
      </w:r>
    </w:p>
    <w:p>
      <w:pPr>
        <w:pStyle w:val="Heading6"/>
        <w:spacing w:lineRule="auto" w:line="360"/>
        <w:ind w:firstLine="7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spacing w:lineRule="auto" w:line="360"/>
        <w:ind w:firstLine="700"/>
        <w:rPr/>
      </w:pPr>
      <w:r>
        <w:rPr/>
        <w:t>Сфера естественнонаучных представлений, экологической культуры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Растительный и животный мир. Многообразие. Взаимодействие растений и животных. Домашние животные. Окультуренная природа, декоративные растения. Экосистемы. Дикая природа (дикие животные и дикорастущие растения). Связь живых и неживых объектов природы. Различия живого и неживого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а года. Ритмичность, цикличность времен года, частей суток, дней недели, месяцев года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вязей в природе – причина экологических проблем, гибели природного явления, объекта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организации познавательной деятельности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самоорганизации познавательной активности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свойства окружающего мира: различные свойства веществ (твердость, мягкость, сыпучесть, вязкость, плавучесть, растворимость); основные виды и характеристики движения: скорость, направление. 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изические явления: магнитное и земное притяжение, электричество, отражение и преломление света и др. 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ие представления. Земной шар, атмосфера. Глобус. Карта мира. Страны и населяющие их народности разных рас и национальностей. Северный и Южный полюсы, материки, океаны, моря, реки, озера. Карта Свердловской области, карта города (села). Уральские горы. География места проживания. Виды ландшафта: лес, луг, водоем, овраг, пруд. 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о-климатические зоны. Природные явления: снег, дождь, иней, роса, гроза, радуга, молния. 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богатства недр Уральской земли: уголь, нефть, руды, минералы и пр. (с учетом местных условий)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ческие представления. Развитие жизни на Земле. Условия жизни на Земле: происхождение и многообразие форм жизни, микроорганизмы, животные, растения, их особенности, среда обитания. 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- наш общий дом, человек – часть природы. Заповедник. Загрязнение окружающей среды. Влияние экологических условий на жизнь человека и живой природы. Деятельность по сохранению и улучшению окружающей среды.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: засуха, наводнение, землетрясение.</w:t>
      </w:r>
    </w:p>
    <w:p>
      <w:pPr>
        <w:pStyle w:val="Normal1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ая система и основные космические явления. Звездное небо. Луна. Кометы, метеор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задач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фере естественнонаучных представлений и экологической культуры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оспитывать у ребенка</w:t>
      </w:r>
      <w:r>
        <w:rPr>
          <w:sz w:val="28"/>
          <w:szCs w:val="28"/>
        </w:rPr>
        <w:t xml:space="preserve"> охранительно-бережное и действенное отношение к природному миру ближайшего окружения как среды жизни ребен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Формировать у ребен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взаимообусловленных жизненных связях природного мира и мира людей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>- элементарные представления о Свердловской области, Земном шаре, атмосфере, как целостном географическом пространстве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ть у ребенка:</w:t>
      </w:r>
    </w:p>
    <w:p>
      <w:pPr>
        <w:pStyle w:val="TextBodyIndent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- стремление к познанию природы через творческо-экспериментальную деятельность;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бобщенные представления о цикличности изменений в природе (весной, летом, осенью, зимой) по существенным признакам;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чувствовать и осознавать себя частью природы, выражать свою собственную субкультуру в ней и определять гуманно-гармоничную позицию в природной среде. 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бразовательных задач предусматривает:</w:t>
      </w:r>
    </w:p>
    <w:p>
      <w:pPr>
        <w:pStyle w:val="Normal"/>
        <w:spacing w:lineRule="auto" w:line="36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нравственным и эстетическим ценностям природы через знаково-символическую систему культуры;</w:t>
      </w:r>
    </w:p>
    <w:p>
      <w:pPr>
        <w:pStyle w:val="TextBodyIndent"/>
        <w:spacing w:lineRule="auto" w:line="360"/>
        <w:ind w:left="100" w:hanging="0"/>
        <w:rPr>
          <w:sz w:val="28"/>
          <w:szCs w:val="28"/>
        </w:rPr>
      </w:pPr>
      <w:r>
        <w:rPr>
          <w:sz w:val="28"/>
          <w:szCs w:val="28"/>
        </w:rPr>
        <w:t>-организацию творческо-экспериментальной деятельности для самостоятельного получения необходимой информации о явлениях и объектах (живой и неживой) природы;</w:t>
      </w:r>
    </w:p>
    <w:p>
      <w:pPr>
        <w:pStyle w:val="TextBodyIndent"/>
        <w:spacing w:lineRule="auto" w:line="360"/>
        <w:ind w:left="100" w:hanging="0"/>
        <w:rPr>
          <w:sz w:val="28"/>
          <w:szCs w:val="28"/>
        </w:rPr>
      </w:pPr>
      <w:r>
        <w:rPr>
          <w:sz w:val="28"/>
          <w:szCs w:val="28"/>
        </w:rPr>
        <w:t>- знакомство детей с ростом, развитием и размножением живых организмов, с их потребностью в пище, свете, тепле, воде.</w:t>
      </w:r>
    </w:p>
    <w:p>
      <w:pPr>
        <w:pStyle w:val="TextBodyIndent"/>
        <w:spacing w:lineRule="auto" w:line="360"/>
        <w:ind w:left="100" w:hanging="0"/>
        <w:rPr>
          <w:sz w:val="28"/>
          <w:szCs w:val="28"/>
        </w:rPr>
      </w:pPr>
      <w:r>
        <w:rPr>
          <w:sz w:val="28"/>
          <w:szCs w:val="28"/>
        </w:rPr>
        <w:t>- совместное со взрослыми выращивание растений, осуществление необходимого ухода;</w:t>
      </w:r>
    </w:p>
    <w:p>
      <w:pPr>
        <w:pStyle w:val="Normal"/>
        <w:spacing w:lineRule="auto" w:line="36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наблюдений за ростом и развитием растений и животных;</w:t>
      </w:r>
    </w:p>
    <w:p>
      <w:pPr>
        <w:pStyle w:val="Normal"/>
        <w:spacing w:lineRule="auto" w:line="36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наблюдений за поведением животных, самостоятельное выделение ребенком характерных особенностей их внешнего вида, способов передвижения, питания, приспосо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участие в деятельности взрослых по защите природных объектов и сохранению качества окружающей среды, забота о ближайшем природном окружен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ностно-целевые ориентиры и принципы организации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sz w:val="28"/>
          <w:szCs w:val="28"/>
        </w:rPr>
        <w:t>Ценностно-целевые ориентиры: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гуманизм </w:t>
      </w:r>
      <w:r>
        <w:rPr>
          <w:sz w:val="28"/>
          <w:szCs w:val="28"/>
        </w:rPr>
        <w:t>как утверждение норм уважения к человеческой личности, доброжелательного и бережного отношения к каждому; исключение принуждения и насилия;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открытость</w:t>
      </w:r>
      <w:r>
        <w:rPr>
          <w:sz w:val="28"/>
          <w:szCs w:val="28"/>
        </w:rPr>
        <w:t xml:space="preserve"> человека изменяющемуся миру; 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самоценность</w:t>
      </w:r>
      <w:r>
        <w:rPr>
          <w:sz w:val="28"/>
          <w:szCs w:val="28"/>
        </w:rPr>
        <w:t xml:space="preserve"> каждого возраста: полнота реализации возможностей ребенка; опора на достижения предыдущего этапа развития - неоправданность как инфантилизации в образовании, так и "забегания вперед"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индивидуализация</w:t>
      </w:r>
      <w:r>
        <w:rPr>
          <w:sz w:val="28"/>
          <w:szCs w:val="28"/>
        </w:rPr>
        <w:t xml:space="preserve"> образования: учет способностей, интересов, темпа продвижения ребенка; создание условий для его развития, независимо от уровня исходной подгото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ы организации образовательного процесса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7" w:leader="none"/>
        </w:tabs>
        <w:spacing w:lineRule="auto" w:line="360" w:before="0" w:after="0"/>
        <w:ind w:lef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е взаимодействие взрослых с детьми;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7" w:leader="none"/>
        </w:tabs>
        <w:spacing w:lineRule="auto" w:line="360" w:before="0" w:after="0"/>
        <w:ind w:lef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аждому ребенку условий для возможного выбора деятельности, партнера, средств и пр.;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7" w:leader="none"/>
        </w:tabs>
        <w:spacing w:lineRule="auto" w:line="360" w:before="0" w:after="0"/>
        <w:ind w:lef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7" w:leader="none"/>
        </w:tabs>
        <w:spacing w:lineRule="auto" w:line="360" w:before="0" w:after="0"/>
        <w:ind w:lef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;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оверительное отношение к ребенку, уважение к его личности, доброжелательное внимание к нему;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, поддержка инициативы и самостоятельных действий детей;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возможностей ребенка, его интересов, не допуская ощущения его несостоятельности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7" w:leader="none"/>
        </w:tabs>
        <w:spacing w:lineRule="auto" w:line="360" w:before="0" w:after="0"/>
        <w:ind w:lef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едущей деятельности как важнейшего фактора развития ребенка; опора на игру при формировании учебной деятельности; 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сть репродуктивной (воспроизводящей готовый образец) и исследовательской, творческой деятельности, совместных и самостоятельных, подвижных и статичных форм актив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меренное создание ситуаций, в которых ребенок достигает успе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полагаемый результат образования воспитан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center"/>
        <w:rPr/>
      </w:pPr>
      <w:r>
        <w:rPr>
          <w:b/>
          <w:sz w:val="32"/>
          <w:szCs w:val="32"/>
        </w:rPr>
        <w:t>6 -7 -го года жизни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Результат образ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ставлен  в виде образовательного результата, а именно, способности ребенка (</w:t>
      </w:r>
      <w:r>
        <w:rPr>
          <w:sz w:val="28"/>
          <w:szCs w:val="28"/>
        </w:rPr>
        <w:t xml:space="preserve">коммуникативная, регуляторная, познавательная, творческая).  Знания, умения и навыки рассматриваются в данном случае в качестве </w:t>
      </w:r>
      <w:r>
        <w:rPr>
          <w:i/>
          <w:iCs/>
          <w:sz w:val="28"/>
          <w:szCs w:val="28"/>
        </w:rPr>
        <w:t>важнейшего средства</w:t>
      </w:r>
      <w:r>
        <w:rPr>
          <w:sz w:val="28"/>
          <w:szCs w:val="28"/>
        </w:rPr>
        <w:t xml:space="preserve"> не только общего развития ребенка, но и обеспечения базы для формирования ключевых компетенций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Коммуникативная способность ребенка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итуации общения, на этой основе определять собственные цели и цели партнеров по общ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остояния и поступки других люд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адекватные способы поведения в данной ситуации и уметь преобразовывать ее с целью оптимизации общения с окружающи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(со взрослыми и с детьми разного возраста) в предложенных формах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являть инициативу в установ</w:t>
        <w:softHyphen/>
        <w:t>лении контакт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е отношение к поступкам окружающих людей, происходящим событиям.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гуляторная способность ребенк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блюдать основные правила самоорганизации,  безопасного поведения </w:t>
      </w:r>
      <w:r>
        <w:rPr>
          <w:bCs/>
          <w:iCs/>
          <w:color w:val="000000"/>
          <w:sz w:val="28"/>
          <w:szCs w:val="28"/>
        </w:rPr>
        <w:t xml:space="preserve">для себя и окружающих, </w:t>
      </w:r>
      <w:r>
        <w:rPr>
          <w:sz w:val="28"/>
          <w:szCs w:val="28"/>
        </w:rPr>
        <w:t>договариваться о них, объяснять свои поступ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свое поведение, </w:t>
      </w:r>
      <w:r>
        <w:rPr>
          <w:bCs/>
          <w:color w:val="000000"/>
          <w:sz w:val="28"/>
          <w:szCs w:val="28"/>
        </w:rPr>
        <w:t>снимать эмоциональное напряж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контакты, поддерживать разговор на основе элементарных морально-нравственных норм  и прави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пектр своих возможностей  (физических, психических) в различных ситуациях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, ответственно относиться к культурно-природному окруж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действенную помощь близки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овместную работу, соподчинять и контролировать свои желания, согласовывать мнения и действ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овать в соответствии с воспринятой и самостоятельно проанализированной внешней инструкцией (вербальной, знаково-символической, образно-двига</w:t>
        <w:softHyphen/>
        <w:t>тельной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ценивать свои достижения, осуществлять</w:t>
      </w:r>
      <w:r>
        <w:rPr>
          <w:color w:val="000000"/>
          <w:sz w:val="28"/>
          <w:szCs w:val="28"/>
        </w:rPr>
        <w:t xml:space="preserve"> контроль деятельности: само - и взаимо</w:t>
        <w:softHyphen/>
        <w:t>контроль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Познавательная способ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и отвечать на вопросы в пределах своей осведомленности и опы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на элементарном уровне действия по обработке информации (сравнивать, обобщать, выделять признаки, замечать изменения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сваивать полученную в простой форме информацию (слушать, наблюдать), классифицировать ее по различным основаниям (новая -известная, понятная - непонятная, интересная - неинтересна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спонтанные и подготовленные высказывания в пределах определенной заранее темы, высказываться в связи с высказываниями друг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остые правила, следовать простому алгоритму (в работе с предметами, в исследовании явлений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 поиску и передаче</w:t>
      </w:r>
      <w:r>
        <w:rPr>
          <w:bCs/>
          <w:color w:val="000000"/>
          <w:sz w:val="28"/>
          <w:szCs w:val="28"/>
        </w:rPr>
        <w:t xml:space="preserve"> информации посредством знаков и символов изображения, движения, мимики и пантомимик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, проектировать свою деятельность (разложить материалы, отбирать необходимое, определять последовательность действий и др.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ентировать свои действия, </w:t>
      </w:r>
      <w:r>
        <w:rPr>
          <w:color w:val="000000"/>
          <w:sz w:val="28"/>
          <w:szCs w:val="28"/>
        </w:rPr>
        <w:t>самостоятельно формулировать выводы, при высказывании своего м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собственный опыт за счет удовлетворения потребности в новых знаниях, приобщения к тому, что известно и неизвестно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Творческая  способ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вой интерес, предпочтение, намер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за пределы исходной ситуации и в процессе ее преобразования создать новый продук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знаками и символами, средствами при создании выразительного образ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результат собственной продуктивной деятельности, соотнести с действующими эталонами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ать в слове, речи, движении, изображении, жесте свои эмоциональные переживания и суждения;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лощать разнообразные сменяющиеся замысл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ализовывать в различных видах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образования выстроено с учетом одной сферы развития ребенка.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22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фера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х  представлений и экологической культуры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ткрывает мир природ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рассогласованиями с государственными требованиями необходимо обеспечить развитие содержания образования за счет включения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76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х  представлений и экологической культуры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ьтуренная природа, декоративные растения, дикорастущие расте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вязей в природе – причина экологических проблем, гибели природного явления, объек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й организации познаватель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авила самоорганизации познавательной активн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физические явления: магнитное и земное притяжение, электричество, отражение и преломление света и др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ческие представления. Земной шар, атмосфера. Глобус. Карта мира. Страны и населяющие их народности разных рас и национальностей. Северный и Южный полюсы, материки, океаны, моря, реки, озера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а Свердловской области, карта города (села). Уральские горы. География места проживания. Виды ландшафта: лес, луг, водоем, овраг, пруд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богатства недр Уральской земли: уголь, нефть, руды, минералы и пр. (с учетом местных условий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жизни на Земле. Условия жизни на Земле: происхождение и многообразие форм жизни, микроорганизмы, животные, растения, их особенности, среда обитания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- наш общий дом, человек – часть природы. Заповедник. Загрязнение окружающей среды. Влияние экологических условий на жизнь человека и живой природы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ийные бедствия: засуха, наводнение, землетрясение.</w:t>
            </w:r>
          </w:p>
          <w:p>
            <w:pPr>
              <w:pStyle w:val="Normal1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нечная система и основные космические явления. Звездное небо. Луна. Кометы, метеори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изация образовательного процесса предусматривает: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овую деятельность (развивающие игры: настольно-печатные, динамические, словесные; театрализованные и режиссер</w:t>
        <w:softHyphen/>
        <w:t>ские игры);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ворческие задания, предполагающие организацию разных видов художественно-творческой деятельности детей (изобрази</w:t>
        <w:softHyphen/>
        <w:t>тельной, музыкально-исполнительской, театрально-игровой, двига</w:t>
        <w:softHyphen/>
        <w:t>тельной, речевой);</w:t>
      </w:r>
    </w:p>
    <w:p>
      <w:pPr>
        <w:pStyle w:val="HTM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экскурсии;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исследование, экспериментирование </w:t>
      </w:r>
      <w:r>
        <w:rPr>
          <w:color w:val="000000"/>
          <w:sz w:val="28"/>
          <w:szCs w:val="28"/>
        </w:rPr>
        <w:t>(игровое экспери</w:t>
        <w:softHyphen/>
        <w:t>ментирование и опыты с предметами и материалами);</w:t>
      </w:r>
    </w:p>
    <w:p>
      <w:pPr>
        <w:pStyle w:val="HTM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ки в природу в разные се</w:t>
        <w:softHyphen/>
        <w:t>зо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различные городские и сельские объекты;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лечения;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проектирование решения проблемы; 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навательные беседы (с использованием разнообразного наглядно-иллюстративного мате</w:t>
        <w:softHyphen/>
        <w:t>риала, музыкального сопровождения, художественного слова, раз</w:t>
        <w:softHyphen/>
        <w:t>вивающих игр упражнений, заданий);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чтение, просмотр познавательной, энциклопедической и художественной литературы; 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удовую деятельность (труд в природе и хозяйственно-бы</w:t>
        <w:softHyphen/>
        <w:t>товой труд).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12"/>
        <w:gridCol w:w="1600"/>
        <w:gridCol w:w="1100"/>
        <w:gridCol w:w="800"/>
        <w:gridCol w:w="100"/>
        <w:gridCol w:w="900"/>
        <w:gridCol w:w="110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понедель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четвер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Совместная деятельность со сверстниками, взрослыми, самостоятельная деятельность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Познава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1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/>
              <w:t xml:space="preserve">Наблюде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1.1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/>
              <w:t>- в природ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1.1.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/>
              <w:t>- в уголке прир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/>
              <w:t>Экскурсия  в прир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1.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/>
              <w:t>Целевая  прогу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1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/>
              <w:t>Природоохранная 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 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1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проблемных задач, беседы с детьми познавательного характер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ытов и экспериментов в лаборатории “Ручеек”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.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и познавательной литературы экологической тема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.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хнологическими картами, календарем, дневником наблю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.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онирование, составление гербарие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, подвижные, дидактические, имитационные игры, игры-путешеств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ознавательные праздники и развлеч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+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ситуаций проект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+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овместная деятельность со взрослыми в организованных формах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>
                <w:i/>
              </w:rPr>
              <w:t>Раздел общеобразовательной программы (занят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открывает мир прир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+**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 - один раз в месяц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*- один раз в месяц (октябрь, декабрь, феврал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** - раз в две недели</w:t>
      </w:r>
    </w:p>
    <w:p>
      <w:pPr>
        <w:pStyle w:val="Style13"/>
        <w:spacing w:lineRule="auto" w:line="360" w:before="0" w:after="0"/>
        <w:ind w:firstLine="70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3"/>
        <w:spacing w:lineRule="auto" w:line="360" w:before="0" w:after="0"/>
        <w:ind w:firstLine="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7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организации образовательной деятельности:</w:t>
      </w:r>
    </w:p>
    <w:p>
      <w:pPr>
        <w:pStyle w:val="Style13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-  определяет последовательность, продолжительность деятельности детей, сбалансированность ее видов, исходя из условий ДОУ и содержания рабочей программы; </w:t>
      </w:r>
    </w:p>
    <w:p>
      <w:pPr>
        <w:pStyle w:val="Normal1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- обеспечивает целостность развития ребенка, преемственность задач, содержания, методов, средств, форм организации воспитания и развития на каждой возрастной ступени дошкольного периода детства;</w:t>
      </w:r>
      <w:r>
        <w:rPr/>
        <w:t xml:space="preserve"> </w:t>
      </w:r>
    </w:p>
    <w:p>
      <w:pPr>
        <w:pStyle w:val="Style13"/>
        <w:spacing w:lineRule="auto" w:line="360" w:before="0" w:after="0"/>
        <w:ind w:firstLine="697"/>
        <w:rPr>
          <w:sz w:val="28"/>
          <w:szCs w:val="28"/>
        </w:rPr>
      </w:pPr>
      <w:r>
        <w:rPr>
          <w:sz w:val="28"/>
          <w:szCs w:val="28"/>
        </w:rPr>
        <w:t>- обеспечивает интегрированность содержания образования в формировании коммуникативных, творческих, ценностно-ориентационных, познавательных и других компетенций воспитанников;</w:t>
      </w:r>
    </w:p>
    <w:p>
      <w:pPr>
        <w:pStyle w:val="Style13"/>
        <w:spacing w:lineRule="auto" w:line="360" w:before="0" w:after="0"/>
        <w:ind w:firstLine="697"/>
        <w:rPr>
          <w:sz w:val="28"/>
          <w:szCs w:val="28"/>
        </w:rPr>
      </w:pPr>
      <w:r>
        <w:rPr>
          <w:sz w:val="28"/>
          <w:szCs w:val="28"/>
        </w:rPr>
        <w:t>- определяет структуру образовательного процесса (соотношение инвариантной и вариативной части) обеспечивающего реализацию целей и задач рабочей программы;</w:t>
      </w:r>
    </w:p>
    <w:p>
      <w:pPr>
        <w:pStyle w:val="Style13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- определяет объем образовательной нагрузки на ребенка с учетом требований органов здравоохранения (ст. 51 Закона РФ «Об образовании»);</w:t>
      </w:r>
    </w:p>
    <w:p>
      <w:pPr>
        <w:pStyle w:val="Style13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- предусматривает увеличение времени индивидуального общения педагога и ребенка в диалоговых формах взаимодействия;</w:t>
      </w:r>
    </w:p>
    <w:p>
      <w:pPr>
        <w:pStyle w:val="Style13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- не предусматривает жесткие требования к регламентации продвижения детей в образовательном и временном простра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граммно-методический  комплекс образовательного 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80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фера естественнонаучных представлений, экологической культуры: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сная, парциальная), технолог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тво: Программа развития и воспитания детей в детском саду/ В.И.Логинова, Т.И.Бабаева, Н.А.Ноткина и др.; под ред. Т.И.Бабаевой, З.А.Михайловой, Гурович Л.М.: изд. 3-е, переработанное. – СПБ., Детство – Пресс.,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дратьева Н.Н. Программа экологического образования детей «Мы». – СПб., 199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Воронкевич О.А.  Добро пожаловать в эколог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лавина М. Планета – наш дом. – М., 1995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грамма по организации поисковой деятельности детей дошкольного возраста / под ред.О.В.Дыбиной – М.,200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, методический комплек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йцев Г.К. Уроки Мойдодыра. – СРб 199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йцев Г.К. Уроки Айболита. – СПб., 199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Г.К., Колбанов В.В., колесников М.К. Педагогика здоровья. – СПб., 199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колаева С.Н. Воспитание экологической культуры в дошкольном детстве. – М., 199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ыжова Н.А. Воздух – невидимка. – М., 199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рязгунова В.А. Дидактические игры для ознакомления дошкольников с растениями. – М., 198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олотова Е.И. Знакомим дошкольника с миром животных. – М., 198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ир природы и ребенок. – СПб., 199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иноградова Н.Ф. Умственное воспитание детей в процессе ознакомления с природой. М., 197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ыжова Н.Н. Волшебница вода. – М., 198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корева И.Н., Бондаренко Л.К. Любить труд на земле. – М., 198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иколаева С.М. Место игры в экологическом воспитании дошкольников. – М., 199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вдеева Н.Н., Степанова Г.Б. Жизнь вокруг нас. – Ярославль, 200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Дошкольники на прогулке/ под ред. А.С.Галанова. – Москва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ыбина О.В. Неизведанное рядом. – М.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Мариничева О.В., Н.В.Елкина Учим детей наблюдать и рассказывать. – Ярославль, 200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пособие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йер. «Интересное рядом» серия книг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обо всем. Познавательная энциклопедия для детей./ Сост.Г. Шалаева, Л. Кашинская. – М., 1994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В.Мега-энциклопедия для малышей от3до 6, от 6до 9.- М.:«Издательство «Махаон»,1998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мир/ Сост. Вершинина Т.А., Воронина Т.В. – М.: «Росмэн», 2004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штейн Л.Я. Моя первая энциклопедия: науч.поп. изд. для детей. – М.: ООО «Изд-во «Росмэн-пресс»,2001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детская энциклопедия / пер. Ким А.И., Делевин В.В. – М.: «Росмэн»,2003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А.С. Зоология в картинках. – М.: «Росмэн»,1999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/ пер. с англ. Ю.Р. Соколова. – М.:ООО «Издательство Астрель»: ООО «Изд. АСТ», 2001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все знать. Планета Земля. Динозавры. – М.: «Росмэн»,2000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евский К.А. моя первая книга о космосе: науч. поп. изд. для детей. – М.: ООО «Издательство «РОСМЭН-ПРЕСС»,2003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О.В. «00 интересных фактов: науч. поп. изд. для детей. – М.: ООО «Издательство «РОСМЭН-ПРЕСС», 2004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океана/ пер. с англ. У.В.Сапциной. – М.: ООО «Издательство «Росмэн», 1999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пришел на Урал. – Екатеринбург, 1997. 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. 1001 вопрос и ответ. Под ред. В. Иген и Н. Чемпиона; Пер. с англ. А.А. Бряндинской. – М.: Издательский дом «ОНИКС 21 век», 2002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ов С. «Как открывали землю». – М.: «Малыш», 1984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А.А. «Давайте поиграем». – М.,1991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все знать: альманах. – М.: Детская литература, 1969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нова Н., Синицына Е. Сказки Земли. Сказочная географическая Азбука. Серия «Через игру - к совершенству» - М.: «Лист».1999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. Игры и рассказы о космосе. Серия: «Через игру – к совершенству». М.: «Лист», 1999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сени до лета (детям о природе и временах года в стихах, загадках, пословицах, рассказах о православных праздниках, народных обычаях и поверьях): Для воспитателей детских садов и музыкальных руководителей / Сост. Л.А. Владимирская. – Волгоград: Учитель, 2004.</w:t>
            </w:r>
            <w:r>
              <w:rPr/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е материал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«Добро пожаловать в экологию!» сост. Воронкевич О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о-пространственной среды развити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– это система условий, обеспечивающих всю полноту развития детской деятельности и личности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Развивающая среда создает благоприятные услов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оспитания и обучения ребенка в процессе его самостоятельной деятельности, иными словами, среда развития  ребенка, обеспечивающая разные виды его активности (умственной, игровой, физической и др.), становится основой для самостоятельной деятельности, условием </w:t>
      </w:r>
      <w:r>
        <w:rPr>
          <w:bCs/>
          <w:iCs/>
          <w:sz w:val="28"/>
          <w:szCs w:val="28"/>
        </w:rPr>
        <w:t>для своеобразной формы самообразования маленьк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Развивающая среда создает благоприятные условия </w:t>
      </w:r>
      <w:r>
        <w:rPr>
          <w:sz w:val="28"/>
          <w:szCs w:val="28"/>
        </w:rPr>
        <w:t xml:space="preserve">для воспитания и обучения ребенка в процессе его самостоятельной деятельности, иными словами, среда развития  ребенка, обеспечивающая разные виды его активности (умственной, игровой, физической и др.), становится основой для самостоятельной деятельности, условием </w:t>
      </w:r>
      <w:r>
        <w:rPr>
          <w:b/>
          <w:i/>
          <w:sz w:val="28"/>
          <w:szCs w:val="28"/>
        </w:rPr>
        <w:t>для своеобраз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самообразования 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рганизации развивающей среды в данном подходе  обеспечено единство социальных и природных средств разнообразной деятельности ребенка.  Для этого определены основные элементы предметной среды: архитектурно - ландшафтные и природно-экологические объекты; площадки и их оборудование; крупногабаритные, тематические наборы игрушек, пособий; аудиовизуальные и информационные средства воспитания и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обеспечивает атмосферу психологической защищенности, эмоционального комфорта; способствует установлению, утверждению у дошкольника чувства уверенности в себе, дает ему возможность испытывать и использовать свои способности, свободу выбора деятельности; стимулирует проявление самостоятельности, инициативности, творчества созд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ованная   развивающая среда предполагает  возможность для реализации индивидуальных интересов и потребностей детей, их самостоятельной деятельности и эффективного накопления ими личного опыта; в которой ребенок чувствовал эмоциональный комфорт от осознания собственной ценности через доброжелательное принятие другими (и в первую очередь педагогом) его индивидуальности, подлинное уважение к его интересам и потребностям. 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едметно-пространственная среда создана с целью решения задач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условий для развития познавательных и творческих способностей дете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Поддержание познавательной активности, обеспечение ее дальнейшего рост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еализации усвоенных на занятиях способов деятельности, приобретенных знани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эмоционального проживания ребенком различных ситуаций с целью осмысления воспринятых содержани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00"/>
        <w:gridCol w:w="62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фера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, параметры организации сред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естественнонаучных представлений, экологической культур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интеллектуальной компетентности, основ экологической и информационной культур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Принцип информированности, обогащенности и наукоемкости. </w:t>
            </w:r>
            <w:r>
              <w:rPr>
                <w:color w:val="000000"/>
                <w:sz w:val="28"/>
              </w:rPr>
              <w:t xml:space="preserve">На разных этапах развития личности ребенка этот принцип обеспечивается разнообразной тематикой, обогащением функциональных свойств элементов среды, природными и социокультурными средствами, объектами и средствами многоплановой деятельности детей, предоставлением возможностей получать информацию, необходимую для постановки и решения задач. Развивающая предметная среда должна быть неисчерпаема, удовлетворять потребности ребенка в новизне. Но она моделирует функциональное развитие деятельности ребенка и тем, что в ней заложена информация, которая сразу себя не обнаруживает, а побуждает к поиску. </w:t>
            </w:r>
          </w:p>
          <w:p>
            <w:pPr>
              <w:pStyle w:val="Normal"/>
              <w:tabs>
                <w:tab w:val="clear" w:pos="708"/>
                <w:tab w:val="left" w:pos="5557" w:leader="none"/>
              </w:tabs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ая насыщенность, возможность поиска и открытия;</w:t>
            </w:r>
          </w:p>
          <w:p>
            <w:pPr>
              <w:pStyle w:val="Normal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ая оформленность в среде предметных источников развития, многофункциональность;</w:t>
            </w:r>
          </w:p>
          <w:p>
            <w:pPr>
              <w:pStyle w:val="Normal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пособленность к нуждам совместной деятельности детей и взрослых, возможность использовать накопленный опыт;</w:t>
            </w:r>
          </w:p>
          <w:p>
            <w:pPr>
              <w:pStyle w:val="Normal"/>
              <w:tabs>
                <w:tab w:val="clear" w:pos="708"/>
                <w:tab w:val="left" w:pos="5557" w:leader="none"/>
              </w:tabs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альность моделирования содержания детской деятельности;</w:t>
            </w:r>
          </w:p>
          <w:p>
            <w:pPr>
              <w:pStyle w:val="Normal"/>
              <w:tabs>
                <w:tab w:val="clear" w:pos="708"/>
                <w:tab w:val="left" w:pos="5557" w:leader="none"/>
              </w:tabs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обода выбора» альтернативных средств (предметов, материалов и т.п.);</w:t>
            </w:r>
          </w:p>
          <w:p>
            <w:pPr>
              <w:pStyle w:val="Normal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насыщаемость» - нескованность, тенденция к постоянному выходу за рамки ситуативности («надситуативность»)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е вышеуказанных принципов развития работа будет осуществляться через следующие компоненты развив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3420"/>
        <w:gridCol w:w="2160"/>
      </w:tblGrid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средства об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глядно-дидактические посо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странственн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ндшафтное окру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елевиз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идеомагнитоф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DVD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</w:rPr>
              <w:t>Музыкальный центр, магнитофо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Картины из серии: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омашние животны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Дикие животные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вощи и фрукты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Природные зоны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Плакаты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Живое - неживо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о саду ли, в огороде (овощи, фрукты, ягоды, орехи, бахчевые культуры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Растения (деревья, травы, кустарники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энциклопедии: Мой первый атлас, Моя первая книга о человеке, География в картинках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Наглядно-дидактические картинк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вощи, фрукты, дикие животные, домашние животные, ягоды,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идактические и настольно-печатные игры </w:t>
            </w:r>
            <w:r>
              <w:rPr>
                <w:bCs/>
                <w:sz w:val="28"/>
                <w:szCs w:val="28"/>
              </w:rPr>
              <w:t>«Земля и ее жители», «Вопросы и ответы», «Домашние животные». «Кто, где живет», «Что из чего», «Из чего сделаны предметы», «Зоологическое лото», «Зеленый друг» и д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и природ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природных зон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и:</w:t>
            </w:r>
          </w:p>
          <w:p>
            <w:pPr>
              <w:pStyle w:val="TextBodyInde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мни Урала»;</w:t>
            </w:r>
          </w:p>
          <w:p>
            <w:pPr>
              <w:pStyle w:val="TextBodyInde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рские раковины;</w:t>
            </w:r>
          </w:p>
          <w:p>
            <w:pPr>
              <w:pStyle w:val="TextBodyInde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пахи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альбомы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има, Весна, Лето, Осень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ш город - Екатеринбург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 xml:space="preserve">Фонотека: </w:t>
            </w:r>
            <w:r>
              <w:rPr>
                <w:sz w:val="28"/>
                <w:szCs w:val="28"/>
              </w:rPr>
              <w:t>голоса птиц, животных, звуки природы, звуки окружающего ми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 модели познавательной деятельности: алгоритмы (программы)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пыт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познавательной деятельности: опытов и эксперимент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блицы: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ла природы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изнь древних славян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удеса света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еление Земли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Явления природы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года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ы поверхности суши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менения форм поверхности суши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рные породы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ремена года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устыня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ес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доем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ультурные растения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тения – живой организм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Животное – живой организм (№1,№2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машние животные и их дикие предки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множение, рост и развитие животны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еографические карты: России, Мира, Свердловской области. Урал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глядно-дидактические игровые  панно: «Река времени», «Солнечная систем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гровые панно из серии «Волшебный маркер»: «Наше тело», «Деревья», «Растения», «Предметы в доме», «Домашние животные», «Животные»,  «Погода», «Погода на сегодня», «Круглый год». </w:t>
            </w:r>
          </w:p>
          <w:p>
            <w:pPr>
              <w:pStyle w:val="Normal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нтр  природ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и предметы ухода за ни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риум, </w:t>
            </w:r>
            <w:r>
              <w:rPr>
                <w:sz w:val="28"/>
              </w:rPr>
              <w:t>террариу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ивого уголка: хомяк, кролик, рыбки, черепаха и предметы ухода за ни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для экспериментирования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(микроскоп, лупа, весы, часы и т.д.)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сследования: муляжи,  реальные объекты, предметы, иллюстрации, рисунки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знакомления с их свойствами (сыпучие, твердые, жидкие и пр.)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исследо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сток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есочный дворик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цветник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32"/>
              </w:rPr>
            </w:pPr>
            <w:r>
              <w:rPr>
                <w:sz w:val="28"/>
              </w:rPr>
              <w:t>фруктовые насаждения: рябина, черемуха, яблоня;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кустарники: крыжовник, ирга,  боярышник, смор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</w:rPr>
              <w:t>Березовая роща, пар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приемы воспитания, обучения и развития детей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едагогом разнообразных организационных форм предполагает реализацию  методов, максимально активизирующих мышление, воображение, поисковую и продуктивную деятельность детей; создание условий для реализации универсальных возможностей детей в овладении креативным потенциалом, на культивировании в ребенке субъекта учения; на конструировании диалогово-дискуссионной формы организации совместной деятельности взрослых и детей.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шение задач повышения эмоциональной актив</w:t>
        <w:softHyphen/>
        <w:t>ности детей предусматривает: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игровых мотиваций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сюрпризных моментов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ключение игровых и сказочных персонажей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музыкального сопровождения соответствующего характеру осуществляемой деятельности, ее темпу и содержанию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дизайн - проектов как средства, обеспечивающего «эмоциональное погружение» в тему, в содержание изучаемого явления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художественного слова (коротких рассказов, познавательных сказок, стихотворений, за</w:t>
        <w:softHyphen/>
        <w:t>гадок, пословиц, поговорок, закличек, потешек, примет и т.д.)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ение ситуаций взаимодействия в ходе игры и творческ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минутки общения»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</w:t>
      </w:r>
      <w:r>
        <w:rPr>
          <w:bCs/>
          <w:iCs/>
          <w:color w:val="000000"/>
          <w:sz w:val="28"/>
          <w:szCs w:val="28"/>
        </w:rPr>
        <w:t>рупповые дела,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усматривающие участие родителей и детей других групп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едоставление детям возможности сделать самостоятельный выбор (материалов, способов действий, партнеров и т.д.); 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дача, имитация через движение характерных особенностей изучаемых объектов и явлений окружающего мира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ощрение детей за внимательность, доброжелательность, сотрудниче</w:t>
        <w:softHyphen/>
        <w:t>ство.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шение задач повышения познавательной активности детей предусматривает: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вивающие игры; 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ы-инс</w:t>
        <w:softHyphen/>
        <w:t>ценировки, игры-сотрудничества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намические игры познавательного содержания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ы-экспериментирования с разнообразными материалами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лассификация и обобщение игрового материала, предметов, картинок по разным основаниям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проблемных ситуаций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художественного слова, музыкального сопровождения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вательные беседы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просы воспитателя (наводящие, уточняющие, обобщающие и др.), направленные на активизацию и обобщение познавательных представлений детей, на формирование умения самостоятельно рас</w:t>
        <w:softHyphen/>
        <w:t>суждать, устанавливать простейшие причинно-следственные связи и закономерности, делать выводы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тельный анализ различных предметов, объектов окружающего (природного, социального) мира со зрительной опорой на наглядность и без опоры на наглядность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ледование различных предметов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я за изучаемыми объектами и явлениями окружаю</w:t>
        <w:softHyphen/>
        <w:t>щего мира (природного, социального), трудом взрослых и т.д.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ытное экспериментирование с объектами неживой природы, физическими явлениями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ведение знаково-символических обозначений ориентиров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наглядного материала, наглядных образцов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местное обсуждение информации, коллективное формули</w:t>
        <w:softHyphen/>
        <w:t>рование выводов, подведение итогов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правил взаимодействия в группов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ирование, распреде</w:t>
        <w:softHyphen/>
        <w:t>ление ролей, осуществление игровых действий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ситуаций проектирования (метод проектов);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- и взаимоконтроль интеллектуально-познавательной дея</w:t>
        <w:softHyphen/>
        <w:t>тельности (прежде всего, при работе в микрогруппах)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ходы к оценке результата образова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 по сферам развития и по разделам программы «Детство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2452"/>
        <w:gridCol w:w="12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цен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естественнонаучных представлений, экологической культур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енные признаки живого и целостность как важнейшее условие жизни организма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а целостного живого организма: его потребности в условиях среды, состоянии.</w:t>
            </w:r>
          </w:p>
          <w:p>
            <w:pPr>
              <w:pStyle w:val="Style14"/>
              <w:spacing w:before="4" w:after="0"/>
              <w:ind w:left="34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пособление живых существ к различным средам обитания с целью удовлетворения потребностей. </w:t>
            </w:r>
          </w:p>
          <w:p>
            <w:pPr>
              <w:pStyle w:val="Style14"/>
              <w:ind w:left="38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ние ценности природных объектов. </w:t>
            </w:r>
          </w:p>
          <w:p>
            <w:pPr>
              <w:pStyle w:val="Style14"/>
              <w:ind w:left="38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о нормах отношения к живому.</w:t>
            </w:r>
          </w:p>
          <w:p>
            <w:pPr>
              <w:pStyle w:val="Style14"/>
              <w:ind w:left="38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62" w:after="0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>. Практическая деятельность в природе</w:t>
            </w:r>
          </w:p>
          <w:p>
            <w:pPr>
              <w:pStyle w:val="Style14"/>
              <w:spacing w:before="62" w:after="0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уществлять уход за расте</w:t>
              <w:softHyphen/>
              <w:t>ниями</w:t>
            </w:r>
          </w:p>
          <w:p>
            <w:pPr>
              <w:pStyle w:val="Style14"/>
              <w:spacing w:before="62" w:after="0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38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iCs/>
                <w:sz w:val="28"/>
                <w:szCs w:val="28"/>
              </w:rPr>
              <w:t>Отношение к природе</w:t>
            </w:r>
          </w:p>
          <w:p>
            <w:pPr>
              <w:pStyle w:val="Style14"/>
              <w:ind w:left="38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 отношения к животным, рас</w:t>
              <w:softHyphen/>
              <w:t>тениям и сверстникам в естественных условиях</w:t>
            </w:r>
          </w:p>
          <w:p>
            <w:pPr>
              <w:pStyle w:val="Style14"/>
              <w:ind w:left="38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к жи</w:t>
              <w:softHyphen/>
              <w:t>вотным и растениям в специально созданных условиях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я ребенка к живым объектам в ситуации вы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методика программы экологического образования детей «Мы»/ Н.Н.Кондратьева и др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пень ответов на вопросы, характер отношения детей к природным объектам, в том числе и  умение осуществлять уход за растениями (метод наблюдения) оценивалась по 3 баллам: 3 – осуществляет уход за растениями самостоятельно, ответы на вопросы четкие, полные, выраженная положительная направленность к природным объектам; 2 – задает 2-3 вопроса во время ухода за растениями, при ответе на поставленные вопросы нуждается в наводящих вопросах, отношение к природе положительное избирательной направленности; 1 – постоянно задает вопросы при уходе за растениями, затрудняется ответить на поставленные вопросы, отношение к животным и растениям неустойчиво без выраженной положительной направлен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Сен-тябрь, ма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/>
      </w:pPr>
      <w:r>
        <w:rPr/>
        <w:t>Мониторинг результатов образования детей дошкольного возраста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20"/>
        <w:gridCol w:w="3664"/>
        <w:gridCol w:w="3709"/>
      </w:tblGrid>
      <w:tr>
        <w:trPr>
          <w:trHeight w:val="13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ind w:left="0" w:right="2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160" w:leader="none"/>
                <w:tab w:val="left" w:pos="2700" w:leader="none"/>
              </w:tabs>
              <w:spacing w:lineRule="auto" w:line="240" w:before="0" w:after="0"/>
              <w:ind w:left="0" w:right="2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фера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ятельностно - коммуникативная составляющая образованн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метно-информационная составляющая образова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ностно-ориентационная составляющая образованности</w:t>
            </w:r>
          </w:p>
        </w:tc>
      </w:tr>
      <w:tr>
        <w:trPr>
          <w:trHeight w:val="78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естественнонаучных представлений, экологической культур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наблюдать за отдельными природными явлениями и объектами родного края, сравнивать, делать умозаключ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0"/>
              <w:jc w:val="both"/>
              <w:rPr>
                <w:i/>
                <w:i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умение составлять описательные рассказы о растениях и животных, отражать в речи результаты наблюдения, сравнения; </w:t>
            </w:r>
          </w:p>
          <w:p>
            <w:pPr>
              <w:pStyle w:val="Normal"/>
              <w:ind w:firstLine="700"/>
              <w:rPr/>
            </w:pPr>
            <w:r>
              <w:rPr>
                <w:sz w:val="24"/>
                <w:szCs w:val="24"/>
              </w:rPr>
              <w:t xml:space="preserve">- умение </w:t>
            </w:r>
            <w:r>
              <w:rPr>
                <w:color w:val="000000"/>
                <w:sz w:val="24"/>
                <w:szCs w:val="24"/>
              </w:rPr>
              <w:t xml:space="preserve">соблюдать правила безопасного поведения в про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й деятельности;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элементарного экспериментирования с объектами и явлениями природы Урала;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спользовать в экспериментальной деятельности измерительные приборы, созданные человеком;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обирать коллекции из уральского природного материала (исключение составляют живые объекты), классифицировать и обобщать их по разным признакам;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ражать эмоциональное отношение к природе (объектам и явлениям) средствами художественной выразительности;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экологически грамотного поведения в природных, социальных условиях, рационального природопользования (экономия воды, света)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- умение описывать знакомые географические объекты и явления, называть и показывать их на географической карте Свердловской области, ближайшей местности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- умение вычленять простейшие закономерности между отдельными компонентами и целостными природными, хозяйственными и социальными системами родного края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- умение различать источники географической информации и правильно применять их в конкретных жизненных ситуациях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я о предметах живой и неживой природы экосистем Урала;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ия о самоценности и необходимости бережного отношения к  природному окружению; </w:t>
            </w:r>
          </w:p>
          <w:p>
            <w:pPr>
              <w:pStyle w:val="31"/>
              <w:spacing w:before="0" w:after="0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тавление о тесной связи объектов живой и неживой природы (на примере экосистем родного края), о взаимосвязи между способами питания, местами обитания и внешними условиями, о некоторых отрицательных последствиях нарушения таких связей;</w:t>
            </w:r>
          </w:p>
          <w:p>
            <w:pPr>
              <w:pStyle w:val="31"/>
              <w:spacing w:before="0" w:after="0"/>
              <w:ind w:firstLine="700"/>
              <w:jc w:val="both"/>
              <w:rPr/>
            </w:pPr>
            <w:r>
              <w:rPr>
                <w:sz w:val="24"/>
                <w:szCs w:val="24"/>
              </w:rPr>
              <w:t>- представления о природе как взаимосвязанной, упорядоченной и чувствительной к вмешательству человека целостности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- представления о взаимосвязи, взаимодействии и взаимовлиянии человека и окружающей среды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- элементарные  представления о природе, населении и хозяйстве родного края, Свердловской области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- представления об экологически целесообразном (не разрушающем целостность природы и качества окружающей среды) поведении в быту, на отдыхе, при изучении природных объектов и явлений, о необходимости экономного, бережного отношения к природе;</w:t>
            </w:r>
          </w:p>
          <w:p>
            <w:pPr>
              <w:pStyle w:val="31"/>
              <w:spacing w:before="0" w:after="0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я о природно-климатических зонах, условиях жизни на Урале, о богатствах недр Земли, Урала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- пространственное представление наиболее важных географических объектов в ближайшем окружении, в масштабах своего дома, детского сада, микрорайона и Свердловской области;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я об основных источниках получения географической информации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- осознание ценностного  отношения к ближайшему природному и социальному окружению, к себе и своему здоровью;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икновение стремления бережно относиться к природной среде, сохранять и умножать богатство родной природы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- осознание разнообразных ценностей природы и ее незаменимости в жизни человека;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эмоционально-положительного отношения к процессу экспериментирования с различными природными материалами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 xml:space="preserve">- понимание географической карты как формы отражения знаний о родном крае; 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- понимание влияния обычаев, обрядов, норм поведения  на результат приспособления человека к окружающей географической сред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мление бережно относиться к природной среде, сохранять и умножать, по мере своих сил, богатство природы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любознательность  к сложным и разнообразным объектам и явлениям природы;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22"/>
        <w:gridCol w:w="3818"/>
        <w:gridCol w:w="1819"/>
        <w:gridCol w:w="2447"/>
      </w:tblGrid>
      <w:tr>
        <w:trPr>
          <w:trHeight w:val="8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бло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28" w:hanging="8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874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</w:rPr>
              <w:t>Живая прир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жизн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а Земл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отр видеофильм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22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я жизн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емле: происхождение и многообразие форм жизни, микроорганизмы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тные, растения, их особенности, среда обитания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отр видеофильм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08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ультуренна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рассматриванием карт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00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Декоративные 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орастущие растения;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гербарие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, сентябрь </w:t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шестви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7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 расте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ятся к зим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ар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99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ения нашего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 слайд - фильма «Флора Урал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17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шествие в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ле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7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чего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ю нужны семе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3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уб знатоков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3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будет, есл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леса исчезнут птицы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 живут наш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атые друзья зимой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5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ормите птиц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ая а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январь, февраль</w:t>
            </w:r>
          </w:p>
        </w:tc>
      </w:tr>
      <w:tr>
        <w:trPr>
          <w:trHeight w:val="5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шестви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нтен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5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  – это живой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. Этажи лес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5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щевы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почки в лесу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5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животны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ились к зим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5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тны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его края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 в  Екатеринбургский музей прир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5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натны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– спутники нашей жизн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5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нние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ы пти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наблюдением за птиц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5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 апте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мы сажаем,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жая леса?  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3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пинкам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го кра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1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как видит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6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цветов</w:t>
            </w:r>
          </w:p>
          <w:p>
            <w:pPr>
              <w:pStyle w:val="21"/>
              <w:spacing w:lineRule="auto" w:line="240"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16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 чудес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токи природы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42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</w:rPr>
              <w:t>Неживая прир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ной шар,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глобус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рассматриванием глобуса и фотографий с изображением Земли из космо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2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на дня 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2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на времен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7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а мир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 и Южный полюсы, материк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карты м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7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осфе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 и его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ему дует 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сфера: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еаны,  моря, реки, озер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ица – водица           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39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 и е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39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шествие 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ь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80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льски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ы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80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появляютс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ы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25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оисходит извержение вулкана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25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а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дловской области, карта города (села)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рассматриванием карты области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25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и 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-родительский про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25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-родительский про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388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дшафта: лес, луг, водоем, овраг, пруд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созданием мак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январь</w:t>
            </w:r>
          </w:p>
        </w:tc>
      </w:tr>
      <w:tr>
        <w:trPr>
          <w:trHeight w:val="388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ны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ства недр Уральской земли: уголь, нефть, руды, минералы и пр. (с учетом местных условий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рассматриванием уральских самоцветов и минер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88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нечная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и основные космические явления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ланетар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64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ездное небо. 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е наблюдения с родител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64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ы светят постоянн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16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а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в течение месяца за формой луны и зарисовки в альбо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6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еты, 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орит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атривание фотографий, энциклопед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13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ему земля 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ит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3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нце – 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тепла и света 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элементами опытно-эксперимент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13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т на луну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9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мос. 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ленная. Звезды. 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рассматриванием фотографий, сделанных в космос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9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нечное 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ство, космическое государство, или космическая экспедиц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с элементами опытно-эксперимент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19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вога «Дымоловка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с элементами опытно-эксперимент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3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емл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813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к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так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Беседа с элементами опытно-эксперимент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55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к раст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21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и для чего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 дышит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седа  с элементами опытно-эксперимент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21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чем человеку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лудок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чего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человек ест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сли хочешь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ыть здоров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досуг с участием детей школы-интерн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4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</w:rPr>
              <w:t>Физические яв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Магнитное  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земное притяж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40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40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жение 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ломление све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70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а  и челове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ушени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ей в природе – причина экологических проблем, гибели природного явления, объек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6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вокруг на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-родительский про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6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>
          <w:trHeight w:val="61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к  – часть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ы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7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ведник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 книг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рассматриванием фотографий животных, внесенных в Красную книг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121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язнени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ающей среды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слайдов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21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ни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х условий на жизнь человека и живой природ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элементами опытно-эксперимент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21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хийны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ствия: засуха, наводнение, землетрясени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отр видеофильм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8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й организации познавательной деятельност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составлением вместе с детьми  правил безопасной познавательной деятельности в природе, в группе, дом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388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амоорганизации познавательной активност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Беседа с составлением вместе с детьми  правил самоорганизации  познавательной активности в природе, в группе, до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47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гор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познавательное развле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88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 природе друго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с элементами опытно-эксперимент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манно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к природе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ереже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ивительный мир растений и животных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21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-  друзь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ы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21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ди дерево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ая а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1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иня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ая а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 природ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ая а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ый детск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ая а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работы с детьми </w:t>
      </w:r>
      <w:r>
        <w:rPr>
          <w:sz w:val="28"/>
          <w:szCs w:val="28"/>
        </w:rPr>
        <w:t>/планирование на сентябрь/</w:t>
      </w:r>
    </w:p>
    <w:p>
      <w:pPr>
        <w:pStyle w:val="Normal"/>
        <w:tabs>
          <w:tab w:val="clear" w:pos="708"/>
          <w:tab w:val="center" w:pos="7285" w:leader="none"/>
          <w:tab w:val="left" w:pos="8442" w:leader="none"/>
        </w:tabs>
        <w:rPr/>
      </w:pPr>
      <w:r>
        <w:rPr>
          <w:sz w:val="28"/>
          <w:szCs w:val="28"/>
        </w:rPr>
        <w:t>ДАТА:  с 03 по 28 сентября</w:t>
      </w:r>
      <w:r>
        <w:rPr/>
        <w:tab/>
        <w:tab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1716"/>
        <w:gridCol w:w="1480"/>
        <w:gridCol w:w="1480"/>
        <w:gridCol w:w="1480"/>
        <w:gridCol w:w="1480"/>
        <w:gridCol w:w="193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/ Дни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тешест-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 названному дереву бег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растений для герба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и дикорастущие растения. Составление герба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оры дерева через луп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-ние за началом листопада на участке детского с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 деревьев в разные част су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ф «Развитие жизни на Земл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и дер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ение познавательной и энциклопедической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Ю. О природе для больших и маленьк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Узнай дерево по плодам и ветк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емян цв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Осенний ков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– устойчивость дере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меет тонкие волоски, по каждому впитывается вода в основной кор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емной шар, глобу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ли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ыт. Смена дня и но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ицкий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худож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и дере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ца - водиц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и «К названномудереву бег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иродного матери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и дикорастущие растения. Составление герба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ние кустарников и деревьев по характерным признак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осенними явлениями природы (туман, заморозк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жилкования листьев с зарисовкой (через луп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ф «Развитие жизни на Земл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, высоты деревь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ильщиков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Детки на вет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частка от листь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ющие семе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и – семена ду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рта мира. Северный и южный полюсы, матери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расселяет деревья по новым мест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ыт. Смена времен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Георгафический атла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цв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работы с детьми </w:t>
      </w:r>
      <w:r>
        <w:rPr>
          <w:sz w:val="28"/>
          <w:szCs w:val="28"/>
        </w:rPr>
        <w:t>/планирование на октябрь/</w:t>
      </w:r>
    </w:p>
    <w:p>
      <w:pPr>
        <w:pStyle w:val="Normal"/>
        <w:tabs>
          <w:tab w:val="clear" w:pos="708"/>
          <w:tab w:val="center" w:pos="7285" w:leader="none"/>
          <w:tab w:val="left" w:pos="8442" w:leader="none"/>
        </w:tabs>
        <w:rPr/>
      </w:pPr>
      <w:r>
        <w:rPr>
          <w:sz w:val="28"/>
          <w:szCs w:val="28"/>
        </w:rPr>
        <w:t>ДАТА: с 01 по31 октября</w:t>
      </w:r>
      <w:r>
        <w:rPr/>
        <w:tab/>
        <w:tab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1716"/>
        <w:gridCol w:w="1480"/>
        <w:gridCol w:w="1480"/>
        <w:gridCol w:w="1480"/>
        <w:gridCol w:w="1480"/>
        <w:gridCol w:w="193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/ Дни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мосфе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 Следопы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луковичных цв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Чудо-дерев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ение воздух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ак растения готовятся к зиме. Экскурсия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– это движение воздух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рлов Ветер -пастуш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/и где спрятано рестение?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чесно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материал. «Какту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путешествует по пусты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культуренная природ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мя загрязняет возду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здух и его свойст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ет Печальная бере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вокруг н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сфера: океаны, моря, реки, озе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Следопы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тие теплолюбивых растений на клумб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 Елоч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прозрачна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чками деревьев и кустарников после опадания листьев (назначение, приспособление к зим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 с рассматриванием карты Свердлов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оды нет вкуса и запах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 и пар – это тоже в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Жаров Ель. Ос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Ботаническое ло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частка от листь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Цветок (декоративная пластин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де одни вещества растворяются, другие - 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теплая, холодная, горяч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иродные богатства недр Уральской земл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нужна вс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ует ветер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как видит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ин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работы с детьми </w:t>
      </w:r>
      <w:r>
        <w:rPr>
          <w:sz w:val="28"/>
          <w:szCs w:val="28"/>
        </w:rPr>
        <w:t>/планирование на ноябрь/</w:t>
      </w:r>
    </w:p>
    <w:p>
      <w:pPr>
        <w:pStyle w:val="Normal"/>
        <w:tabs>
          <w:tab w:val="clear" w:pos="708"/>
          <w:tab w:val="center" w:pos="7285" w:leader="none"/>
          <w:tab w:val="left" w:pos="8442" w:leader="none"/>
        </w:tabs>
        <w:rPr/>
      </w:pPr>
      <w:r>
        <w:rPr>
          <w:sz w:val="28"/>
          <w:szCs w:val="28"/>
        </w:rPr>
        <w:t>ДАТА: с 01 по30 ноября</w:t>
      </w:r>
      <w:r>
        <w:rPr/>
        <w:tab/>
        <w:tab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1716"/>
        <w:gridCol w:w="1480"/>
        <w:gridCol w:w="1480"/>
        <w:gridCol w:w="1480"/>
        <w:gridCol w:w="1480"/>
        <w:gridCol w:w="193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/ Дни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е го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Мы идем по зоопар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ягод рябины, семян липы, березы для подкормки пт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Кто живет в осеннем лес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ошка языком себе чистит шерст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утешествие в осенний лес. Экскурсия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юбимого корма животны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на Земл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дки животных уголка прир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рофимов Осенний ков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Кто где живет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уборке участка детям младшей группы </w:t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Ветка с осенними листь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аскируются живот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возраст рыб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мы сажаем, сажая леса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на Земл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. Вода и ее сво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ий Осень в лес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лов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и»Следо-пыт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выставка кормушек для птиц с использованием бросового материала : упаковок, пластиковых бутылок и т.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Пасмурный осенний д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ыхода червей на поверхность земли после дожд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ерблюды могут долго обходиться без в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на Земл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 муш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энциклопедия животны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чудесный мешоч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рмушек для подкормки птиц</w:t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Осенний ков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- вра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Гуманное отношение к приро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на Земл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капель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ояринов  Почему у дуба облетели  лист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ками родн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работы с детьми </w:t>
      </w:r>
      <w:r>
        <w:rPr>
          <w:sz w:val="28"/>
          <w:szCs w:val="28"/>
        </w:rPr>
        <w:t>/планирование на декабрь/</w:t>
      </w:r>
    </w:p>
    <w:p>
      <w:pPr>
        <w:pStyle w:val="Normal"/>
        <w:tabs>
          <w:tab w:val="clear" w:pos="708"/>
          <w:tab w:val="center" w:pos="7285" w:leader="none"/>
          <w:tab w:val="left" w:pos="8442" w:leader="none"/>
        </w:tabs>
        <w:rPr/>
      </w:pPr>
      <w:r>
        <w:rPr>
          <w:sz w:val="28"/>
          <w:szCs w:val="28"/>
        </w:rPr>
        <w:t>ДАТА: 03 по 28 декабря</w:t>
      </w:r>
      <w:r>
        <w:rPr/>
        <w:tab/>
        <w:tab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1716"/>
        <w:gridCol w:w="1480"/>
        <w:gridCol w:w="1480"/>
        <w:gridCol w:w="1480"/>
        <w:gridCol w:w="1480"/>
        <w:gridCol w:w="193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/ Дни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знатоков ле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Ни сорока, ни в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мка пт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Нарядный пету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цвета снег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войства сне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 и ле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ит скорость таяния сне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детская энциклопедия А.Ки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Каждую птицу на свое 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деревьев и кустарников сне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Сказочная пти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снега от темпера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Для чего растению нужны семена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являются го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рушаются горы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штейн Л.Я. Моя первая энциклопед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4"/>
                <w:szCs w:val="24"/>
              </w:rPr>
              <w:t>Покормите птиц зим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мамонте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следопы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нега для зимних постро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 Голуб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двигается вода в поч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ияние состава почвы на рост растен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Сбережем удивительный мир растений и животны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ф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не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штейн Л.Я. Моя первая энциклопед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найди и покорми зимующую птиц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малышам в уборке сне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Подготовка птиц к зиме (силуэтное вырезывание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в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става почвы на рост раст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Виды ландшафта (созданием маке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ие в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исходит извержение вулкана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штейн Л.Я. Моя первая энциклопед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 на Лу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работы с детьми </w:t>
      </w:r>
      <w:r>
        <w:rPr>
          <w:sz w:val="28"/>
          <w:szCs w:val="28"/>
        </w:rPr>
        <w:t>/планирование на январь/</w:t>
      </w:r>
    </w:p>
    <w:p>
      <w:pPr>
        <w:pStyle w:val="Normal"/>
        <w:tabs>
          <w:tab w:val="clear" w:pos="708"/>
          <w:tab w:val="center" w:pos="7285" w:leader="none"/>
          <w:tab w:val="left" w:pos="8442" w:leader="none"/>
        </w:tabs>
        <w:rPr/>
      </w:pPr>
      <w:r>
        <w:rPr>
          <w:sz w:val="28"/>
          <w:szCs w:val="28"/>
        </w:rPr>
        <w:t xml:space="preserve">ДАТА: 08 по 31 января (запланированные виды деятельности на 1 неделю </w:t>
        <w:tab/>
        <w:t>переносятся на 2, 3, 4, кроме занятия)</w:t>
      </w:r>
      <w:r>
        <w:rPr/>
        <w:tab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1716"/>
        <w:gridCol w:w="1480"/>
        <w:gridCol w:w="1480"/>
        <w:gridCol w:w="1480"/>
        <w:gridCol w:w="1480"/>
        <w:gridCol w:w="193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/ Дни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ут наши пернатые друзья зимой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Лесная карус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 на участ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ами. Звез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зличного оперения с помощью лу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лнечная система и основные космические явления. Экскурсия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Виды ландшафта (созданием маке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ора Урал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птиц во время корм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ан . малышам о звездах и планет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узнай плане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стро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Ночное неб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дки пт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става почвы на рост раст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олнце – источник тепла и све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птиц зим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светят постоян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астроном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е царство, космическое государство, или космическая экспеди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Солнечная сис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леного корма для животных в центре прир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Космическое путешеств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чивание пе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д легче вод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авила безопасной организации познавательной деятельн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цветный цве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ая система. Изд.росмен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Мы - друзья природ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/и Составь правильн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щивание семян для посад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. Дома для гостей с другой план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олнце можно видеть до того, как оно появится над горизонт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става почвы на рост раст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Основные правила самоорганизации познавательной актив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на экра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-источник света и теп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Понорошко Косм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работы с детьми </w:t>
      </w:r>
      <w:r>
        <w:rPr>
          <w:sz w:val="28"/>
          <w:szCs w:val="28"/>
        </w:rPr>
        <w:t>/планирование на февраль/</w:t>
      </w:r>
    </w:p>
    <w:p>
      <w:pPr>
        <w:pStyle w:val="Normal"/>
        <w:tabs>
          <w:tab w:val="clear" w:pos="708"/>
          <w:tab w:val="center" w:pos="7285" w:leader="none"/>
          <w:tab w:val="left" w:pos="8442" w:leader="none"/>
        </w:tabs>
        <w:rPr/>
      </w:pPr>
      <w:r>
        <w:rPr>
          <w:sz w:val="28"/>
          <w:szCs w:val="28"/>
        </w:rPr>
        <w:t>ДАТА: с 01 по 28 февраля</w:t>
      </w:r>
      <w:r>
        <w:rPr/>
        <w:tab/>
        <w:tab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1716"/>
        <w:gridCol w:w="1480"/>
        <w:gridCol w:w="1480"/>
        <w:gridCol w:w="1480"/>
        <w:gridCol w:w="1480"/>
        <w:gridCol w:w="193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/ Дни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-это живой организм. Этажи ле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Да -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 на участ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Зимний л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космос летают на раке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-ние с родителями. Звездное неб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уются метеоритные крате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кажется, что звезды движутся по кру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евский К.А. Моя первая книга о космо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чудес. «Знатоки природ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ород, в котором я жив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Что произойдет, если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оманных ве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Животные в зимнем лес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и его сво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ые свойства Земли. Компас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Как животные приспособились к зиме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магни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ритя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евский К.А. Моя первая книга о космо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цепочки в лес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хорошо - плох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емян для подкормки живот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Зимние иг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зм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изы пла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де есть возду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имеет в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евский К.А. Моя первая книга о косм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Что опасно для прир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емян на рассаду цв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 Зи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еат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Заповедник. Красная кни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 и мол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Когда ударил гр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чуд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работы с детьми </w:t>
      </w:r>
      <w:r>
        <w:rPr>
          <w:sz w:val="28"/>
          <w:szCs w:val="28"/>
        </w:rPr>
        <w:t>/планирование на март/</w:t>
      </w:r>
    </w:p>
    <w:p>
      <w:pPr>
        <w:pStyle w:val="Normal"/>
        <w:tabs>
          <w:tab w:val="clear" w:pos="708"/>
          <w:tab w:val="center" w:pos="7285" w:leader="none"/>
          <w:tab w:val="left" w:pos="8442" w:leader="none"/>
        </w:tabs>
        <w:rPr/>
      </w:pPr>
      <w:r>
        <w:rPr>
          <w:sz w:val="28"/>
          <w:szCs w:val="28"/>
        </w:rPr>
        <w:t>ДАТА: с 1 по 31 марта</w:t>
      </w:r>
      <w:r>
        <w:rPr/>
        <w:tab/>
        <w:tab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1716"/>
        <w:gridCol w:w="1480"/>
        <w:gridCol w:w="1480"/>
        <w:gridCol w:w="1480"/>
        <w:gridCol w:w="1480"/>
        <w:gridCol w:w="193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/ Дни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тет человек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носики - курнос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ка комнатных раст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. Монотипия. Близнец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мся с кож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келет челове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ет дыхательная сис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йные бедствия: засуха, навод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ошковская Мой замечательный н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Малыши-крепыши -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расывание сне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Дети весело танцую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воздух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стений в очищении воздух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такой человек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и преломление  св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.  Хочу все зна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 прир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человеку желудок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Дай кролику морков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кворечников (совместно с родителя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Мальчик – с -пальч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ен язы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мся с зуб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йные бедствия: землетряс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.  Хочу все зна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малыши – крепыши -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вореч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. Мы гуляем на участ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тения дышат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 теряет влагу через испар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человек ест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.  Хочу все зна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хочешь быть здоров!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работы с детьми </w:t>
      </w:r>
      <w:r>
        <w:rPr>
          <w:sz w:val="28"/>
          <w:szCs w:val="28"/>
        </w:rPr>
        <w:t>/планирование на апрель /</w:t>
      </w:r>
    </w:p>
    <w:p>
      <w:pPr>
        <w:pStyle w:val="Normal"/>
        <w:tabs>
          <w:tab w:val="clear" w:pos="708"/>
          <w:tab w:val="center" w:pos="7285" w:leader="none"/>
          <w:tab w:val="left" w:pos="8442" w:leader="none"/>
        </w:tabs>
        <w:rPr/>
      </w:pPr>
      <w:r>
        <w:rPr>
          <w:sz w:val="28"/>
          <w:szCs w:val="28"/>
        </w:rPr>
        <w:t>ДАТА: с 01 по 30 апреля</w:t>
      </w:r>
      <w:r>
        <w:rPr/>
        <w:tab/>
        <w:tab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1716"/>
        <w:gridCol w:w="1480"/>
        <w:gridCol w:w="1480"/>
        <w:gridCol w:w="1480"/>
        <w:gridCol w:w="1480"/>
        <w:gridCol w:w="193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/ Дни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земля кормит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природа нас кормит и по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частка от веток, остатков листь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семеч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ыпучий пес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может двигать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осеянного пес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. Планета Зем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выбери правил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брезанных веток плодовых деревь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Веселый хоров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лаги для роста раст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 теряет влагу через испар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Комнатные  растения – спутники нашей жиз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ое натяжение в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. Влияние экологических условий на жизнь человека и живой прир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все зна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природе дру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 экологическая пирами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уборке участка малыш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Цветущая вес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лаги для роста раст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 теряет влагу через испар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Как и для чего человек дышит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защищает растения от низких температу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все зна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назови плане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мка комнатных раст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 вес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та для роста раст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г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Космос. Вселенная. звез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цветов состоит солнечный лу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стения внутри есть в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все зна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план работы с детьми </w:t>
      </w:r>
      <w:r>
        <w:rPr>
          <w:sz w:val="28"/>
          <w:szCs w:val="28"/>
        </w:rPr>
        <w:t>/планирование на май/</w:t>
      </w:r>
    </w:p>
    <w:p>
      <w:pPr>
        <w:pStyle w:val="Normal"/>
        <w:tabs>
          <w:tab w:val="clear" w:pos="708"/>
          <w:tab w:val="center" w:pos="7285" w:leader="none"/>
          <w:tab w:val="left" w:pos="8442" w:leader="none"/>
        </w:tabs>
        <w:rPr/>
      </w:pPr>
      <w:r>
        <w:rPr>
          <w:sz w:val="28"/>
          <w:szCs w:val="28"/>
        </w:rPr>
        <w:t>ДАТА: с со 2 по 31 мая</w:t>
      </w:r>
      <w:r>
        <w:rPr/>
        <w:tab/>
        <w:tab/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1716"/>
        <w:gridCol w:w="1480"/>
        <w:gridCol w:w="1480"/>
        <w:gridCol w:w="1480"/>
        <w:gridCol w:w="1480"/>
        <w:gridCol w:w="193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/ Дни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вязей в природе – причина экологических проблем, гибели природного явления, объек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Лесная эстаф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емян овощей и декоративных раст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Экологическая трево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та для роста раст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Животные нашего края. экскур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ф. загрязнение окружающей сре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стения внутри есть в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А.С. Зоология в картинк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экологическая пирами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рассады на огороде и на клумб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Земля – наш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мать-и-мачехи на разных полянах (зависимость от солнц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Что будет, если из леса исчезнут птицы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. Влияние света на жизнь на Зем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А.С. Зоология в картинк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детский с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асть прир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Лесное троеборь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емян лекарственных раст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Наш гор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здух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А.С. Зоология в картинк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емля – наш до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 самостоя-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пирамида здоров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нообразных видов ухода за растениями (полив, прополка, рыхление, прореживани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Наш рай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е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Весенние заботы пт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гл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«Пьют» во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знавательной и энциклопедической 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А.С. Зоология в картинк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и, развлеч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м экологический гор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25"/>
        </w:tabs>
        <w:ind w:left="82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700"/>
      <w:jc w:val="both"/>
      <w:outlineLvl w:val="5"/>
    </w:pPr>
    <w:rPr>
      <w:b/>
      <w:bCs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  <w:ind w:firstLine="409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km-KH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30:00Z</dcterms:created>
  <dc:creator>Ручины</dc:creator>
  <dc:description/>
  <cp:keywords/>
  <dc:language>en-US</dc:language>
  <cp:lastModifiedBy>Чёрный Михаил Викторович</cp:lastModifiedBy>
  <cp:lastPrinted>2009-02-04T21:10:00Z</cp:lastPrinted>
  <dcterms:modified xsi:type="dcterms:W3CDTF">2011-01-04T22:04:00Z</dcterms:modified>
  <cp:revision>4</cp:revision>
  <dc:subject/>
  <dc:title/>
</cp:coreProperties>
</file>